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, </w:t>
      </w:r>
      <w:r>
        <w:rPr>
          <w:color w:val="000000"/>
          <w:sz w:val="28"/>
          <w:szCs w:val="28"/>
        </w:rPr>
        <w:t>Уставом города Перми, в целях актуализации правовых актов города Пер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ставления муниципальных нормативных правовых актов и дополнительных сведений к ним для включения </w:t>
        <w:br/>
        <w:t>в Регистр муниципальных нормативных правовых актов Пермского края, утвержденный постановлением Главы города Перми от 20 сентября 2017 г. № 17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08.2018 № 12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 xml:space="preserve">ПОРЯДОК </w:t>
        <w:br/>
        <w:t xml:space="preserve">представления муниципальных нормативных правовых а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ительных сведений к ним для включения в Регистр муниципальных нормативных правовых актов Перм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>Порядок пред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 (далее – Порядок, Регистр) разработан в соответствии с 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</w:t>
        <w:br/>
        <w:t>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 (далее – Закон 390-ПК), </w:t>
      </w:r>
      <w:r>
        <w:rPr>
          <w:color w:val="000000"/>
          <w:sz w:val="28"/>
          <w:szCs w:val="28"/>
        </w:rPr>
        <w:t xml:space="preserve">Уставом города Перми в целях установления сроков и единых требований к направлению сведений, подлежащих включению в Регистр, – муниципальных нормативных правовых актов муниципального образования город Пермь, дополнительных сведений </w:t>
        <w:br/>
        <w:t xml:space="preserve">к ним и перечня представляемых </w:t>
      </w:r>
      <w:r>
        <w:rPr>
          <w:sz w:val="28"/>
          <w:szCs w:val="28"/>
        </w:rPr>
        <w:t xml:space="preserve">муниципальных нормативных правовых актов </w:t>
        <w:br/>
        <w:t>и дополнительных сведений</w:t>
      </w:r>
      <w:r>
        <w:rPr>
          <w:color w:val="000000"/>
          <w:sz w:val="28"/>
          <w:szCs w:val="28"/>
        </w:rPr>
        <w:t xml:space="preserve"> к ним (далее – Информац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к</w:t>
      </w:r>
      <w:r>
        <w:rPr>
          <w:b/>
          <w:color w:val="000000"/>
          <w:sz w:val="28"/>
          <w:szCs w:val="28"/>
        </w:rPr>
        <w:t xml:space="preserve">омплектования и направления Информации </w:t>
      </w:r>
      <w:r>
        <w:rPr>
          <w:b/>
          <w:sz w:val="28"/>
          <w:szCs w:val="28"/>
        </w:rPr>
        <w:t>в Реги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и функциональных и территориальных органов, функциональных подразделений администрации города Перми, Пермская городская Дума, Контрольно-счетная палата города Перми либо уполномоченные лица (далее – Органы, участвующие в комплектовании Регистра) направляют в управление </w:t>
        <w:br/>
        <w:t>по общим вопросам администрации города Перми (далее – Упра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униципальных нормативных правовых актов, принятых (изданных) органами местного самоуправления, должностными лицами органов местного самоуправления, а также сведения об источнике и о дате их официального опубликования (обнародования) и дополнительных сведений к ним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принятые (изданные) органами местного самоуправления, должностными лицам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ведения к ним, предусмотренные Законом 390-П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полнительные сведения, указанные в пункте 2.1 настоящего Порядка, должны быть переведены в электронную форму с помощью средств сканирования и представлены в формате 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Word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и графические элементы муниципальных нормативных правовых актов, приложений к ним должны соответствовать официальному тексту и графическим элементам муниципального нормативного правового акта и приложений </w:t>
        <w:br/>
        <w:t>к нему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, в том числе включающие графические образы документа, представляются в формате, предполагающем сохранение документа </w:t>
        <w:br/>
        <w:t>с возможностью форматирования тек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направления Информации для включения в Регистр – не позднее 15 рабочих дней, исчисляемых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нормативных правовых актов – со дня, следующего за днем их принятия (и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б источниках официального опубликования (обнародования) муниципального нормативного правового акта – со дня, следующего за днем официального опубликования (обнародования)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дополнительных сведений к муниципальному нормативному правовому акту – со дня, следующего за днем получения указанных сведений Органами, участвующими в комплектовании Рег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ы, участвующие в комплектовании Регистра, направляют </w:t>
        <w:br/>
        <w:t xml:space="preserve">в Управление Информацию, указанную в пункте 2.1 настоящего Порядка, </w:t>
        <w:br/>
        <w:t>с сопроводительным письмом посредством системы электронного документооборота (далее – СЭД) 2 раза в месяц до 10 и 25 чис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правление осуществляет комплектование Информации на основе муниципальных нормативных правовых актов Главы города Перми, администрации города Перми, сведений об источниках и датах их официального опубликования, а также Информации, поступившей из Органов, участвующих в комплектовании Регис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направляемая Управлением в электронном виде посредством СЭД в государственный орган Пермского края, уполномоченный на формирование и ведение Регистра, подлежит согласованию правовым управлением администрации города Перми и подписанию (заверению) усиленной квалифицированной электронной подписью Главы города Перми либо уполномоченного им лица до 15 и 01 числа каждого месяц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за представление Информ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ля включения в Регист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уководители Органов, участвующих в комплектовании Регистра, несут персональную ответственность за полноту, достоверность и своевременность направляемой Информации для включения в Реги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арушение или невыполнение Органами, участвующими в комплектовании Регистра, должностными лицами Органов, участвующих в комплектовании Регистра, требований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кона </w:t>
      </w:r>
      <w:r>
        <w:rPr>
          <w:color w:val="000000"/>
          <w:sz w:val="28"/>
          <w:szCs w:val="28"/>
        </w:rPr>
        <w:t xml:space="preserve">№ 390-ПК, </w:t>
      </w:r>
      <w:r>
        <w:rPr>
          <w:sz w:val="28"/>
          <w:szCs w:val="28"/>
        </w:rPr>
        <w:t>настоящего Порядка влечет ответственность в соответствии с законодательством Российской Федера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ставления муниципальных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и дополнительных сведений к ним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Регистр муниципальных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60"/>
        <w:gridCol w:w="2153"/>
        <w:gridCol w:w="1979"/>
        <w:gridCol w:w="1979"/>
        <w:gridCol w:w="1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наименование дополнительных сведений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номера, даты и наименования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го правового акта, к которому относятс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ания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дат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х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ргане, от которого поступил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ходящий номе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сведений в органе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ор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вед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ый нормативный ак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наименования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и номера) официального опубликов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обнародовани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я </w:t>
              <w:br/>
              <w:t>о включении МНП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ополнительных сведений к нему) в Регистр МНПА уполномоченным органо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вед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 МНПА</w:t>
            </w:r>
          </w:p>
        </w:tc>
      </w:tr>
    </w:tbl>
    <w:p>
      <w:pPr>
        <w:pStyle w:val="Normal"/>
        <w:tabs>
          <w:tab w:val="clear" w:pos="708"/>
          <w:tab w:val="left" w:pos="1281" w:leader="none"/>
        </w:tabs>
        <w:spacing w:lineRule="exact" w:line="2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59"/>
        <w:gridCol w:w="2152"/>
        <w:gridCol w:w="1978"/>
        <w:gridCol w:w="2001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4:00Z</dcterms:created>
  <dc:creator>EMarkin</dc:creator>
  <dc:description/>
  <dc:language>en-US</dc:language>
  <cp:lastModifiedBy>Самохвалова Елена Владимировна</cp:lastModifiedBy>
  <cp:lastPrinted>2018-08-02T15:23:00Z</cp:lastPrinted>
  <dcterms:modified xsi:type="dcterms:W3CDTF">2018-08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0.09.2017 № 170</vt:lpwstr>
  </property>
  <property fmtid="{D5CDD505-2E9C-101B-9397-08002B2CF9AE}" pid="3" name="r_object_id">
    <vt:lpwstr>09000001a112b707</vt:lpwstr>
  </property>
  <property fmtid="{D5CDD505-2E9C-101B-9397-08002B2CF9AE}" pid="4" name="r_version_label">
    <vt:lpwstr>1.6</vt:lpwstr>
  </property>
  <property fmtid="{D5CDD505-2E9C-101B-9397-08002B2CF9AE}" pid="5" name="reg_date">
    <vt:lpwstr>02.08.2018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