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463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оложение об условиях оплаты труда руководителей муниципальных унитарных предприятий при заключении с ними трудовых договоров, утвержденное постановлением администрации города Перми </w:t>
                              <w:br/>
                              <w:t>от 19.06.2000 № 2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15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в Положение об условиях оплаты труда руководителей муниципальных унитарных предприятий при заключении с ними трудовых договоров, утвержденное постановлением администрации города Перми </w:t>
                        <w:br/>
                        <w:t>от 19.06.2000 № 2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 xml:space="preserve">В </w:t>
      </w:r>
      <w:r>
        <w:rPr/>
        <w:t>целях актуализации нормативных правовых актов администрации города Перми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администрация города Перми </w:t>
      </w:r>
      <w:r>
        <w:rPr>
          <w:rFonts w:eastAsia="Calibri"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708"/>
        <w:jc w:val="both"/>
        <w:rPr>
          <w:szCs w:val="28"/>
        </w:rPr>
      </w:pPr>
      <w:r>
        <w:rPr>
          <w:szCs w:val="28"/>
        </w:rPr>
        <w:t xml:space="preserve">Внести в </w:t>
      </w:r>
      <w:hyperlink r:id="rId3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б условиях оплаты труда руководителей муниципальных унитарных предприятий при заключении с ними трудовых договоров, утвержденное Постановлением администрации города Перми </w:t>
        <w:br/>
        <w:t xml:space="preserve">от 19 июня 2000 г. № 257 (в ред. от 15.02.2001 № 59, от 11.04.2001 № 529, </w:t>
        <w:br/>
        <w:t xml:space="preserve">от 14.08.2001 № 1900, от 24.12.2001 № 3528, от 20.09.2002 № 2555, от 28.12.2007 № 558, от 31.12.2009 № 1066, от 17.06.2010 № 323, от 25.01.2016 № 46, </w:t>
        <w:br/>
        <w:t>от 11.08.2016 № 578, от 26.09.2016 № 739)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пункт 1.9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«1.9.</w:t>
        <w:tab/>
        <w:t>Для поощрения руководителей предприятий устанавливаются выплаты стимулирующего характера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- за отчетный период (месяц, квартал, год), 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за выполнение особо важных и срочных поручений.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Выплаты стимулирующего характера за отчетный период (месяц, квартал, год) осуществляются по результатам достижения предприятием показателей экономической эффективности его деятельности, в соответствии с приложением 2 к настоящему Положению, с учетом отраслевых показателей, утвержденных Отраслевым органом (далее – показатели экономической эффективности деятельности), и личного вклада руководителя предприятия в осуществление основных задач и функций, определенных уставом предприятия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азмер выплат стимулирующего характера определяется Отраслевым органом с учетом достижения показателей экономической эффективности деятельности предприят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Выплата стимулирующего характера за выполнение особо важных </w:t>
        <w:br/>
        <w:t xml:space="preserve">и срочных поручений осуществляется по решению Отраслевого органа единовременно за выполнение особо важных и срочных поручений с целью поощрения руководителя предприятия за оперативность. 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 xml:space="preserve">Размер выплат стимулирующего характера за выполнение особо важных </w:t>
        <w:br/>
        <w:t>и срочных поручений определяется Отраслевым органом.»;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ind w:left="0" w:firstLine="708"/>
        <w:jc w:val="both"/>
        <w:rPr/>
      </w:pPr>
      <w:r>
        <w:rPr>
          <w:szCs w:val="28"/>
        </w:rPr>
        <w:t xml:space="preserve">дополнить приложением 2 в редакции согласно приложению </w:t>
        <w:br/>
        <w:t>к настоящему постановлению;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ind w:left="0" w:firstLine="708"/>
        <w:jc w:val="both"/>
        <w:rPr/>
      </w:pPr>
      <w:r>
        <w:rPr>
          <w:szCs w:val="28"/>
        </w:rPr>
        <w:t>в абзаце втором пункта 2.1 слова «администрацией города Перми,» исключить;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в пункте 2.2 слова «администрации города Перми,» исключить;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ind w:left="0" w:firstLine="708"/>
        <w:jc w:val="both"/>
        <w:rPr>
          <w:szCs w:val="28"/>
        </w:rPr>
      </w:pPr>
      <w:r>
        <w:rPr>
          <w:szCs w:val="28"/>
        </w:rPr>
        <w:t>в названии раздела 6 слова «стимулирующих выплат» заменить словами «выплат стимулирующего характера»;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пункт 6.1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«6.1.</w:t>
        <w:tab/>
        <w:t xml:space="preserve">Назначение выплат стимулирующего характера производится </w:t>
        <w:br/>
        <w:t>по итогам работы за отчетный период (месяц, квартал, год).»;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пункт 6.2 изложить в следующей редакции: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«6.2.</w:t>
        <w:tab/>
        <w:t>Размер выплат стимулирующего характера за отчетный период (месяц, квартал, год) определяется Отраслевым органом за фактически отработанное время в пределах 12 должностных окладов руководителя предприятия в год в зависимости от достижения предприятием показателей экономической эффективности его деятельности.»;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дополнить пунктами 6.3</w:t>
      </w:r>
      <w:r>
        <w:rPr>
          <w:szCs w:val="28"/>
          <w:vertAlign w:val="superscript"/>
          <w:lang w:val="en-US"/>
        </w:rPr>
        <w:t>1</w:t>
      </w:r>
      <w:r>
        <w:rPr>
          <w:szCs w:val="28"/>
        </w:rPr>
        <w:t>-6.4</w:t>
      </w:r>
      <w:r>
        <w:rPr>
          <w:szCs w:val="28"/>
          <w:vertAlign w:val="superscript"/>
          <w:lang w:val="en-US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3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и совокупном значении критериев оценки (ежемесячный итог) показателей экономической </w:t>
      </w:r>
      <w:r>
        <w:rPr>
          <w:rFonts w:cs="Times New Roman" w:ascii="Times New Roman" w:hAnsi="Times New Roman"/>
          <w:bCs/>
          <w:sz w:val="28"/>
          <w:szCs w:val="28"/>
        </w:rPr>
        <w:t>эффективности 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равном 100%, размер выплат стимулирующего характера за месяц не может превышать </w:t>
        <w:br/>
        <w:t>0,5 должностного оклада руководителя пред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и совокупном значении критериев оценки (ежеквартальный итог) показателей экономической </w:t>
      </w:r>
      <w:r>
        <w:rPr>
          <w:rFonts w:cs="Times New Roman" w:ascii="Times New Roman" w:hAnsi="Times New Roman"/>
          <w:bCs/>
          <w:sz w:val="28"/>
          <w:szCs w:val="28"/>
        </w:rPr>
        <w:t>эффективности 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равном 100%, размер  выплат стимулирующего характера за квартал не может превышать </w:t>
        <w:br/>
        <w:t>1 должностного оклада руководителя пред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и совокупном значении критериев оценки (годовой итог) показателей экономической </w:t>
      </w:r>
      <w:r>
        <w:rPr>
          <w:rFonts w:cs="Times New Roman" w:ascii="Times New Roman" w:hAnsi="Times New Roman"/>
          <w:bCs/>
          <w:sz w:val="28"/>
          <w:szCs w:val="28"/>
        </w:rPr>
        <w:t>эффективности 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>, равном 100%, размер выплат стимулирующего характера за год не может превышать 2 должностных окладов руководителя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 случае если совокупное значение критериев оценки показа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эффективности деятельности </w:t>
      </w:r>
      <w:r>
        <w:rPr>
          <w:rFonts w:cs="Times New Roman" w:ascii="Times New Roman" w:hAnsi="Times New Roman"/>
          <w:spacing w:val="1"/>
          <w:sz w:val="28"/>
          <w:szCs w:val="28"/>
        </w:rPr>
        <w:t>меньше 100%, размер выплат стимулирующего характера за отчетный период (месяц, квартал, год) определяется пропорционально совокупному значению критериев оценки показателей эффективности деятельности (за месяц, квартал, год)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6.4.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Размер выплат стимулирующего характера за выполнение особо важных и срочных поручений не может превышать 1 должностного оклада руководителя предприятия.»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.9.</w:t>
        <w:tab/>
        <w:t>в пункте 6.5 слова «стимулирующих выплат» заменить словами «выплаты стимулирующего характера», слова «администрацией города Перми,» исключить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.10.</w:t>
        <w:tab/>
        <w:t>в пункте 6.7 слова «Стимулирующие выплаты» заменить словами «Выплаты стимулирующего характера»;</w:t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ind w:left="0" w:firstLine="708"/>
        <w:jc w:val="both"/>
        <w:rPr/>
      </w:pPr>
      <w:r>
        <w:rPr>
          <w:szCs w:val="28"/>
        </w:rPr>
        <w:t>в названии раздела 7 слова «стимулирующих выплат» заменить словами «выплат стимулирующего характера»;</w:t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ind w:left="0" w:firstLine="708"/>
        <w:jc w:val="both"/>
        <w:rPr>
          <w:szCs w:val="28"/>
        </w:rPr>
      </w:pPr>
      <w:r>
        <w:rPr>
          <w:szCs w:val="28"/>
        </w:rPr>
        <w:t>в пунктах 7.3, 7.4 слова «стимулирующие выплаты» заменить словами «выплаты стимулирующего характера»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1.13.</w:t>
        <w:tab/>
        <w:t>в пункте 7.5 слова «стимулирующих выплат» заменить словами «выплаты стимулирующего характера», слова «администрацией города Перми,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функциональных органов администрации города Перми, осуществляющих по поручению администрации города Перми полномочия собственника имущества муниципального унитарного предприятия города Перми до 31 декабря 2018 г.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разработать и утвердить отраслевые показатели экономической эффективности деятельности муниципального унитарного предприятия города Пер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разработать и утвердить форму акта оценки качества выполненных работ за отчетный период (месяц, квартал, год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обеспечить проведение мероприятий, предусмотренных действующим трудовым законодательством, связанных с изменением определенных сторонами условий трудовых договоров с руководителями подведомственных муниципальных унитарных предприятий города Перм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lang w:eastAsia="en-US"/>
        </w:rPr>
      </w:pPr>
      <w:r>
        <w:rPr>
          <w:szCs w:val="28"/>
        </w:rPr>
        <w:t xml:space="preserve">3. </w:t>
      </w:r>
      <w:r>
        <w:rPr>
          <w:rFonts w:eastAsia="Calibri"/>
          <w:lang w:eastAsia="en-US"/>
        </w:rPr>
        <w:t>Настоящее постановление вступает в силу с 01 января 2019 г.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rFonts w:eastAsia="Calibri"/>
          <w:lang w:eastAsia="en-US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 xml:space="preserve">5. </w:t>
      </w:r>
      <w:r>
        <w:rPr/>
        <w:t xml:space="preserve">Контроль за исполнением настоящего постановления возложить </w:t>
        <w:br/>
        <w:t>на заместителя главы администрации города Перми Гаджиеву Л.А.,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szCs w:val="28"/>
        </w:rPr>
        <w:t>на заместителя главы администрации города Перми Романова С.И., заместителя главы администрации города Перми - начальника управления внешнего благоустройства администрации города Перми Дашкевича А.В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администрации города Пер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азател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кономической эффективности деятельности муниципальных унитарных предприятий города Перми и критерии оценки эффективности работы их руководителей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"/>
        <w:gridCol w:w="5245"/>
        <w:gridCol w:w="4961"/>
        <w:gridCol w:w="1701"/>
        <w:gridCol w:w="283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итерии оцен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сточник информации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Ежемесячн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1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0806" w:leader="none"/>
              </w:tabs>
              <w:rPr>
                <w:szCs w:val="28"/>
              </w:rPr>
            </w:pPr>
            <w:r>
              <w:rPr>
                <w:szCs w:val="28"/>
              </w:rPr>
              <w:t>Унифицированные показатели:</w:t>
            </w:r>
          </w:p>
        </w:tc>
      </w:tr>
      <w:tr>
        <w:trPr>
          <w:trHeight w:val="7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аличие зарегистрированных обоснованных жалоб на деятельность предприятия от физических, юридических лиц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тсутствие жал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ведения предприятия из журнала регистрации входящей корреспонденци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Наличие жал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Своевременность представления запрашиваемой информации в Отраслевой орг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Соблюдение с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анные Отраслевого орга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Не соблюдение с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5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тсутствие просроченной задолженности по налогам, сборам и обязательным платежа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тсутствие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анные пред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Наличие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траслевые показатели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Выполнение отраслевых показателей эффективности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Достижение установленных предприятию отраслевых показателей эффективности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анные Отраслевого орга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Не достижение установленных предприятию отраслевых показателей эффективност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Совокупная значимость всех критериев (ежемесячный итог) – 100 баллов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1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Унифицированные показатели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воевременность представления в Отраслевой орган финансовой, статистической отчетност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Соблюдение с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анные Отраслевого орга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Не соблюдение с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Исполнение в срок предписаний надзорных орган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тсутствие неисполненных в срок предпис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анные пред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Наличие неисполненных в срок предпис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5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Cs w:val="28"/>
              </w:rPr>
              <w:t>Отсутствие замечаний в отношении процедур, предусмотренных Федеральными законами от 05.04.2013 № 44-ФЗ «О контрактной системе в сфере закупок товаров, работ, услуг для обеспечения государственных и муниципальных нужд», от 18.07.2011 «223-ФЗ «О закупках товаров, работ, услуг отдельными видами юридических лиц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тсутствие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анные предприятия, Отраслевого орга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Наличие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5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аличие просроченной кредиторской задолженност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тсутствие просроченной кредиторской задолж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ухгалтерская отчетность пред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Снижение просроченной кредиторской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Рост просроченной кредиторской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5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аличие просроченной дебиторской задолженност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тсутствие просроченной дебиторской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ухгалтерская отчетность пред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Снижение просроченной дебиторской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Рост просроченной дебиторской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траслевые показатели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Выполнение отраслевых показателей эффективности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Достижение установленных предприятию отраслевых показателей эффективности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анные пред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Не достижение установленных предприятию отраслевых показателей эффективност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Совокупная значимость всех критериев (ежеквартальный итог) – 100 баллов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одовые показател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Унифицированные показатели: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а финансово-хозяйственной деятельности пред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лан финансово-хозяйственной деятельности выпол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чет предприятия о выполнении плана финансово-хозяйственной деятельности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лан финансово-хозяйственной деятельности не выпол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убыточной деятельности пред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Деятельность предприятия безубыто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правка предприятия о безубыточности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Деятельность предприятия убыто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Улучшение (сохранение) финансового результата (чистой прибыли) к уровню предыдущего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Рост величины чистой прибы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чет предприятия о выполнении плана финансово-хозяйственной деятельности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Величина чистой прибыли на уровне предыд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Снижение величины чистой прибы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тсутствие фактов нарушения действующего законодательства по результатам проверок контрольных, надзорных и правоохранительных органов, учред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кты проверок, представления контрольных, надзорных и правоохранительных органов, учредителя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Укомплектованность предприятия кадрами в соответствии со штатным расписанием пред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беспеченность кадрами (не менее 75 процентов от штатного распис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Данные предприятия, штатное расписание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беспеченность кадрами (менее 75 процентов от штатного распис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Соответствие соотношения средней заработной платы руководителя, его заместителей и главного бухгалтера предприятия и средней заработной платы работников списочного состава (без учета руководителя, заместителей руководителя, главного бухгалтера) предельному уровню, установленному постановлением администрации города Пер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Соотношение средней заработной платы руководителя, его заместителей и главного бухгалтера предприятия и средней заработной платы работников списочного состава (без учета руководителя, заместителей руководителя, главного бухгалтера) составляет от 1 до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четность предприятия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Соотношение средней заработной платы руководителя, его заместителей и главного бухгалтера предприятия и средней заработной платы работников списочного состава (без учета руководителя, заместителей руководителя, главного бухгалтера) больш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траслевые показатели: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Выполнение отраслевых показателей эффективности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Достижение установленных предприятию отраслевых показателей эффективности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анные предприятия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Не достижение установленных предприятию отраслевых показателей эффективност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Совокупная значимость всех критериев (годовой итог) – 100 баллов</w:t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363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C049373273143B4DFB3E9FD0EC4244767328B6516E2E6C3A55A45C33ED7F8FEB2C663924E135AE2C1DD1EF7n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51:00Z</dcterms:created>
  <dc:creator>EMarkin</dc:creator>
  <dc:description/>
  <cp:keywords/>
  <dc:language>en-US</dc:language>
  <cp:lastModifiedBy>busova-ev</cp:lastModifiedBy>
  <cp:lastPrinted>2018-07-20T16:40:00Z</cp:lastPrinted>
  <dcterms:modified xsi:type="dcterms:W3CDTF">2018-08-03T11:0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муниципальных 
казенных учреждений города Перми, утвержденный постановлением администрации города Перми
от 28.01.2011 № 25 «Об утверждении перечня муниципальных казенных учреждений города Перми»</vt:lpwstr>
  </property>
  <property fmtid="{D5CDD505-2E9C-101B-9397-08002B2CF9AE}" pid="3" name="r_object_id">
    <vt:lpwstr>09000001a1023e4f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