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                      <w:br/>
                              <w:t>от 14 июня № 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                <w:br/>
                        <w:t>от 14 июня № 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Положением о департаменте образования администрации города Перми, утвержденного решением Пермской городской Думы от 12 сентября 2006 г. № 224 и на основании отчета Контрольно – счетной палаты города Перми </w:t>
      </w:r>
      <w:r>
        <w:rPr>
          <w:rFonts w:eastAsia="Times-Roman;MS Mincho"/>
          <w:szCs w:val="28"/>
        </w:rPr>
        <w:t xml:space="preserve">от 12.12.2017 № 12 по результатам контрольного мероприятия «Проверка устранения нарушений и недостатков, выявленных Контрольно-счетной палатой города Перми в ходе аудита эффективности средств бюджета г.Перми, предусмотренных на предоставление бесплатного питания отдельным категориям учащихся в муниципальных общеобразовательных учреждениях города Перми» </w:t>
      </w:r>
      <w:r>
        <w:rPr>
          <w:szCs w:val="28"/>
        </w:rPr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>
          <w:szCs w:val="28"/>
        </w:rPr>
        <w:t>Пункт 2.8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1. завтраков или обедов учащимся отдельных категорий на основании примерного меню, согласованного Управлением Роспотребнадзора по Пермскому краю: завтрак для учащихся 1 смены, включающий блюда из мяса, рыбы, птицы, крупяные и творожные блюда, обед для учащихся 2 смены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>
          <w:szCs w:val="28"/>
        </w:rPr>
        <w:t>Пункт 2.8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2. завтраков и обедов учащимся с ограниченными возможностями здоровья на основании примерного меню, согласованного Управлением Роспотребнадзора по Пермскому краю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Д.А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3:00Z</dcterms:created>
  <dc:creator>EMarkin</dc:creator>
  <dc:description/>
  <cp:keywords/>
  <dc:language>en-US</dc:language>
  <cp:lastModifiedBy>byachkova-ne</cp:lastModifiedBy>
  <cp:lastPrinted>2013-06-05T14:42:00Z</cp:lastPrinted>
  <dcterms:modified xsi:type="dcterms:W3CDTF">2018-08-03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№ 139</vt:lpwstr>
  </property>
  <property fmtid="{D5CDD505-2E9C-101B-9397-08002B2CF9AE}" pid="3" name="r_object_id">
    <vt:lpwstr>0900000189fcbae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