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00430</wp:posOffset>
                </wp:positionH>
                <wp:positionV relativeFrom="page">
                  <wp:posOffset>230505</wp:posOffset>
                </wp:positionV>
                <wp:extent cx="629983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66.6pt;mso-wrap-distance-left:9.05pt;mso-wrap-distance-right:9.05pt;mso-wrap-distance-top:0pt;mso-wrap-distance-bottom:0pt;margin-top:18.1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20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spacing w:lineRule="exact" w:line="240"/>
        <w:ind w:firstLine="720"/>
        <w:rPr>
          <w:sz w:val="28"/>
          <w:lang w:val="en-US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rPr/>
      </w:pPr>
      <w:r>
        <w:rPr>
          <w:sz w:val="28"/>
        </w:rPr>
        <w:t>_____2018                                                                                                             № ______</w: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в типовые формы договоров аренды,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, безвозмездн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пользования земельными участками,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соглашений об установлении сервитута,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о перераспределении земель и (или)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земельных участков, утвержденных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05.2015 № 322»</w:t>
      </w:r>
    </w:p>
    <w:p>
      <w:pPr>
        <w:pStyle w:val="Normal"/>
        <w:spacing w:lineRule="exact" w:line="240"/>
        <w:ind w:right="566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в типовую форму договора аренды земельного участка, утвержденную постановлением</w:t>
      </w:r>
      <w:r>
        <w:rPr/>
        <w:t xml:space="preserve"> </w:t>
      </w:r>
      <w:r>
        <w:rPr>
          <w:bCs/>
          <w:sz w:val="28"/>
          <w:szCs w:val="28"/>
        </w:rPr>
        <w:t xml:space="preserve">администрации города Перми от 29 мая 2015 г. </w:t>
        <w:br/>
        <w:t xml:space="preserve">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<w:br/>
        <w:t xml:space="preserve">(в ред. от 28.10.2015 № 887, от 10.03.2016 </w:t>
      </w:r>
      <w:hyperlink r:id="rId4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150, от 20.07.2016 № 520, </w:t>
        <w:br/>
        <w:t>от 15.08.2016 № 587, от 13.03.2017 № 183, от 30.10.2017 № 971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лова «г. Пермь «___» _____________ г.» заменить словами «г. Пермь «___» _____________ г.&lt;1&gt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 земельных отношений администрации города Перми, именуемый в дальнейшем Арендодатель, в лице_____________________, действующего на основании_____________, с одной стороны и ___________________, именуемый(ая) в дальнейшем Арендатор, в лице ________________, действующего на основании __________, с другой стороны заключили настоящий договор о следующе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1.1 слова «государственном кадастре недвижимости» заменить словами в «Едином государственном реестре недвижим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Разрешенное использование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8"/>
          <w:szCs w:val="24"/>
        </w:rPr>
        <w:t>(указано в выписке из Единого государственного реестра недвижимости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.3 слова «земельном участке&lt;1&gt;» заменить словами «земельном участке&lt;2&gt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3.1.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подпункте 3.2.2 слова «государственном кадастре недвижимости» заменить словами в «Едином государственном реестре недвижим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подпункте 3.2.6 слова «земельного участка___________&lt;2&gt;» заменить словами «земельного участка___________&lt;3&gt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одпункте 3.2.7 слова «береговой полосе &lt;3&gt;» заменить словами «береговой полосе &lt;4&gt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одпункт 3.2.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10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 переход их к иному лицу (договоры залога, уступки прав и обязанностей третьим лицам, внесение права на аренду участка или его части в уставный капитал юридических лиц и другое) без письменного согласия Арендодателя (в случаях заключения настоящего договора на срок не более пяти лет), за исключением случаев, установленных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ороны договорились, что сделки, следствием которых является или может являться какое-либо обременение предоставленных Арендатору по договору имущественных прав в соответствии с абзацем первым настоящего подпункта, совершенные без письменного согласия Арендодателя (в случаях заключения настоящего договора на срок не более пяти лет) являются недействительными (ничтожными) с момента совершения и не влекут юридических последстви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в подпункте 3.2.12 слова «в десятидневный срок» заменить словами «в пятидневный сро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подпункте 3.2.16 слова «по настоящему договору &lt;4&gt;» заменить словами «по настоящему договору &lt;5&gt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в подпункте 3.2.17 слова «настоящего договора &lt;5&gt;» заменить словами «настоящего договора &lt;6&gt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одпункте 3.2.18 слова «народов Российской Федерации»&lt;6&gt;.» заменить словами «народов Российской Федерации»&lt;7&gt;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 дополнить подпунктом 3.2.19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19. обеспечить осуществление мероприятий по освоению территории (в том числе строительство и ввод в эксплуатацию объектов капитального строительства) в соответствии с графиками, содержащимися в договоре о комплексном освоении территории, в отношении каждого предусмотренного мероприятия с указанием сроков начала и окончания проведения соответствующих работ&lt;8&gt;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6. дополнить сноской &lt;8&gt;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&lt;8&gt; В случае заключения договора аренды земельного участка, образованного из земельного участка, предоставленного для комплексного освоения территории, за исключением случая предоставления земельного участка некоммерческой организации, созданной гражданами, для комплексного освоения территории в целях индивидуального жилищного строительств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7. в пункте 4.2 цифры «4.5» заменить цифрами «4.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8. пункт 4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7. В случае ввода в эксплуатацию построенного на земельном участке здания, сооружения Арендодатель производит перерасчет арендной платы в соответствии с видом использования земельного участка, а Арендатор обязан уплачивать измененную арендную плату &lt;9&gt;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9. дополнить пунктом 5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случае невыполнения Арендатором обязательства, указанного в подпункте 3.2.19, Арендатор уплачивает Арендодателю пени в размере 0,03% от годового размера арендной платы за каждый день невыполнения обязательств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0. дополнить подпунктами 6.6.2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- 6.6.2.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6.2.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в случае расторжения договора о комплексном освоении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в случае невыполнения Арендатором обязательства, указанного в подпункте 3.2.1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1. дополнить пунктом 6.6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6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Арендатор имеет право в одностороннем внесудебном порядке отказаться от договора аренды земельного участка в случае невыполнения сторонами обязательства, указанного в подпункте 3.2.19 настоящего договора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в пункте 6.7 слова «настоящего договора &lt;8&gt;.» заменить словами «настоящего договора &lt;10&gt;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3. пункт 7.1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договор аренды заключен в порядке реализации гражданами права на первоочередное или внеочередное приобретение земельных участков в соответствии с федеральными законами, законами субъектов Российской Федерации Арендатор не вправе передавать свои права и обязанности по настоящему договору третьему лиц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4. раздел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«VIII. Особые обстоя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од особыми обстоятельствами понимаются обстоятельства непреодолимой силы (форс-мажор) и такие, как военные действия, препятствующие одной из сторон исполнять свои обязательства по настоящему договору, что освобождает ее от ответственности за неисполнение эти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б этих обстоятельствах каждая из сторон обязана немедленно, не позднее 20 дней после наступления случая форс-мажора, военных действий, письменно известить об этом другую сторону. Сообщение должно быть подтверждено документом, выданным уполномоченным государственным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звещение о наступлении форс-мажора, военных действий лишает соответствующую сторону права ссылаться в дальнейшем на указанные выше обстоя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и продолжительности особых обстоятельств, делающих невозможным выполнение условий настоящего договора, свыше 6 (шести) месяцев каждая из сторон вправе прекратить действие договора немедленно после письменного уведомления другой стороны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5. раздел 9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IX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Настоящий договор считается заключенным с момента подписания Арендодателем акта приема-передачи зем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Настоящий договор подписан в ___ экземплярах, имеющих равную юридическую силу. Подписанные договоры и приложения к ним хранятся по одному экземпляру у Арендодателя, Арендатора и в органе, осуществляющем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настоящего договора являются прилож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арендной платы на текущий год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я охранного обязательства &lt;11&gt;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6. раздел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«X. Адреса, реквизиты и подписи сторо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рендодатель:                                                   Арендатор&lt;12&gt;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земельны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14000, г. Пермь,                                              Место нахождения (адрес):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ибирская, 15,                                            почтовый адрес: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                      электронная почта: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ел.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НН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рендодатель:                                                   Арендатор&lt;13&gt;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земельны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14000, г. Пермь,                                              Адрес регистрации: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ибирская, 15,                                              адрес фактического проживания: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                 паспорт гражданина РФ: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ыдан: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ата выдачи: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электронная почта: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ел.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НН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НИЛС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извещения, повестки и сообщения, направленные по указанному в настоящем разделе почтовому адресу Арендатора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                                                  Арендатор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П.                                                                     М.П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7. дополнить сносками &lt;10&gt;, &lt;11&gt;, &lt;12&gt;, &lt;13&gt;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&lt;10&gt;  Применяется в случае заключения договора аренды земельного участка для осуществления деятельности в соответствии с концессионны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11&gt; 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12&gt; для арендатора -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13&gt; для арендатора - физического лиц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8. сноски &lt;1&gt; - &lt;9&gt;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&lt;1&gt; Дата внесения сведения в поземельную книгу является датой договор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2&gt; Применяется в случае заключения договора аренды неделимого земельного участка, на котором расположено несколько зданий, сооружений или помещений в них, с множественностью лиц на стороне Арендат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3&gt; Применяется в случае заключения договора аренды земельного участка для проведения работ, связанных с пользованием недр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4&gt; Применяется в случаях заключения договора аренды земельного участка, расположенного в границах береговой полосы водного объекта общего поль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5&gt; Применяется в случае заключения договора аренды земельного участка, необходимого для осуществления деятельности, предусмотренной концессионным соглашением, лицу, с которым заключено концессионное согла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&lt;6&gt; 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&lt;7&gt; Применяется в случае, если в отношении передаваемого земельного участка не оформлены охранные документы, предусмотренные статьей 47.6, пунктом 8 статьи 48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8&gt; В случае заключения договора аренды земельного участка, образованного из земельного участка, предоставленного для комплексного освоения территории, за исключением случая предоставления земельного участка некоммерческой организации, созданной гражданами, для комплексного освоения территории в целях индивидуального жилищного стро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9&gt; Применяется в случае предоставления земельного участка для строительства или реконструкции здания, сооруж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в типовую форму договора купли-продажи земельного участка, утвержденную постановлением</w:t>
      </w:r>
      <w:r>
        <w:rPr/>
        <w:t xml:space="preserve"> </w:t>
      </w:r>
      <w:r>
        <w:rPr>
          <w:bCs/>
          <w:sz w:val="28"/>
          <w:szCs w:val="28"/>
        </w:rPr>
        <w:t xml:space="preserve">администрации города Перми от 29 мая 2015 г. </w:t>
        <w:br/>
        <w:t xml:space="preserve">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<w:br/>
        <w:t xml:space="preserve">(в ред. от 28.10.2015 № 887, от 10.03.2016 </w:t>
      </w:r>
      <w:hyperlink r:id="rId5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150, от 20.07.2016 № 520, от 15.08.2016 № 587, от 13.03.2017 № 183, от 30.10.2017 № 97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слова «г. Пермь «___» _____________ г.» заменить словами «г. Пермь «___» _____________ г.&lt;1&gt;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 в подпункте 3.2.4 слова «настоящего договора &lt;1&gt;» заменить словами «настоящего договора &lt;2&gt;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в подпункте 3.2.5 слова «народов Российской Федерации» &lt;2&gt;» заменить словами «народов Российской Федерации» &lt;3&gt;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 пункт 7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7.6. </w:t>
      </w:r>
      <w:r>
        <w:rPr>
          <w:sz w:val="28"/>
          <w:szCs w:val="28"/>
        </w:rPr>
        <w:t>Настоящий договор подписан в ______ экземплярах, имеющих равную юридическую силу. Подписанные договоры и приложения к ним хранятся по одному экземпляру у Продавца, Покупателя и в органе, осуществляющем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настоящего договор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цены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охранного обязательства &lt;4&gt;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лата за земельный участок в сумме, указанной в пункте 2.1 настоящего договора, произведена полностью. Реквизиты документа(ов), подтверждающего(их)перечисление денежных средств Продавцу </w:t>
      </w:r>
      <w:r>
        <w:rPr>
          <w:b/>
          <w:sz w:val="28"/>
          <w:szCs w:val="28"/>
        </w:rPr>
        <w:t>_________________________________</w:t>
      </w:r>
      <w:r>
        <w:rPr>
          <w:sz w:val="28"/>
          <w:szCs w:val="28"/>
        </w:rPr>
        <w:t>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Cs w:val="28"/>
        </w:rPr>
        <w:t>……</w:t>
      </w:r>
      <w:r>
        <w:rPr>
          <w:b w:val="false"/>
          <w:szCs w:val="28"/>
        </w:rPr>
        <w:t xml:space="preserve">.  </w:t>
      </w:r>
      <w:r>
        <w:rPr>
          <w:b w:val="false"/>
          <w:sz w:val="24"/>
          <w:szCs w:val="24"/>
        </w:rPr>
        <w:t>(наименование, дата, номер)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давец:                                                           Покупатель&lt;5&gt;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земельны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14000, г. Пермь,                                              Место нахождения (адрес):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ибирская, 15,                                            почтовый адрес: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                      электронная почта: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ел.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НН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давец:                                                           Покупатель&lt;6&gt;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земельны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14000, г. Пермь,                                              Адрес регистрации: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ибирская, 15,                                              адрес фактического проживания: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                 паспорт гражданина РФ: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ыдан: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ата выдачи: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электронная почта: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ел.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НН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НИЛС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 извещения, повестки и сообщения, направленные по указанному в настоящем разделе почтовому адресу Покупателя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давец:                                                         Покупател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П.                                                                     М.П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дополнить сносками &lt;4&gt;, &lt;5&gt;, &lt;6&gt;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&lt;4&gt; 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5&gt; для покупателя -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6&gt; для покупателя - физического лиц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сноски «&lt;1&gt;, &lt;2&gt;, &lt;3&gt;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&lt;1&gt; Дата внесения сведения в поземельную книгу является датой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&lt;2&gt; 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&lt;3&gt; Применяется в случае, если в отношении передаваемого земельного участка не оформлены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Внести в типовую форму договора безвозмездного пользования земельным участком, утвержденную постановлением</w:t>
      </w:r>
      <w:r>
        <w:rPr/>
        <w:t xml:space="preserve"> </w:t>
      </w:r>
      <w:r>
        <w:rPr>
          <w:bCs/>
          <w:sz w:val="28"/>
          <w:szCs w:val="28"/>
        </w:rPr>
        <w:t xml:space="preserve">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28.10.2015 № 887, от 10.03.2016 </w:t>
      </w:r>
      <w:hyperlink r:id="rId6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150, от 20.07.2016 № 520, от 15.08.2016 № 587, от 13.03.2017 № 183, от 30.10.2017 № 971)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слова «г. Пермь «___» _____________ г.» заменить словами «г. Пермь «___» _____________ г.&lt;1&gt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 земельных отношений администрации города Перми, именуемый в дальнейшем Ссудодатель, в лице_____________________, действующего на основании_____________, с одной стороны и ___________________, именуемый(ая) в дальнейшем Ссудополучатель, в лице ________________, действующего на основании __________, с другой стороны заключили настоящий договор о следующем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 внести в пункт 1.1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. в абзаце первом слова «</w:t>
      </w:r>
      <w:r>
        <w:rPr>
          <w:sz w:val="28"/>
          <w:szCs w:val="28"/>
        </w:rPr>
        <w:t>государственном кадастре недвижимости» заменить словами в «Едином государственном реестре недвижим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2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Настоящий договор заключается на _________________ с даты </w:t>
        <w:br/>
        <w:t xml:space="preserve">                                                                                                  </w:t>
      </w:r>
      <w:r>
        <w:rPr>
          <w:sz w:val="24"/>
          <w:szCs w:val="24"/>
        </w:rPr>
        <w:t>(срок)</w:t>
      </w:r>
      <w:r>
        <w:rPr>
          <w:sz w:val="28"/>
          <w:szCs w:val="28"/>
        </w:rPr>
        <w:br/>
        <w:t>подписания Ссудодателем акта приема-передачи земельного участка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 в подпункте 2.1.2 слова «и настоящим договором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 подпункт 2.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3.2. требовать досрочного расторжения договора в случаях, предусмотренных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6. подпункт 2.4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2.4.6. по истечении срока действия настоящего договора возвратить Ссудодателю  земельный участок в надлежащем состоянии в пятидневный срок с момента окончания срока действия договора;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в подпункте 2.4.8 слова «с утвержденным проектом межевания территории&lt;1&gt;» заменить словами «с утвержденным проектом межевания территории&lt;2&gt;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8. в подпункте 2.4.9 слова «с утвержденным проектом межевания территории&lt;2&gt;» заменить словами «с утвержденным проектом межевания территории&lt;3&gt;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9. в пункте 2.7 слова «настоящего договора &lt;3&gt;» заменить словами «настоящего договора &lt;4&gt;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в пункте 2.8 слова «народов Российской Федерации» &lt;4&gt;» заменить словами «народов Российской Федерации» &lt;5&gt;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в пункте 4.1 после слов «по соглашению сторон,» дополнить словами «по требованию одной из сторон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2. пункты 4.2-4.3.1 признать утратившими сил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3. пункт 5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. Настоящий договор считается заключенным с момента подписания Ссудодателем акта приема-передачи земельного участка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4. абзац четвертый пункта 5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опия охранного документа &lt;6&gt;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5. изложить </w:t>
      </w:r>
      <w:r>
        <w:rPr>
          <w:sz w:val="28"/>
          <w:szCs w:val="28"/>
        </w:rPr>
        <w:t>раздел 6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Адреса и подписи сторо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судодатель:                                                     Ссудополучател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земельны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14000, г. Пермь,                                             Место нахождения (адрес):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ибирская, 15,                                            почтовый адрес: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                      электронная почта: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ел.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ИНН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 извещения, повестки и сообщения, направленные по указанному в настоящем разделе почтовому адресу Ссудополучателя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судодатель:                                                    Ссудополучател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П.                                                                     М.П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 дополнить сноской &lt;6&gt;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&lt;6&gt; 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7. сноски &lt;1&gt; - &lt;5&gt;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&lt;1&gt; Дата внесения сведения в поземельную книгу является датой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2&gt; Применяется в случае заключения договора для ведения садоводства с некоммерческой организацией, созданной граждан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3&gt; Применяется в случае заключения договора для ведения огородничества с некоммерческой организацией, созданной гражда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&lt;4&gt; 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5&gt; Применяется в случае, если в отношении передаваемого земельного участка не оформлены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Внести в типовую форму соглашения об установлении сервитута, утвержденную постановлением</w:t>
      </w:r>
      <w:r>
        <w:rPr/>
        <w:t xml:space="preserve"> </w:t>
      </w:r>
      <w:r>
        <w:rPr>
          <w:bCs/>
          <w:sz w:val="28"/>
          <w:szCs w:val="28"/>
        </w:rPr>
        <w:t xml:space="preserve">администрации города Перми от 29 мая 2015 г. </w:t>
        <w:br/>
        <w:t xml:space="preserve">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<w:br/>
        <w:t xml:space="preserve">(в ред. от 28.10.2015 № 887, от 10.03.2016 </w:t>
      </w:r>
      <w:hyperlink r:id="rId7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150, от 20.07.2016 № 520, от 15.08.2016 № 587, от 13.03.2017 № 183, от 30.10.2017 № 971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слова «г. Пермь «___» _____________ г.» заменить словами «г. Пермь «___» _____________ г.&lt;1&gt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реамбулу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 земельных отношений администрации города Перми, именуемый в дальнейшем «Сторона 1», в лице_____________________, действующего на основании_____________, с одной стороны и ___________________, именуемый(ая) в дальнейшем «Сторона 2», в лице ________________, действующего на основании __________, с другой стороны заключили настоящее соглашение о следующем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в пункте 1.1 слова «(частью земельного участка)» заменить словами «(частью земельного участка с учетным номером______&lt;2&gt;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 в пункте 1.3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государственном кадастре недвижимости» заменить словами в «Едином государственном реестре недвижимости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5. в пункте 1.5 слова «государственную регистрацию прав&lt;1&gt;» заменить словами «государственную регистрацию прав&lt;3&gt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подпункты 3.4.4-3.4.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4.3. соблюдать законодательство Российской Федерации, а также условия согла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при отпадении оснований установления сервитута прекратить осуществление сервитута, произвести все необходимые действия по регистрации его прек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5. после прекращения действия сервитута привести земельный участок в состояние, пригодное для его использования в соответствии с разрешенным использова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 выполнять требования охранного обязательства либо иного действующего охранного документа, являющегося неотъемлемой частью настоящего соглашения&lt;4&gt;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7. соблюдать установленный статьей 5.1 Федерального закона от 25.06.2002 № 73-ФЗ «Об объектах культурного наследия (памятниках истории и культуры) народов Российской Федерации» особый режим использования земельного участка, в границах которого располагается объект археологического наследия, до момента вручения охранного обязательства, предусмотренного статьей 47.6 Федерального закона от 25.06.2002 № 73-ФЗ «Об объектах культурного наследия (памятниках истории и культуры) народов Российской Федерации»&lt;5&gt;.»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дополнить сноской &lt;5&gt;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&lt;5&gt; </w:t>
      </w:r>
      <w:r>
        <w:rPr>
          <w:bCs/>
          <w:sz w:val="28"/>
          <w:szCs w:val="28"/>
        </w:rPr>
        <w:t>Применяется в случае, если в отношении передаваемого земельного участка не оформлены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пункт 4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Плата по соглашению об установлении сервитута вносится в следующем порядке: если срок действия сервитута составляет менее 1 года, плата за сервитут вносится  однократно за весь срок действия сервитута в течение 3 рабочих дней со дня подписания соглашения об установлении сервитута сторонами такого соглашения; если срок действия сервитута составляет 1 год и более, ежегодный размер платы по соглашению об установлении сервитута вносится не позднее 5 февраля текущего год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абзац второй пункта 4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исчисления платы за сервитут при расторжении соглашения (прекращении сервитута) за полный месяц принимается месяц подписания соглашения о расторжении (прекращения сервитута) в случае, если такое расторжение (прекращение) было после 15 числа соответствующего месяц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0. пункт 4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4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 соглашению об установлении сервитута, срок действия которого составляет 1 год и более, заключенному в текущем финансовом году позднее чем за 30 календарных дней до дня внесения платежа или после дня внесения платежа, установленного абзацем третьим настоящего пункта, платеж вносится в установленном порядке не позднее истечения 30 дней с даты заключения соглаш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 в пункте 5.1 слово «Договора» заменить словом «соглаш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в пункте 5.2 слово «договору» заменить словом «соглашению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3. дополнить пунктом 5.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 За просрочку исполнения обязательства по внесению платы за сервитут Сторона 2 уплачивает Стороне 1 пени в размере 0,03% от суммы задолженности по плате за сервитут за каждый день просрочк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4. раздел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зменение, расторжение и прекращение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ли дополнения в настоящее соглашение оформляются соглашениями в той же форме, что и настоящее согла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Сервитут прекращается по требованию Стороны 1 в случае отпадения оснований, по которым он был установлен, по требованию Стороны 1 в судебном порядке, в случае, если земельный участок, в результате обременения сервитутом не может использоваться в соответствии с целевым назначением участка, а также по соглашению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прекращения сервитута Сторона 1 возвращает Стороне 2 сумму уплаченного аванса за вычетом платы за период пользования земельным участком (частью земельного участка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раздел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VII. Особые обстоя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д особыми обстоятельствами понимаются обстоятельства непреодолимой силы (форс-мажор) и такие, как военные действия и тому подобное, препятствующие одной из сторон исполнять свои обязательства по настоящему соглашению, что освобождает ее от ответственности за неисполнение эти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б этих обстоятельствах каждая из сторон обязана немедленно, не позднее 20 дней после наступления случая форс-мажора, военных действий и тому подобного, письменно известить об этом другую сторону. Сообщение должно быть подтверждено документом, выданным уполномоченным государственным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звещение о наступлении форс-мажора, военных действий и тому подобного лишает соответствующую сторону права ссылаться в дальнейшем на указанные выше обстоя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и продолжительности особых обстоятельств, делающих невозможным выполнение условий настоящего соглашения, свыше 6 (шести) месяцев каждая из сторон вправе прекратить действие соглашения немедленно после письменного уведомления другой стороны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6. раздел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VIII. Заключительные услов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. Сервитут сохраняется в случае перехода прав на земельный участок, который обременен сервитутом, к друг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2. Сервитут не может быть самостоятельным предметом купли-продажи, залога и не может передаваться каким-либо способом третьим лиц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Соглашение вступает в силу даты подписания его сторонами в случае если соглашение заключается в отношении части земельного участка сроком до трех лет в соответствии с пунктом 4 статьи 39.25 Земельного кодекса Российской Федерации, в остальных случаях соглашение вступает в силу с момента его государственной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4. Настоящее соглашение составлено в 3 экземплярах, имеющих равную юридическую силу. Подписанные соглашения и приложения к ним хранятся по одному экземпляру у Стороны 1, Стороны 2 и в регистрирующем орга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настоящего соглашения являются прилож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латы за сервитут на текущий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пия охранного документа &lt;6&gt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хема границ сервитута на кадастровом плане территории&lt;7&gt;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7. дополнить сносками &lt;6&gt;, &lt;7&gt;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&lt;6&gt; </w:t>
      </w:r>
      <w:r>
        <w:rPr>
          <w:bCs/>
          <w:sz w:val="28"/>
          <w:szCs w:val="28"/>
        </w:rPr>
        <w:t>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&lt;7&gt; Применяется в случае заключения соглашения об установлении сервитута в отношении части земельного участка в соответствии с пунктом 4 статьи 39.25 Земельного кодекса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8. дополнить разделом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Адреса, реквизиты и подписи сторо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орона 1:                                                         Сторона 2&lt;8&gt;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земельны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14000, г. Пермь,                                              Адрес (место нахождения):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ибирская, 15,                                            почтовый адрес: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                      электронная почта: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ел.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НН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орона 1:                                                         Сторона 2&lt;9&gt;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земельны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14000, г. Пермь,                                              Адрес регистрации: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ибирская, 15,                                              адрес фактического проживания: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                 паспорт гражданина РФ: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ыдан: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ата выдачи: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электронная почта: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ел.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НН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НИЛС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извещения, повестки и сообщения, направленные по указанному в настоящем разделе почтовому адресу Стороны 2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орона 1:                                                         Сторона 2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П.                                                                     М.П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9. дополнить сносками &lt;8&gt;, &lt;9&gt;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&lt;8&gt; для стороны 2 - юридического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&lt;9&gt; для стороны 2- физического лиц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сноски &lt;1&gt; - &lt;4&gt;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&lt;1&gt; Дата внесения сведения в поземельную книгу является датой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&lt;2&gt; Не указывается в случае установления сервитута в отношении всего земельного участка или случая, предусмотренного пунктом 4 статьи 39.25 Земель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3&gt; Действие пункта не распространяется на случаи заключения соглашения об установлении сервитута в отношении части земельного участка сроком до трех лет в соответствии с пунктом 4 статьи 39.25 Земель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&lt;4&gt; </w:t>
      </w:r>
      <w:r>
        <w:rPr>
          <w:bCs/>
          <w:sz w:val="28"/>
          <w:szCs w:val="28"/>
        </w:rPr>
        <w:t>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Внести в типовую форму соглашения о </w:t>
      </w:r>
      <w:r>
        <w:rPr>
          <w:sz w:val="28"/>
          <w:szCs w:val="28"/>
        </w:rPr>
        <w:t>перераспределении земель и (или) земельных участков</w:t>
      </w:r>
      <w:r>
        <w:rPr>
          <w:bCs/>
          <w:sz w:val="28"/>
          <w:szCs w:val="28"/>
        </w:rPr>
        <w:t>, утвержденную постановлением</w:t>
      </w:r>
      <w:r>
        <w:rPr/>
        <w:t xml:space="preserve"> </w:t>
      </w:r>
      <w:r>
        <w:rPr>
          <w:bCs/>
          <w:sz w:val="28"/>
          <w:szCs w:val="28"/>
        </w:rPr>
        <w:t xml:space="preserve">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28.10.2015 № 887, от 10.03.2016 </w:t>
      </w:r>
      <w:hyperlink r:id="rId8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150, от 20.07.2016 № 520, от 15.08.2016 № 587, от 13.03.2017 № 183, от 30.10.2017 № 97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1. слова «г. Пермь «___» _____________ г.» заменить словами «г. Пермь «___» _____________ г.&lt;1&gt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дополнить сноской &lt;1&gt;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&lt;1&gt; Дата внесения сведения в поземельную книгу является датой соглаш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Департамент земельных отношений администрации города Перми, именуемый в дальнейшем «Сторона 1», в лице_____________________, действующего на основании_____________, с одной стороны и ___________________, именуемый(ая) в дальнейшем «Сторона 2», в лице ________________, действующего на основании __________, с другой стороны заключили настоящее соглашение о следующем: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4. раздел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III. Обязанности сторо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Сторона 2 обязу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1. оплатить стоимость увеличения земельного участка, находящего в собственности Стороны 2, в соответствии с требованиями, содержащимися в пунктах 2.1, 2.2 настоящего соглаш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2. производить мероприятия в целях охраны земельного участка, в том числе по сохранению почв и их плодородия, по защите земель от негативных (вредных) воздействий, в результате которых происходит загрязнение, истощение, деградация, порча, уничтожение земельного участка и почв, по ликвидации загрязнения земельного участ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3. выполнять требования охранного обязательства либо иного действующего охранного документа, являющегося неотъемлемой частью настоящего соглашения &lt;2&gt;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4. соблюдать установленный статьей 5.1 Федерального закона от 25 июня 2002 г. № 73-ФЗ «Об объектах культурного наследия (памятниках истории и культуры) народов Российской Федерации» особый режим использования земельного участка, в границах которого располагается объект археологического наследия, до момента вручения охранного обязательства, предусмотренного статьей 47.6 Федерального закона от 25 июня 2002 г. № 73-ФЗ «Об объектах культурного наследия (памятниках истории и культуры) народов Российской Федерации» &lt;3&gt;.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5. дополнить сносками &lt;2&gt;, &lt;3&gt; следующего содержа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&lt;2&gt; 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&lt;3&gt; Применяется в случае, если в отношении передаваемого земельного участка не оформлены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6. раздел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Порядок заключения соглаш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Сторона 2 в течение 3 рабочих дней со дня получения проекта соглашения перечисляет на счет Стороны 1 денежные средства, определенные в пункте 2.1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Сторона 2 подписывает проект соглашения и представляет его Стороне 1 в течение 15 дней со дня его получения от Стороны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торона 1 подписывает акт приема-передачи земельного участка при наличии подтверждения поступления от Стороны 2 денежных средств в размере, установленном пунктом 2.1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сутствия оплаты в размере, предусмотренном пунктом 2.1 настоящего соглашения, соглашение считается незаключенным и не подлежит государственной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торона 1 в течение 5 рабочих дней с момента подписания акта приема-передачи земельного участка направляет соглашение в установленном законом порядке для осуществления государственной регистрации прав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7. дополнить </w:t>
      </w:r>
      <w:r>
        <w:rPr>
          <w:bCs/>
          <w:sz w:val="28"/>
          <w:szCs w:val="28"/>
        </w:rPr>
        <w:t>разделом 5 следующего содержа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1. Стороны несут ответственность за ненадлежащее выполнение условий договора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Спор, возникающий из настоящего соглашения или в связи с ним, по выбору одной из сторон может быть передан на рассмотрение в Третейский суд в порядке и составе, сформированном и указанном на сайте для всеобщего доступа в сети Интернет: adhoc.perm.ru/ либо в Арбитражный суд Пермского края или суд общей юрисдикции, расположенный на территор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, что рассмотрение споров в Третейском суде будет происходить только на основе письменных материалов, предоставленных сторонами, без проведения устных слушаний и вызова сторон, за исключением наличия заявления стороны о необходимости проведения устных слушаний. При рассмотрении спора в заседании Третейского суда протокол по умолчанию не вед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знают, что арбитражное решение Третейского суда является окончательным, обязательным для сторон и не подлежит оспарив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ороны извещаются о рассмотрении дела любым способом, в том числе посредством отправки электронных сообщений, смс-сообщений по реквизитам сторон, указанным в настоящем согла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латы третейского сбора и прочих судебных расходов, связанных с третейским разбирательством, устанавливается Третейским су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поры по настоящему соглашению могут быть переданы на разрешение суда по истечении 15 календарных дней со дня направления претензии (требования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8. дополнить разделом 6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 Настоящее соглашение считается заключенным с момента подписания Стороной 1 акта приема-передачи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 Любые изменения и дополнения к настоящему соглашению оформляются в письменной форме и подписываются сторо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 Все уведомления и сообщения направляются сторонами в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Настоящее соглашение составлено в ___ экземплярах, имеющих равную юридическую силу. Подписанное соглашение и приложения к нему хранятся по одному экземпляру у Стороны 1, Стороны 2 и органе, осуществляющем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5. Неотъемлемой частью настоящего соглашения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платы за увеличение площади земельного(ых) участка(ов) при перераспреде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в отношении образованного в результате перераспределения земельного участ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охранного документа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&gt;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лата за земельный участок в сумме, указанной в пункте 2.1 настоящего соглашения, произведена полностью. Реквизиты документа(ов), подтверждающего(их) перечисление денежных средств Стороне 1 </w:t>
      </w:r>
      <w:r>
        <w:rPr>
          <w:b/>
          <w:sz w:val="28"/>
          <w:szCs w:val="28"/>
        </w:rPr>
        <w:t>___________________________</w:t>
      </w:r>
      <w:r>
        <w:rPr>
          <w:sz w:val="28"/>
          <w:szCs w:val="28"/>
        </w:rPr>
        <w:t>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(наименование, дата, номер)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9. дополнить сноской </w:t>
      </w:r>
      <w:r>
        <w:rPr>
          <w:sz w:val="28"/>
          <w:szCs w:val="28"/>
        </w:rPr>
        <w:t>&lt;4&gt; следующего содержа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&lt;4&gt; </w:t>
      </w:r>
      <w:r>
        <w:rPr>
          <w:bCs/>
          <w:sz w:val="28"/>
          <w:szCs w:val="28"/>
        </w:rPr>
        <w:t>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10. дополнить </w:t>
      </w:r>
      <w:r>
        <w:rPr>
          <w:sz w:val="28"/>
          <w:szCs w:val="28"/>
        </w:rPr>
        <w:t>разделом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Адреса, реквизиты и подписи сторо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орона 1:                                                         Сторона 2&lt;5&gt;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земельны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14000, г. Пермь,                                              Место нахождения (адрес):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ибирская, 15,                                            почтовый адрес: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                      электронная почта: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ел.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НН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орона 1:                                                         Сторона 2&lt;6&gt;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земельны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14000, г. Пермь,                                              Адрес регистрации: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ибирская, 15,                                              адрес фактического проживания: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                 паспорт гражданина РФ: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ыдан: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ата выдачи: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электронная почта: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ел.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НН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НИЛС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извещения, повестки и сообщения, направленные по указанному в настоящем разделе почтовому адресу Стороны 2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орона 1:                                                        Сторона 2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П.                                                                     М.П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дополнить сносками &lt;5&gt;, &lt;6&gt;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&lt;5&gt; для стороны 2 - юридического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&lt;6&gt; для стороны 2 - физического лица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 Внести в типовую форму договора аренды земельного участка, приобретаемого на торгах в форме аукциона, для строительства, утвержденную постановлением</w:t>
      </w:r>
      <w:r>
        <w:rPr/>
        <w:t xml:space="preserve"> </w:t>
      </w:r>
      <w:r>
        <w:rPr>
          <w:bCs/>
          <w:sz w:val="28"/>
          <w:szCs w:val="28"/>
        </w:rPr>
        <w:t xml:space="preserve">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28.10.2015 № 887, от 10.03.2016 </w:t>
      </w:r>
      <w:hyperlink r:id="rId9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150, от 20.07.2016 № 520, от 15.08.2016 № 587, от 13.03.2017 № 183, от 30.10.2017 № 97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слова «г. Пермь «___» _____________ г.» заменить словами «г. Пермь «___» _____________ г.&lt;1&gt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 земельных отношений администрации города Перми, именуемый в дальнейшем Арендодатель, в лице_____________________, действующего на основании_____________, с одной стороны и ___________________, именуемый(ая) в дальнейшем Арендатор, в лице ________________, действующего на основании __________, протокола о результатах аукциона от _________ по лоту № ______, с другой стороны заключили настоящий договор о следующе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внести в пункт 1.1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в пункте 1.1 слова «от____№___» заменить словами «от____ по лоту №____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2.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государственном кадастре недвижимости» заменить словами в «Едином государственном реестре недвижим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пункт 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2. Разрешенное использование________________________________.</w:t>
        <w:br/>
        <w:t xml:space="preserve">                                   </w:t>
      </w:r>
      <w:r>
        <w:rPr>
          <w:sz w:val="24"/>
          <w:szCs w:val="24"/>
        </w:rPr>
        <w:t>(указано в выписке из Единого государственного реестра недвижимости)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 подпункт 3.1.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в подпункте 3.2.2 слова «государственном кадастре недвижимости» заменить словами «Едином государственном реестре недвижим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7. подпункт 3.2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8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 переход их к иному лицу (договоры залога, уступки прав и обязанностей третьим лицам, внесение права на аренду участка или его части в уставный капитал юридических лиц и другое) без письменного согласия Арендодателя (в случаях заключения настоящего договора на срок не более пяти лет), за исключением случаев, установленных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, что сделки, следствием которых является или может являться какое-либо обременение предоставленных Арендатору по договору имущественных прав в соответствии с абзацем первым настоящего подпункта, совершенные без письменного согласия Арендодателя (в случаях заключения настоящего договора на срок не более пяти лет) являются недействительными (ничтожными) с момента совершения и не влекут юридических последстви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8. в подпункте 3.2.9 слова «или при его досрочном освобождени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9. в подпункте 3.2.10 слово «десятидневный» заменить словом «пятидневны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0. в подпункте 3.2.14 слова «настоящего договора &lt;3&gt;» заменить словами «настоящего договора &lt;2&gt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в подпункте 3.2.15 слова «народов Российской Федерации» &lt;4&gt;» заменить словами «народов Российской Федерации» &lt;3&gt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2. внести в пункт 10.2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2.1.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я охранного обязательства &lt;4&gt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2. в абзаце пятом слово «Арендатору» заменить словом «Арендодателю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3. раздел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дреса, реквизиты и подписи сторо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рендодатель:                                                   Арендатор&lt;5&gt;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земельны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14000, г. Пермь,                                              Место нахождения (адрес):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ибирская, 15,                                            почтовый адрес: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                      электронная почта: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ел.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НН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рендодатель:                                                   Арендатор&lt;6&gt;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земельны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14000, г. Пермь,                                              Адрес регистрации: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ибирская, 15,                                              адрес фактического проживания: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                 паспорт гражданина РФ: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ыдан: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ата выдачи: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электронная почта: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ел.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НН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НИЛС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извещения, повестки и сообщения, направленные по указанному в настоящем разделе почтовому адресу Арендатора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                                                  Арендатор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П.                                                                     М.П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4. дополнить сноской &lt;6&gt;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«&lt;6&gt; для арендатора - физического лиц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5. сноски &lt;1&gt; - &lt;5&gt;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&lt;1&gt; Дата внесения сведений в поземельную книгу является датой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&lt;2&gt; 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&lt;3&gt; Применяется в случае, если в отношении передаваемого земельного участка не оформлены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&lt;4&gt; 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5&gt; для арендатора - юридического лица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Внести в типовую форму договора аренды земельного участка, приобретаемого на торгах в форме аукциона, утвержденную постановлением</w:t>
      </w:r>
      <w:r>
        <w:rPr/>
        <w:t xml:space="preserve"> </w:t>
      </w:r>
      <w:r>
        <w:rPr>
          <w:bCs/>
          <w:sz w:val="28"/>
          <w:szCs w:val="28"/>
        </w:rPr>
        <w:t xml:space="preserve">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28.10.2015 № 887, от 10.03.2016 </w:t>
      </w:r>
      <w:hyperlink r:id="rId10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150, от 20.07.2016 № 520, от 15.08.2016 № 587, от 13.03.2017 № 183, от 30.10.2017 № 97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bCs/>
          <w:sz w:val="28"/>
          <w:szCs w:val="28"/>
        </w:rPr>
        <w:t>слова «г. Пермь «___» _____________ г.» заменить словами «г. Пермь «___» _____________ г.&lt;1&gt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 земельных отношений администрации города Перми, именуемый в дальнейшем Арендодатель, в лице_____________________, действующего на основании_____________, с одной стороны и ___________________, именуемый(ая) в дальнейшем Арендатор, в лице ________________, действующего на основании __________, протокола о результатах аукциона от _________ по лоту № ______, с другой стороны заключили настоящий договор о следующе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внести в пункт 1.1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. слова «от____№___» заменить словами «от____ по лоту №____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2.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государственном кадастре недвижимости» заменить словами в «Едином государственном реестре недвижим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 пункт 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2. Разрешенное использование________________________________.</w:t>
        <w:br/>
        <w:t xml:space="preserve">                                   </w:t>
      </w:r>
      <w:r>
        <w:rPr>
          <w:sz w:val="24"/>
          <w:szCs w:val="24"/>
        </w:rPr>
        <w:t>(указано в выписке из Единого государственного реестра недвижимости)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. подпункт 3.1.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6. в подпункте 3.2.2 слова «государственном кадастре недвижимости» заменить словами «Едином государственном реестре недвижим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в подпункте 3.2.6 слова «береговой полосе &lt;1&gt;» заменить словами «береговой полосе &lt;2&gt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8. подпункт 3.2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9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 переход их к иному лицу (договоры залога, уступки прав и обязанностей третьим лицам, внесение права на аренду участка или его части в уставный капитал юридических лиц и другое) без письменного согласия Арендодателя (в случаях заключения настоящего договора на срок не более пяти лет), за исключением случаев, установленных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, что сделки, следствием которых является или может являться какое-либо обременение предоставленных Арендатору по договору имущественных прав в соответствии с абзацем первым настоящего подпункта, совершенные без письменного согласия Арендодателя (в случаях заключения настоящего договора на срок не более пяти лет) являются недействительными (ничтожными) с момента совершения и не влекут юридических последстви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9. в подпункте 3.2.10 слова «или при его досрочном освобождени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0. в подпункте 3.2.11 слово «десятидневный» заменить словом «пятидневны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1. подпункты 3.2.15-3.2.1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14. выполнять требования охранного обязательства либо иного действующего охранного документа, являющегося неотъемлемой частью настоящего договора &lt;3&gt;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5. соблюдать установленный статьей 5.1 Федерального закона от 25 июня 2002 г. № 73-ФЗ «Об объектах культурного наследия (памятниках истории и культуры) народов Российской Федерации» особый режим использования земельного участка, в границах которого располагается объект археологического наследия, до момента вручения охранного обязательства, предусмотренного статьей 47.6 Федерального закона от 25 июня 2002 г. № 73-ФЗ «Об объектах культурного наследия (памятниках истории и культуры) народов Российской Федерации» &lt;4&gt;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2. в абзаце пятом пункта 10.2 слово «Арендатору» заменить словом «Арендодателю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3. раздел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«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дреса, реквизиты и подпис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                                                  Арендатор&lt;6&gt;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земельны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14000, г. Пермь,                                              Место нахождения (адрес):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ибирская, 15,                                            почтовый адрес: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                      электронная почта: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ел.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НН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                                                  Арендатор&lt;7&gt;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земельны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14000, г. Пермь,                                              Адрес регистрации: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ибирская, 15,                                              адрес фактического проживания: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                 паспорт гражданина РФ: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ыдан: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ата выдачи: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электронная почта: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ел.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НН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НИЛС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извещения, повестки и сообщения, направленные по указанному в настоящем разделе почтовому адресу Арендатора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                                                  Арендатор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П.                                                                     М.П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4. дополнить сносками &lt;6&gt;, &lt;7&gt;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&lt;6&gt; для арендатора -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7&gt; для арендатора - физического лиц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5. сноски &lt;1&gt;, &lt;2&gt;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&lt;1&gt; Дата внесения сведений в поземельную книгу является датой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2&gt; Применяется в случаях заключения договора аренды земельного участка, расположенного в границах береговой полосы водного объекта общего пользова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Внести в типовую форму договора купли-продажи земельного участка, приобретаемого на торгах в форме аукциона, утвержденную постановлением</w:t>
      </w:r>
      <w:r>
        <w:rPr/>
        <w:t xml:space="preserve"> </w:t>
      </w:r>
      <w:r>
        <w:rPr>
          <w:bCs/>
          <w:sz w:val="28"/>
          <w:szCs w:val="28"/>
        </w:rPr>
        <w:t xml:space="preserve">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28.10.2015 № 887, от 10.03.2016 </w:t>
      </w:r>
      <w:hyperlink r:id="rId11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150, от 20.07.2016 № 520, от 15.08.2016 № 587, от 13.03.2017 № 183, от 30.10.2017 № 97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1. слова «г. Пермь «___» _____________ г.» заменить словами «г. Пермь «___» _____________ г.&lt;1&gt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епартамент земельных отношений администрации города Перми, именуемый в дальнейшем Продавец, в лице_____________________, действующего на основании_____________, с одной стороны и ___________________, именуемый(ая) в дальнейшем Покупатель, в лице ________________, действующего на основании __________, протокола о результатах аукциона от _________ по лоту № ______, с другой стороны заключили настоящий договор о следующем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3. в пункте 1.1 слова </w:t>
      </w:r>
      <w:r>
        <w:rPr>
          <w:bCs/>
          <w:sz w:val="28"/>
          <w:szCs w:val="28"/>
        </w:rPr>
        <w:t>«от____ №____» заменить словами «от_____ по лоту №_____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4. подпункты 3.2.4-3.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3.2.3. </w:t>
      </w:r>
      <w:r>
        <w:rPr>
          <w:sz w:val="28"/>
          <w:szCs w:val="28"/>
        </w:rPr>
        <w:t>производить мероприятия в целях охраны земельного участка, в том числе по сохранению почв и их плодородия, по защите земель от негативных (вредных) воздействий, в результате которых происходит загрязнение, истощение, деградация, порча, уничтожение земельного участка и почв, по ликвидации загрязне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выполнять требования охранного обязательства либо иного действующего охранного документа, являющегося неотъемлемой частью настоящего договора&lt;2&gt;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облюдать установленный статьей 5.1 Федерального закона от 25.06.2002 № 73-ФЗ «Об объектах культурного наследия (памятниках истории и культуры) народов Российской Федерации» особый режим использования земельного участка, в границах которого располагается объект археологического наследия, до момента вручения охранного обязательства, предусмотренного статьей 47.6 Федерального закона от 25.06.2002 № 73-ФЗ «Об объектах культурного наследия (памятниках истории и культуры) народов Российской Федерации» &lt;3&gt;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5. пункт 7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7.5. </w:t>
      </w:r>
      <w:r>
        <w:rPr>
          <w:sz w:val="28"/>
          <w:szCs w:val="28"/>
        </w:rPr>
        <w:t>Настоящий договор подписан в ______ экземплярах, имеющих равную юридическую силу. Подписанные договоры и приложения к ним хранятся по одному экземпляру у Продавца, Покупателя и в органе, осуществляющем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настоящего договор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охранного обязательства &lt;4&gt;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лата  за земельный участок в сумме, указанной в пункте 2.1 настоящего договора,      произведена      полностью.     Реквизиты     документа(ов), подтверждающего(их)      перечисление     денежных     средств     Продавцу </w:t>
      </w:r>
      <w:r>
        <w:rPr>
          <w:b/>
          <w:sz w:val="28"/>
          <w:szCs w:val="28"/>
        </w:rPr>
        <w:t>_________________________________</w:t>
      </w:r>
      <w:r>
        <w:rPr>
          <w:sz w:val="28"/>
          <w:szCs w:val="28"/>
        </w:rPr>
        <w:t>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 w:val="24"/>
          <w:szCs w:val="24"/>
        </w:rPr>
        <w:t>(наименование, дата, номер)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давец:                                                           Покупатель&lt;5&gt;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земельны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14000, г. Пермь,                                              Место нахождения (адрес):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ибирская, 15,                                            почтовый адрес: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                      электронная почта: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ел.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НН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давец:                                                           Покупатель&lt;6&gt;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земельны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14000, г. Пермь,                                              Адрес регистрации: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ибирская, 15,                                              адрес фактического проживания: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                 паспорт гражданина РФ: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ыдан: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ата выдачи: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электронная почта: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ел.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НН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НИЛС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 извещения, повестки и сообщения, направленные по указанному в настоящем разделе почтовому адресу Покупателя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давец:                                                         Покупател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П.                                                                     М.П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6. дополнить сносками &lt;4&gt;, &lt;5&gt;, &lt;6&gt;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&lt;4&gt; 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5&gt; для покупателя -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6&gt; для покупателя - физического лиц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7. сноски &lt;1&gt;, &lt;2&gt;, &lt;3&gt;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&lt;1&gt; Дата внесения сведений в поземельную книгу является датой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&lt;2&gt; Применяется в случае, если в отношении передаваемого земельного участка действуют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3&gt; Применяется в случае, если в отношении передаваемого земельного участка не оформлены охранные документы, предусмотренные статьей 47.6, пунктом 8 статьи 48 Федерального закона от 25.06.2002 № 73-ФЗ «Об объектах культурного наследия (памятниках истории и культуры) народов Российской Федерации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Внести в типовую форму договора аренды земельного участка, приобретаемого на торгах в форме аукциона, для размещения автостоянки, утвержденную постановлением</w:t>
      </w:r>
      <w:r>
        <w:rPr/>
        <w:t xml:space="preserve"> </w:t>
      </w:r>
      <w:r>
        <w:rPr>
          <w:bCs/>
          <w:sz w:val="28"/>
          <w:szCs w:val="28"/>
        </w:rPr>
        <w:t xml:space="preserve">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28.10.2015 № 887, от 10.03.2016 </w:t>
      </w:r>
      <w:hyperlink r:id="rId12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150, от 20.07.2016 № 520, от 15.08.2016 № 587, от 13.03.2017 № 183, от 30.10.2017 № 97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</w:t>
      </w:r>
      <w:r>
        <w:rPr>
          <w:bCs/>
          <w:sz w:val="28"/>
          <w:szCs w:val="28"/>
        </w:rPr>
        <w:t>слова «г. Пермь «___» _____________ г.» заменить словами «г. Пермь «___» _____________ г.&lt;1&gt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 земельных отношений администрации города Перми, именуемый в дальнейшем Арендодатель, в лице_____________________, действующего на основании_____________, с одной стороны и ___________________, именуемый(ая) в дальнейшем Арендатор, в лице ________________, действующего на основании __________, протокола о результатах аукциона от _________ по лоту № ______, с другой стороны заключили настоящий договор о следующе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 внести в пункт 1.1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3.1. слова </w:t>
      </w:r>
      <w:r>
        <w:rPr>
          <w:bCs/>
          <w:sz w:val="28"/>
          <w:szCs w:val="28"/>
        </w:rPr>
        <w:t>«от____ №____» заменить словами «от_____ по лоту №_____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3.2. </w:t>
      </w:r>
      <w:r>
        <w:rPr>
          <w:sz w:val="28"/>
          <w:szCs w:val="28"/>
        </w:rPr>
        <w:t xml:space="preserve">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государственном кадастре недвижимости» заменить словами в «Едином государственном реестре недвижим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4. подпункт 3.1.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5. в подпункте 3.2.2 слова «государственном кадастре недвижимости» заменить словами «Едином государственном реестре недвижим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в подпункте 3.2.7 слова «береговой полосе &lt;1&gt;» заменить словами «береговой полосе &lt;2&gt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7. подпункт 3.2.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10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 переход их к иному лицу (договоры залога, уступки прав и обязанностей третьим лицам, внесение права на аренду участка или его части в уставный капитал юридических лиц и другое) без письменного согласия Арендодателя (в случаях заключения настоящего договора на срок не более пяти лет), за исключением случаев, установленных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, что сделки, следствием которых является или может являться какое-либо обременение предоставленных Арендатору по договору имущественных прав в соответствии с абзацем первым настоящего подпункта, совершенные без письменного согласия Арендодателя (в случаях заключения настоящего договора на срок не более пяти лет) являются недействительными (ничтожными) с момента совершения и не влекут юридических последстви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8. в подпункте 3.2.11 слова «или при его досрочном освобождени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9. в подпункте 3.2.12 слово «десятидневный» заменить словом «пятидневны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0. подпункты 7.5.4-7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5.4.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читается расторгнутым по истечении 15 дней с даты направления уведомления Арендат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1. в абзаце пятом пункта 10.2 слово «Арендатору» заменить словом «Арендодателю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2. раздел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«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дреса, реквизиты и подписи сторо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рендодатель:                                                   Арендатор</w:t>
      </w:r>
      <w:r>
        <w:rPr>
          <w:sz w:val="28"/>
          <w:szCs w:val="28"/>
          <w:lang w:val="en-US"/>
        </w:rPr>
        <w:t>&lt;6&gt;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земельны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14000, г. Пермь,                                              Место нахождения (адрес):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ибирская, 15,                                            почтовый адрес: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                      электронная почта: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ел. 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НН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рендодатель:                                                   Арендатор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земельны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14000, г. Пермь,                                              Адрес регистрации: 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л. Сибирская, 15,                                              адрес фактического проживания: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                 паспорт гражданина РФ: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ыдан: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ата выдачи: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электронная почта: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ел. 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НН 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НИЛС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извещения, повестки и сообщения, направленные по указанному в настоящем разделе почтовому адресу Арендатора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                                                  Арендатор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П.                                                                     М.П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3. дополнить сносками &lt;6&gt;, &lt;7&gt;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&lt;6&gt; для арендатора -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7&gt; для арендатора - физического лиц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4. сноски &lt;1&gt;, &lt;2&gt;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&lt;1&gt; Дата внесения сведений в поземельную книгу является датой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2&gt; Применяется в случаях заключения договора аренды земельного участка, расположенного в границах береговой полосы водного объекта общего пользова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Д.И. Самойлов</w:t>
      </w:r>
      <w:bookmarkStart w:id="0" w:name="Par576"/>
      <w:bookmarkEnd w:id="0"/>
    </w:p>
    <w:sectPr>
      <w:headerReference w:type="default" r:id="rId13"/>
      <w:headerReference w:type="first" r:id="rId14"/>
      <w:type w:val="nextPage"/>
      <w:pgSz w:w="11906" w:h="16838"/>
      <w:pgMar w:left="1134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widowControl w:val="false"/>
      <w:suppressAutoHyphens w:val="true"/>
      <w:ind w:left="227" w:right="227" w:firstLine="720"/>
      <w:jc w:val="both"/>
    </w:pPr>
    <w:rPr>
      <w:b/>
      <w:i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321D2A5FA91018ABB94A1A1CCBFE9CA0B6A10F92F3FD58FE24D51F01EAA989CB43552598A06D9E3198E0k8C8F" TargetMode="External"/><Relationship Id="rId5" Type="http://schemas.openxmlformats.org/officeDocument/2006/relationships/hyperlink" Target="consultantplus://offline/ref=CC321D2A5FA91018ABB94A1A1CCBFE9CA0B6A10F92F3FD58FE24D51F01EAA989CB43552598A06D9E3198E0k8C8F" TargetMode="External"/><Relationship Id="rId6" Type="http://schemas.openxmlformats.org/officeDocument/2006/relationships/hyperlink" Target="consultantplus://offline/ref=CC321D2A5FA91018ABB94A1A1CCBFE9CA0B6A10F92F3FD58FE24D51F01EAA989CB43552598A06D9E3198E0k8C8F" TargetMode="External"/><Relationship Id="rId7" Type="http://schemas.openxmlformats.org/officeDocument/2006/relationships/hyperlink" Target="consultantplus://offline/ref=CC321D2A5FA91018ABB94A1A1CCBFE9CA0B6A10F92F3FD58FE24D51F01EAA989CB43552598A06D9E3198E0k8C8F" TargetMode="External"/><Relationship Id="rId8" Type="http://schemas.openxmlformats.org/officeDocument/2006/relationships/hyperlink" Target="consultantplus://offline/ref=CC321D2A5FA91018ABB94A1A1CCBFE9CA0B6A10F92F3FD58FE24D51F01EAA989CB43552598A06D9E3198E0k8C8F" TargetMode="External"/><Relationship Id="rId9" Type="http://schemas.openxmlformats.org/officeDocument/2006/relationships/hyperlink" Target="consultantplus://offline/ref=CC321D2A5FA91018ABB94A1A1CCBFE9CA0B6A10F92F3FD58FE24D51F01EAA989CB43552598A06D9E3198E0k8C8F" TargetMode="External"/><Relationship Id="rId10" Type="http://schemas.openxmlformats.org/officeDocument/2006/relationships/hyperlink" Target="consultantplus://offline/ref=CC321D2A5FA91018ABB94A1A1CCBFE9CA0B6A10F92F3FD58FE24D51F01EAA989CB43552598A06D9E3198E0k8C8F" TargetMode="External"/><Relationship Id="rId11" Type="http://schemas.openxmlformats.org/officeDocument/2006/relationships/hyperlink" Target="consultantplus://offline/ref=CC321D2A5FA91018ABB94A1A1CCBFE9CA0B6A10F92F3FD58FE24D51F01EAA989CB43552598A06D9E3198E0k8C8F" TargetMode="External"/><Relationship Id="rId12" Type="http://schemas.openxmlformats.org/officeDocument/2006/relationships/hyperlink" Target="consultantplus://offline/ref=CC321D2A5FA91018ABB94A1A1CCBFE9CA0B6A10F92F3FD58FE24D51F01EAA989CB43552598A06D9E3198E0k8C8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30:00Z</dcterms:created>
  <dc:creator>Сергей</dc:creator>
  <dc:description/>
  <cp:keywords/>
  <dc:language>en-US</dc:language>
  <cp:lastModifiedBy>belkina-av</cp:lastModifiedBy>
  <cp:lastPrinted>2018-06-21T12:04:00Z</cp:lastPrinted>
  <dcterms:modified xsi:type="dcterms:W3CDTF">2018-08-07T08:54:00Z</dcterms:modified>
  <cp:revision>60</cp:revision>
  <dc:subject/>
  <dc:title> </dc:title>
</cp:coreProperties>
</file>