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в целях организации эффективной работы при подготовке и проведении </w:t>
      </w:r>
      <w:r>
        <w:rPr>
          <w:b w:val="false"/>
          <w:bCs w:val="false"/>
        </w:rPr>
        <w:t>аукционов</w:t>
      </w:r>
      <w:r>
        <w:rPr>
          <w:b w:val="false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zCs w:val="24"/>
        </w:rPr>
        <w:t xml:space="preserve">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</w:t>
      </w:r>
    </w:p>
    <w:p>
      <w:pPr>
        <w:pStyle w:val="ConsPlusNormal"/>
        <w:jc w:val="both"/>
        <w:rPr/>
      </w:pPr>
      <w:r>
        <w:rPr>
          <w:b w:val="false"/>
          <w:bCs w:val="false"/>
          <w:szCs w:val="24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1. Утвердить прилагаемый Регламент взаимодействия функциональных органов администрации города Перми при подготовке и проведении аукционов </w:t>
        <w:br/>
        <w:t>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2. Признать утратившими силу: 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постановление администрации города Перми от 20 ноября 2015 г. № 964 «Об утверждении Регламента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</w:t>
        <w:br/>
        <w:t>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постановление администрации города Перми от 03 марта 2016 г. № 139 </w:t>
        <w:br/>
        <w:t>«О внесении изменений в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от 20.11.2015 № 964»;</w:t>
      </w:r>
    </w:p>
    <w:p>
      <w:pPr>
        <w:pStyle w:val="ConsPlus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Cs w:val="24"/>
        </w:rPr>
        <w:t>постановление администрации города Перми от 04 декабря 2017 г. № 1094 «О внесении изменений в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от 20.11.2015 № 964</w:t>
      </w:r>
      <w:r>
        <w:rPr>
          <w:b w:val="false"/>
          <w:sz w:val="24"/>
        </w:rPr>
        <w:t>»</w:t>
      </w:r>
      <w:r>
        <w:rPr>
          <w:b w:val="false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ункт 2 постановления администрации города Перми от 22 февраля 2018 г. № 103 «Об утверждении Регламента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</w:t>
        <w:br/>
        <w:t xml:space="preserve">и внесении изменений в Регламент взаимодействия функциональных органов </w:t>
        <w:br/>
        <w:t>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от 20.11.2015 № 964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заимодействия функциональных органов администрации города Перми </w:t>
        <w:br/>
        <w:t xml:space="preserve">при подготовке и проведении аукционов по продаже земельных участков, находящихся в муниципальной собственности города Перми, </w:t>
        <w:br/>
        <w:t xml:space="preserve">и участков, государственная собственность на которые не разграничена, </w:t>
        <w:br/>
        <w:t xml:space="preserve">либо аукционов на право заключения договоров аренды земельных </w:t>
        <w:br/>
        <w:t xml:space="preserve">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Регламент взаимодействия функциональных органов администрации города Перми при подготовке 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 (далее – Регламент), разработан на основании Гражданского кодекса Российской Федерации, Земельного кодекса Российской Федерации, решений Пермской городской Думы от 12 сентября 2006 г. </w:t>
        <w:br/>
        <w:t xml:space="preserve">№ 210 «О департаменте имущественных отношений администрации города Перми», от 27 сентября 2011 г. № 193 «О создании департамента градостроительства и архитектуры администрации города Перми», от 24 февраля 2015 г. </w:t>
        <w:br/>
        <w:t>№ 39 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 xml:space="preserve">1.2. Настоящий Регламент определяет порядок взаимодействия между функциональными органами администрации города Перми (далее – ФО): департаментом земельных отношений администрации города Перми (далее – ДЗО), департаментом градостроительства и архитектуры администрации города Перми (далее – ДГА), департаментом имущественных отношений администрации города Перми (далее – ДИО) при подготовке и проведении аукционов по продаже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 (далее – аукцион по продаже земельного участка, аукцион на право заключения договора аренды земельного участка).</w:t>
      </w:r>
    </w:p>
    <w:p>
      <w:pPr>
        <w:pStyle w:val="Normal"/>
        <w:rPr/>
      </w:pPr>
      <w:r>
        <w:rPr/>
        <w:t>1.3. Цель Регламента – обеспечение и совершенствование эффективной работы и согласованной деятельности ФО при подготовке и проведении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rPr/>
      </w:pPr>
      <w:r>
        <w:rPr/>
        <w:t>1.4. Взаимодействие между ФО осуществляется по следующим формам:</w:t>
      </w:r>
    </w:p>
    <w:p>
      <w:pPr>
        <w:pStyle w:val="Normal"/>
        <w:rPr/>
      </w:pPr>
      <w:r>
        <w:rPr/>
        <w:t>обмен информацией, представление информации по запросам;</w:t>
      </w:r>
    </w:p>
    <w:p>
      <w:pPr>
        <w:pStyle w:val="Normal"/>
        <w:rPr/>
      </w:pPr>
      <w:r>
        <w:rPr/>
        <w:t>планирование совместной деятельности;</w:t>
      </w:r>
    </w:p>
    <w:p>
      <w:pPr>
        <w:pStyle w:val="Normal"/>
        <w:rPr/>
      </w:pPr>
      <w:r>
        <w:rPr/>
        <w:t xml:space="preserve">проведение совместных совещаний, рабочих встреч; </w:t>
      </w:r>
    </w:p>
    <w:p>
      <w:pPr>
        <w:pStyle w:val="Normal"/>
        <w:rPr/>
      </w:pPr>
      <w:r>
        <w:rPr/>
        <w:t>работа с обращениями граждан и юридических лиц;</w:t>
      </w:r>
    </w:p>
    <w:p>
      <w:pPr>
        <w:pStyle w:val="Normal"/>
        <w:rPr/>
      </w:pPr>
      <w:r>
        <w:rPr/>
        <w:t>в иных форм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Основные принципы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 при организации взаимодействия и координации деятельности руководствуются принципами законности, самостоятельности в реализации собственных задач и полномочий, соответствия установленных полномочий объемам выделе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Условия и ограни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езультатом взаимодействия является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rPr/>
      </w:pPr>
      <w:r>
        <w:rPr/>
        <w:t>3.2. При возникновении случаев, не урегулированных настоящим Регламентом, применяются нормы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V. Требования к процедура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ДЗО:</w:t>
      </w:r>
    </w:p>
    <w:p>
      <w:pPr>
        <w:pStyle w:val="Normal"/>
        <w:ind w:firstLine="709"/>
        <w:rPr/>
      </w:pPr>
      <w:r>
        <w:rPr/>
        <w:t xml:space="preserve">4.1.1. принимает и рассматривает заявления граждан, юридических лиц </w:t>
        <w:br/>
        <w:t>о проведении аукциона по продаже земельного участка, аукциона на право заключения договора аренды земельного участка;</w:t>
      </w:r>
    </w:p>
    <w:p>
      <w:pPr>
        <w:pStyle w:val="Normal"/>
        <w:ind w:firstLine="709"/>
        <w:rPr/>
      </w:pPr>
      <w:r>
        <w:rPr/>
        <w:t xml:space="preserve">4.1.2. осуществляет проверку наличия (отсутствия) оснований для принятия решения о проведении аукциона по продаже земельного участка, аукциона </w:t>
        <w:br/>
        <w:t>на право заключения договора аренды земельного участка либо решения об отказе в проведении аукциона по продаже земельного участка, аукциона на право заключения договора аренды земельного участка по основаниям, указанным в подпунктах 1, 2, 5-13, 15-19 пункта 8 статьи 39.11 Земельного кодекса Российской Федерации. В случае поступления заявлений, указанных в пункте 4.1.1 настоящего Регламента, осуществляет проверку указанных оснований в течение 5 календарных дней со дня поступления таких заявлений;</w:t>
      </w:r>
    </w:p>
    <w:p>
      <w:pPr>
        <w:pStyle w:val="Normal"/>
        <w:ind w:firstLine="709"/>
        <w:rPr/>
      </w:pPr>
      <w:r>
        <w:rPr/>
        <w:t xml:space="preserve">4.1.3. проводит ежемесячно в срок до 25 числа текущего месяца анализ действующих договоров аренды земельных участков, срок действия которых истекает не ранее чем через 6 месяцев, с целью определения возможности принятия решения о проведении аукциона по продаже земельного участка или аукциона </w:t>
        <w:br/>
        <w:t xml:space="preserve">на право заключения договора аренды земельного участка; </w:t>
      </w:r>
    </w:p>
    <w:p>
      <w:pPr>
        <w:pStyle w:val="Normal"/>
        <w:ind w:firstLine="709"/>
        <w:rPr/>
      </w:pPr>
      <w:r>
        <w:rPr/>
        <w:t xml:space="preserve">проводит анализ договоров, возобновленных на неопределенный срок </w:t>
        <w:br/>
        <w:t>в соответствии с Гражданским кодексом Российской Федерации, в сроки, установленные приказом начальника ДЗО;</w:t>
      </w:r>
    </w:p>
    <w:p>
      <w:pPr>
        <w:pStyle w:val="Normal"/>
        <w:ind w:firstLine="709"/>
        <w:rPr/>
      </w:pPr>
      <w:r>
        <w:rPr/>
        <w:t>4.1.4. осуществляет осмотр земельных участков с целью выявления незаконно размещенных объектов в срок не позднее чем за 3 месяца до даты окончания срока действия договора аренды земельных участков, составляет акт осмотра в течение 5 календарных дней со дня проведения осмотра;</w:t>
      </w:r>
    </w:p>
    <w:p>
      <w:pPr>
        <w:pStyle w:val="Normal"/>
        <w:ind w:firstLine="709"/>
        <w:rPr/>
      </w:pPr>
      <w:r>
        <w:rPr/>
        <w:t>4.1.5. направляет в территориальные органы администрации города Перми информацию в отношении движимых объектов, выявленных в результате осмотра земельного участка в соответствии с пунктом 4.1.4 настоящего Регламента, для проведения мероприятий в порядке, установленном решением Пермской городской Думы от 08 ноября 2005 г. № 192 «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»;</w:t>
      </w:r>
    </w:p>
    <w:p>
      <w:pPr>
        <w:pStyle w:val="Normal"/>
        <w:ind w:firstLine="709"/>
        <w:rPr/>
      </w:pPr>
      <w:r>
        <w:rPr/>
        <w:t>4.1.6. запрашивает в случае отсутствия оснований, указанных в пункте 4.1.2 настоящего Регламента, в течение 4 календарных дней со дня окончания срока, указанного в пункте 4.1.2, в ДГА следующую информацию о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возможности (невозможности) выставления земельного участка на аукцион в соответствии с подпунктами 3, 4, 14 пункта 8 статьи 39.11 Земельного кодекса Российской Федерации; </w:t>
      </w:r>
    </w:p>
    <w:p>
      <w:pPr>
        <w:pStyle w:val="Normal"/>
        <w:ind w:firstLine="709"/>
        <w:rPr/>
      </w:pPr>
      <w:r>
        <w:rPr/>
        <w:t>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</w:t>
      </w:r>
      <w:r>
        <w:rPr>
          <w:szCs w:val="28"/>
        </w:rPr>
        <w:t xml:space="preserve">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</w:t>
      </w:r>
      <w:r>
        <w:rPr/>
        <w:t>;</w:t>
      </w:r>
    </w:p>
    <w:p>
      <w:pPr>
        <w:pStyle w:val="Normal"/>
        <w:ind w:firstLine="709"/>
        <w:rPr/>
      </w:pPr>
      <w:r>
        <w:rPr/>
        <w:t>площади объектов капитального строительства для определения срока заключения договоров аренды земельных участков в соответствии с частью 9 статьи 39.8 Земельного кодекса Российской Федерации;</w:t>
      </w:r>
    </w:p>
    <w:p>
      <w:pPr>
        <w:pStyle w:val="Normal"/>
        <w:ind w:firstLine="709"/>
        <w:rPr/>
      </w:pPr>
      <w:r>
        <w:rPr/>
        <w:t xml:space="preserve">4.1.7. осуществляет подготовку и утверждение схемы расположения земельных участков на кадастровом плане территории, если такой земельный участок предстоит образовать и отсутствует утвержденный проект межевания территории, в случае если решение о проведении аукциона принимается по инициативе администрации города Перми в соответствии с Регламентом взаимодействия департамента градостроительства и архитектуры администрации города Перми </w:t>
        <w:br/>
        <w:t xml:space="preserve">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утвержденным постановлением администрации города Перми от 22 февраля 2018 г. № 103 «Об утверждении Регламента взаимодействия департамента градостроительства и архитектуры администрации города Перми </w:t>
        <w:br/>
        <w:t xml:space="preserve">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и внесении изменений в Регламент взаимодействия функциональных органов администрации города Перми при проведении аукционов </w:t>
        <w:br/>
        <w:t xml:space="preserve">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от 20.11.2015 № 964» (далее –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); </w:t>
      </w:r>
    </w:p>
    <w:p>
      <w:pPr>
        <w:pStyle w:val="Normal"/>
        <w:ind w:firstLine="709"/>
        <w:rPr/>
      </w:pPr>
      <w:r>
        <w:rPr/>
        <w:t>осуществляет утверждение схемы расположения земельных участков на кадастровом плане территории в случае, если принято решение об отказе в предварительном согласовании предоставления земельного участка лицу, обратившемуся с заявлением в ДЗО о предварительном согласовании предоставления земельного участка в соответствии со статьей 39.18 Земельного кодекса Российской Федерации;</w:t>
      </w:r>
    </w:p>
    <w:p>
      <w:pPr>
        <w:pStyle w:val="Normal"/>
        <w:ind w:firstLine="709"/>
        <w:rPr/>
      </w:pPr>
      <w:r>
        <w:rPr/>
        <w:t xml:space="preserve">4.1.8. принимает решения о проведении аукциона по продаже земельного участка, аукциона на право заключения договора аренды земельного участка </w:t>
        <w:br/>
        <w:t>в сроки, установленные действующим законодательством.</w:t>
      </w:r>
    </w:p>
    <w:p>
      <w:pPr>
        <w:pStyle w:val="Normal"/>
        <w:ind w:firstLine="709"/>
        <w:rPr/>
      </w:pPr>
      <w:r>
        <w:rPr/>
        <w:t xml:space="preserve">Предметом аукциона является </w:t>
      </w:r>
      <w:r>
        <w:rPr>
          <w:color w:val="000000"/>
        </w:rPr>
        <w:t>продажа земельного участка</w:t>
      </w:r>
      <w:r>
        <w:rPr/>
        <w:t xml:space="preserve"> или </w:t>
      </w:r>
      <w:r>
        <w:rPr>
          <w:color w:val="000000"/>
        </w:rPr>
        <w:t>право на заключение договора аренды земельного участка</w:t>
      </w:r>
      <w:r>
        <w:rPr/>
        <w:t xml:space="preserve">. В случае проведения аукциона </w:t>
        <w:br/>
        <w:t xml:space="preserve">на право заключения договора аренды земельного участка в отношении земельного участка, срок действия договора аренды которого был возобновлен на неопределенный срок или подлежит прекращению в соответствии с действующим законодательством, предметом аукциона является </w:t>
      </w:r>
      <w:r>
        <w:rPr>
          <w:color w:val="000000"/>
        </w:rPr>
        <w:t xml:space="preserve">право на заключение договора аренды земельного участка </w:t>
      </w:r>
      <w:r>
        <w:rPr/>
        <w:t>с указанием даты, с которой будет заключаться договор аренды земельного участка с победителем аукциона (лицом, которым подана единственная заявка на участие в аукционе либо с заявителем, признанным единственным участником аукциона).</w:t>
      </w:r>
    </w:p>
    <w:p>
      <w:pPr>
        <w:pStyle w:val="Normal"/>
        <w:ind w:firstLine="709"/>
        <w:rPr/>
      </w:pPr>
      <w:r>
        <w:rPr/>
        <w:t xml:space="preserve">Решение о проведении аукциона по продаже земельного участка, аукциона на право заключения договора аренды земельного участка принимается </w:t>
        <w:br/>
        <w:t>в отношении земельных участков, на которых отсутствуют здания, сооружения, объекты незавершенного строительства, принадлежащие гражданам или юридическим лицам;</w:t>
      </w:r>
    </w:p>
    <w:p>
      <w:pPr>
        <w:pStyle w:val="Normal"/>
        <w:ind w:firstLine="709"/>
        <w:rPr/>
      </w:pPr>
      <w:r>
        <w:rPr/>
        <w:t xml:space="preserve">4.1.9. после осуществления мероприятий в соответствии с пунктами 4.1.4, 4.1.5 настоящего Регламента и получения из ДГА информации, указанной в пункте 4.2.1 настоящего Регламента, в течение 10 рабочих дней со дня направления уведомления арендатору земельного участка о прекращении действия договора аренды земельного участка, возобновленного на неопределенный срок в соответствии с Гражданским кодексом Российской Федерации, принимает решение </w:t>
        <w:br/>
        <w:t>о проведении аукциона и направляет в ДИО информацию, указанную в пункте 4.1.13 настоящего Регламента;</w:t>
      </w:r>
    </w:p>
    <w:p>
      <w:pPr>
        <w:pStyle w:val="Normal"/>
        <w:ind w:firstLine="709"/>
        <w:rPr/>
      </w:pPr>
      <w:r>
        <w:rPr/>
        <w:t xml:space="preserve">4.1.10. определяет в случае проведения аукциона на право заключения договора аренды земельного участка </w:t>
      </w:r>
      <w:r>
        <w:rPr>
          <w:color w:val="000000"/>
        </w:rPr>
        <w:t>начальную цену</w:t>
      </w:r>
      <w:r>
        <w:rPr/>
        <w:t xml:space="preserve"> предмета аукциона в соответствии с пунктом 7 Правил определения начальной цены предмета аукциона </w:t>
        <w:br/>
        <w:t>по продаже земельных участков или аукциона на право заключения договоров аренды земельных участков, утвержденных постановлением администрации города Перми от 11 мая 2018 г. № 288 «Об утверждении Правил определения начальной цены предмета аукциона по продаже земельных участков или аукциона на право заключения договоров аренды земельных участков» (далее – Правила);</w:t>
      </w:r>
    </w:p>
    <w:p>
      <w:pPr>
        <w:pStyle w:val="Normal"/>
        <w:ind w:firstLine="709"/>
        <w:rPr/>
      </w:pPr>
      <w:r>
        <w:rPr/>
        <w:t>4.1.11. направляет в ДИО информацию о наличии вступивших в законную силу судебных актов, запрещающих совершение сделок с земельным участком или распоряжение им, судебных споров в отношении прав на сформированный земельный участок в течение 5 рабочих дней со дня поступления соответствующего судебного акта;</w:t>
      </w:r>
    </w:p>
    <w:p>
      <w:pPr>
        <w:pStyle w:val="Normal"/>
        <w:ind w:firstLine="709"/>
        <w:rPr/>
      </w:pPr>
      <w:r>
        <w:rPr/>
        <w:t xml:space="preserve">4.1.12. в случае отмены судебных актов, запрещающих совершение сделок </w:t>
        <w:br/>
        <w:t xml:space="preserve">с земельным участком или распоряжение им, а также, если право на сформированный земельный участок оспаривалось в судебном порядке и в отношении такого земельного участка имеется вступившее в законную силу решение </w:t>
        <w:br/>
        <w:t xml:space="preserve">и (или) определение суда об отказе в удовлетворении исковых требований, </w:t>
        <w:br/>
        <w:t>об оставлении иска без рассмотрения, о прекращении производства по делу в течение 5 рабочих дней со дня поступления соответствующего судебного акта направляет данную информацию в ДИО;</w:t>
      </w:r>
    </w:p>
    <w:p>
      <w:pPr>
        <w:pStyle w:val="Normal"/>
        <w:ind w:firstLine="709"/>
        <w:rPr/>
      </w:pPr>
      <w:r>
        <w:rPr/>
        <w:t>4.1.13. в течение 10 календарных дней со дня издания распоряжения о проведении аукциона, за исключением случая, указанного в пункте 4.1.9 настоящего Регламента, подготавливает и направляет для организации и проведения аукционов в ДИО сопроводительное письмо и пакет документов.</w:t>
      </w:r>
    </w:p>
    <w:p>
      <w:pPr>
        <w:pStyle w:val="Normal"/>
        <w:ind w:firstLine="709"/>
        <w:rPr/>
      </w:pPr>
      <w:r>
        <w:rPr/>
        <w:t>Сопроводительное письмо содержит сведения о:</w:t>
      </w:r>
    </w:p>
    <w:p>
      <w:pPr>
        <w:pStyle w:val="Normal"/>
        <w:ind w:firstLine="709"/>
        <w:rPr/>
      </w:pPr>
      <w:r>
        <w:rPr/>
        <w:t>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сроках окончания этих прав, информацию о начальной цене предмета аукциона в соответствии с пунктом 4.1.10 настоящего Регламента;</w:t>
      </w:r>
    </w:p>
    <w:p>
      <w:pPr>
        <w:pStyle w:val="Normal"/>
        <w:ind w:firstLine="709"/>
        <w:rPr/>
      </w:pPr>
      <w:r>
        <w:rPr/>
        <w:t>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autoSpaceDE w:val="false"/>
        <w:ind w:firstLine="709"/>
        <w:rPr/>
      </w:pPr>
      <w:r>
        <w:rPr/>
        <w:t>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</w:t>
      </w:r>
      <w:r>
        <w:rPr>
          <w:szCs w:val="28"/>
        </w:rPr>
        <w:t xml:space="preserve">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</w:t>
      </w:r>
      <w:r>
        <w:rPr/>
        <w:t>;</w:t>
      </w:r>
    </w:p>
    <w:p>
      <w:pPr>
        <w:pStyle w:val="Normal"/>
        <w:ind w:firstLine="709"/>
        <w:rPr/>
      </w:pPr>
      <w:r>
        <w:rPr/>
        <w:t>в случае проведения аукциона на право заключения договора аренды земельного участка направляет в ДИО информацию о сроке аренды земельного участка.</w:t>
      </w:r>
    </w:p>
    <w:p>
      <w:pPr>
        <w:pStyle w:val="Normal"/>
        <w:ind w:firstLine="709"/>
        <w:rPr/>
      </w:pPr>
      <w:r>
        <w:rPr/>
        <w:t>Пакет документов включает в себя:</w:t>
      </w:r>
    </w:p>
    <w:p>
      <w:pPr>
        <w:pStyle w:val="Normal"/>
        <w:ind w:firstLine="709"/>
        <w:rPr/>
      </w:pPr>
      <w:r>
        <w:rPr/>
        <w:t>распоряжение начальника ДЗО о проведении аукциона по продаже земельного участка, аукциона на право заключения договора аренды земельного участка;</w:t>
      </w:r>
    </w:p>
    <w:p>
      <w:pPr>
        <w:pStyle w:val="Normal"/>
        <w:ind w:firstLine="709"/>
        <w:rPr/>
      </w:pPr>
      <w:r>
        <w:rPr/>
        <w:t>сведения из Единого государственного реестра недвижимости о земельном участке;</w:t>
      </w:r>
    </w:p>
    <w:p>
      <w:pPr>
        <w:pStyle w:val="Normal"/>
        <w:ind w:firstLine="709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у за подключение (технологическое присоединение), 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;</w:t>
      </w:r>
    </w:p>
    <w:p>
      <w:pPr>
        <w:pStyle w:val="Normal"/>
        <w:ind w:firstLine="709"/>
        <w:rPr/>
      </w:pPr>
      <w:r>
        <w:rPr/>
        <w:t>градостроительный план земельного участк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ind w:firstLine="709"/>
        <w:rPr/>
      </w:pPr>
      <w:r>
        <w:rPr/>
        <w:t>4.1.14. в срок, установленный действующим законодательством, подписывает с победителем аукциона договор купли-продажи или аренды земельного участка;</w:t>
      </w:r>
    </w:p>
    <w:p>
      <w:pPr>
        <w:pStyle w:val="Normal"/>
        <w:ind w:firstLine="709"/>
        <w:rPr/>
      </w:pPr>
      <w:r>
        <w:rPr/>
        <w:t xml:space="preserve">4.1.15. в случае поступления из ДИО информации и документов в соответствии с пунктом 4.3.11 настоящего Регламента принимает решение о дальнейшем использовании земельного участка. </w:t>
      </w:r>
    </w:p>
    <w:p>
      <w:pPr>
        <w:pStyle w:val="Normal"/>
        <w:ind w:firstLine="709"/>
        <w:rPr/>
      </w:pPr>
      <w:r>
        <w:rPr/>
        <w:t>4.2. ДГА:</w:t>
      </w:r>
    </w:p>
    <w:p>
      <w:pPr>
        <w:pStyle w:val="Normal"/>
        <w:ind w:firstLine="709"/>
        <w:rPr/>
      </w:pPr>
      <w:r>
        <w:rPr/>
        <w:t xml:space="preserve">4.2.1. в течение 45 календарных дней со дня получения запроса, указанного в пункте 4.1.6 настоящего Регламента, направляет в ДЗО информацию о возможности (невозможности) принятия решения о проведении в отношении земельного участка аукциона по основаниям, предусмотренным подпунктами 3, 4, 14 </w:t>
        <w:br/>
        <w:t>пункта 8 статьи 39.11 Земельного кодекса Российской Федерации;</w:t>
      </w:r>
    </w:p>
    <w:p>
      <w:pPr>
        <w:pStyle w:val="Normal"/>
        <w:ind w:firstLine="709"/>
        <w:rPr/>
      </w:pPr>
      <w:r>
        <w:rPr/>
        <w:t xml:space="preserve">4.2.2. в случае возможности выставления земельного участка на торги </w:t>
        <w:br/>
        <w:t>(при отсутствии оснований, предусмотренных пунктом 4.2.1 настоящего Регламента) представляет в ДЗО в срок, предусмотренный пунктом 4.2.1 настоящего Регламента:</w:t>
      </w:r>
    </w:p>
    <w:p>
      <w:pPr>
        <w:pStyle w:val="Normal"/>
        <w:ind w:firstLine="709"/>
        <w:rPr/>
      </w:pPr>
      <w:r>
        <w:rPr/>
        <w:t>информацию о разрешенном использовании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ind w:firstLine="709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у за подключение (технологическое присоединение), 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</w:t>
      </w:r>
      <w:r>
        <w:rPr>
          <w:szCs w:val="28"/>
        </w:rPr>
        <w:t xml:space="preserve"> </w:t>
      </w:r>
      <w:r>
        <w:rPr/>
        <w:t>либо информацию об отсутствии технических условий подключения;</w:t>
      </w:r>
    </w:p>
    <w:p>
      <w:pPr>
        <w:pStyle w:val="Normal"/>
        <w:ind w:firstLine="709"/>
        <w:rPr/>
      </w:pPr>
      <w:r>
        <w:rPr/>
        <w:t>градостроительный план земельного участк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ind w:firstLine="709"/>
        <w:rPr/>
      </w:pPr>
      <w:r>
        <w:rPr/>
        <w:t xml:space="preserve">информацию о площади объектов капитального строительства для определения срока заключения договоров аренды земельных участков в соответствии </w:t>
        <w:br/>
        <w:t>с пунктом 9 статьи 39.8 Земельного кодекса Российской Федерации;</w:t>
      </w:r>
    </w:p>
    <w:p>
      <w:pPr>
        <w:pStyle w:val="Normal"/>
        <w:ind w:firstLine="709"/>
        <w:rPr/>
      </w:pPr>
      <w:r>
        <w:rPr/>
        <w:t xml:space="preserve">4.2.3. в случае формирования земельного участка для его продажи </w:t>
        <w:br/>
        <w:t>или предоставления в аренду путем проведения аукциона в соответствии с Регламентом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представляет в ДЗО информацию и документы, указанные в пункте 4.2.2 настоящего Регламента.</w:t>
      </w:r>
    </w:p>
    <w:p>
      <w:pPr>
        <w:pStyle w:val="Normal"/>
        <w:ind w:firstLine="709"/>
        <w:rPr/>
      </w:pPr>
      <w:r>
        <w:rPr/>
        <w:t>4.3. ДИО:</w:t>
      </w:r>
    </w:p>
    <w:p>
      <w:pPr>
        <w:pStyle w:val="Normal"/>
        <w:ind w:firstLine="709"/>
        <w:rPr/>
      </w:pPr>
      <w:r>
        <w:rPr/>
        <w:t>4.3.1. издает приказы по вопросам организации работы ДИО по проведению аукционов на основании документов, указанных в пункте 4.1.13 настоящего Регламента:</w:t>
      </w:r>
    </w:p>
    <w:p>
      <w:pPr>
        <w:pStyle w:val="Normal"/>
        <w:ind w:firstLine="709"/>
        <w:rPr/>
      </w:pPr>
      <w:r>
        <w:rPr/>
        <w:t>в течение 10 рабочих дней со дня поступления указанных документов в случае определения начальной цены предмета аукциона от кадастровой стоимости земельного участка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/>
        <w:t xml:space="preserve">в течение 10 рабочих дней со дня подписания акта оказания услуг по оценке в случае определения начальной цены предмета аукциона по результатам рыночной оценки, определенной </w:t>
      </w:r>
      <w:r>
        <w:rPr>
          <w:bCs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bCs/>
            <w:color w:val="000000"/>
            <w:szCs w:val="28"/>
          </w:rPr>
          <w:t>законом</w:t>
        </w:r>
      </w:hyperlink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от 29 июля 1998 г. № 135-ФЗ «Об оценочной деятельности в Российской Федерации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>4.3.2. в целях определения начальной цены предмета аукциона в соответствии с пунктами 4, 6, 8, 9, 10 Правил обеспечивает проведение оценки в течение 45 дней со дня поступления документов, указанных в пункте 4.1.13 настоящего Регламента.</w:t>
      </w:r>
    </w:p>
    <w:p>
      <w:pPr>
        <w:pStyle w:val="Normal"/>
        <w:ind w:firstLine="709"/>
        <w:rPr/>
      </w:pPr>
      <w:r>
        <w:rPr/>
        <w:t xml:space="preserve">В соответствии с действующим законодательством устанавливает место, дату, время и порядок проведения аукциона, определяет начальную цену предмета аукциона в случае, если она определяется от рыночной стоимости земельного участка, величину повышения начальной цены предмета аукциона («шаг аукциона»), форму заявки на участие в аукционе, порядок приема заявок, адрес места приема заявок, дату и время начала и окончания приема заявок на участие в аукционе, размер задатка, порядок его внесения участниками аукциона и возврата им задатка, банковские реквизиты счета для перечисления задатка, размер ежегодной арендной платы при предоставлении земельного участка юридическому лицу </w:t>
        <w:br/>
        <w:t>в аренду для комплексного освоения территории или ведения дачного хозяйства;</w:t>
      </w:r>
    </w:p>
    <w:p>
      <w:pPr>
        <w:pStyle w:val="Normal"/>
        <w:ind w:firstLine="709"/>
        <w:rPr/>
      </w:pPr>
      <w:r>
        <w:rPr/>
        <w:t xml:space="preserve">4.3.3. в соответствии с пунктами 19, 20 статьи 39.11 Земельного кодекса Российской Федерации в срок не позднее 15 рабочих дней со дня поступления </w:t>
        <w:br/>
        <w:t xml:space="preserve">из ДЗО информации, указанной в пункте 4.1.13 настоящего Регламента, организует подготовку и публикацию извещений о проведении аукционов в печатном средстве массовой информации «Официальный бюллетень органов местного самоуправления муниципального образования город Пермь», их размещение </w:t>
        <w:br/>
        <w:t xml:space="preserve">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ри этом в извещении о проведении аукциона в отношении земельных участков, указанных </w:t>
        <w:br/>
        <w:t>в пункте 4.1.3 настоящего Регламента, в обязательном порядке указывает информацию о наличии прав на земельный участок с указанием срока окончания этих прав на основании информации, представленной ДЗО.</w:t>
      </w:r>
    </w:p>
    <w:p>
      <w:pPr>
        <w:pStyle w:val="Normal"/>
        <w:ind w:firstLine="709"/>
        <w:rPr/>
      </w:pPr>
      <w:r>
        <w:rPr/>
        <w:t xml:space="preserve">Подготовка и опубликование извещения о проведении аукционов осуществляется не позднее 10 календарных дней со дня подписания приказа, указанного </w:t>
        <w:br/>
        <w:t>в пункте 4.3.1 настоящего Регламента;</w:t>
      </w:r>
    </w:p>
    <w:p>
      <w:pPr>
        <w:pStyle w:val="Normal"/>
        <w:ind w:firstLine="709"/>
        <w:rPr/>
      </w:pPr>
      <w:r>
        <w:rPr/>
        <w:t>4.3.4. принимает от заявителей задатки для участия в аукционах;</w:t>
      </w:r>
    </w:p>
    <w:p>
      <w:pPr>
        <w:pStyle w:val="Normal"/>
        <w:ind w:firstLine="709"/>
        <w:rPr/>
      </w:pPr>
      <w:r>
        <w:rPr/>
        <w:t xml:space="preserve">4.3.5. принимает от заявителей заявки на участие в аукционах с прилагаемыми к ним документами, организует регистрацию заявок по мере поступления </w:t>
        <w:br/>
        <w:t>в журнале приема заявок с присвоением каждой заявке номера и с указанием даты и времени подачи;</w:t>
      </w:r>
    </w:p>
    <w:p>
      <w:pPr>
        <w:pStyle w:val="Normal"/>
        <w:ind w:firstLine="709"/>
        <w:rPr/>
      </w:pPr>
      <w:r>
        <w:rPr/>
        <w:t>4.3.6. обеспечивает сохранность заявок и прилагаемых к ним документов, конфиденциальность сведений о лицах, подавших заявки, и содержания представленных ими документов;</w:t>
      </w:r>
    </w:p>
    <w:p>
      <w:pPr>
        <w:pStyle w:val="Normal"/>
        <w:ind w:firstLine="709"/>
        <w:rPr/>
      </w:pPr>
      <w:r>
        <w:rPr/>
        <w:t>4.3.7. регистрирует заявителей для участия в аукционах;</w:t>
      </w:r>
    </w:p>
    <w:p>
      <w:pPr>
        <w:pStyle w:val="Normal"/>
        <w:ind w:firstLine="709"/>
        <w:rPr>
          <w:b/>
          <w:b/>
        </w:rPr>
      </w:pPr>
      <w:r>
        <w:rPr/>
        <w:t>4.3.8. взаимодействует с комиссией по проведению аукционов по продаже земельных участков или аукционов на право заключения договоров аренды земельных участков;</w:t>
      </w:r>
    </w:p>
    <w:p>
      <w:pPr>
        <w:pStyle w:val="Normal"/>
        <w:ind w:firstLine="709"/>
        <w:rPr/>
      </w:pPr>
      <w:r>
        <w:rPr/>
        <w:t xml:space="preserve">4.3.9. осуществляет возврат задатков заявителям, не допущенным к участию в аукционах, и лицам, участвовавшим в аукционах, но не победившим в них, </w:t>
        <w:br/>
        <w:t>в соответствии с пунктами 11, 18 статьи 39.12 Земельного кодекса Российской Федерации;</w:t>
      </w:r>
    </w:p>
    <w:p>
      <w:pPr>
        <w:pStyle w:val="Normal"/>
        <w:ind w:firstLine="709"/>
        <w:rPr/>
      </w:pPr>
      <w:r>
        <w:rPr/>
        <w:t xml:space="preserve">4.3.10. не позднее дня, следующего за днем подписания протокола </w:t>
        <w:br/>
        <w:t>о результатах аукциона, представляет копию протокола в ДЗО для заключения договора купли-продажи или аренды земельного участка и в ДГА для сведения;</w:t>
      </w:r>
    </w:p>
    <w:p>
      <w:pPr>
        <w:pStyle w:val="Normal"/>
        <w:ind w:firstLine="709"/>
        <w:rPr/>
      </w:pPr>
      <w:r>
        <w:rPr/>
        <w:t xml:space="preserve">4.3.11. в случае если земельный участок выставлялся на аукцион 4 раза </w:t>
        <w:br/>
        <w:t xml:space="preserve">и во всех случаях аукцион был признан несостоявшимся в связи с тем, что </w:t>
        <w:br/>
        <w:t xml:space="preserve">по окончании срока подачи заявок на участие в аукционе не было подано ни одной заявки на участие в аукционе, подготавливает и направляет в ДЗО в течение </w:t>
        <w:br/>
        <w:t>5 календарных дней со дня признания аукциона несостоявшимся для решения вопроса о дальнейшем использовании земельного участка сопроводительное письмо и пакет документов, включающий:</w:t>
      </w:r>
    </w:p>
    <w:p>
      <w:pPr>
        <w:pStyle w:val="Normal"/>
        <w:ind w:firstLine="709"/>
        <w:rPr/>
      </w:pPr>
      <w:r>
        <w:rPr/>
        <w:t>сведения из Единого государственного реестра недвижимости о земельном участке;</w:t>
      </w:r>
    </w:p>
    <w:p>
      <w:pPr>
        <w:pStyle w:val="Normal"/>
        <w:ind w:firstLine="709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у за подключение (технологическое присоединение), 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;</w:t>
      </w:r>
    </w:p>
    <w:p>
      <w:pPr>
        <w:pStyle w:val="Normal"/>
        <w:ind w:firstLine="709"/>
        <w:rPr/>
      </w:pPr>
      <w:r>
        <w:rPr/>
        <w:t>градостроительный план земельного участк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. Формы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ФО имеют право запрашивать и получать сведения, документы и иные материалы, необходимые для осуществления полномочий, в целях реализации положений настоящего Регламента.</w:t>
      </w:r>
    </w:p>
    <w:p>
      <w:pPr>
        <w:pStyle w:val="Normal"/>
        <w:rPr/>
      </w:pPr>
      <w:r>
        <w:rPr/>
        <w:t xml:space="preserve">5.2. Обмен информацией, представление информации осуществляются </w:t>
        <w:br/>
        <w:t>по письменному запросу. Срок представления необходимой информации указывается в запросе и не может превышать 5 календарных дней, за исключением случаев, установленных настоящим Регламент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. Контроль и ответственность за реализацию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Контроль и ответственность за осуществление взаимодействия </w:t>
        <w:br/>
        <w:t>при реализации настоящего Регламента обеспечивают руководители ФО.</w:t>
      </w:r>
    </w:p>
    <w:p>
      <w:pPr>
        <w:pStyle w:val="Normal"/>
        <w:rPr/>
      </w:pPr>
      <w:r>
        <w:rPr/>
        <w:t xml:space="preserve">6.2. За несвоевременное, некачественное или неполное представление сведений и документов ответственность несут руководители ФО в соответствии </w:t>
        <w:br/>
        <w:t>с разграничением полномочий, предусмотренных разделом 4 настоящего Регламента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3B26C623C0A0094A9513AE862179AB94942B8B5B52113794A0469EE71E2i0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5:00Z</dcterms:created>
  <dc:creator>EMarkin</dc:creator>
  <dc:description/>
  <cp:keywords/>
  <dc:language>en-US</dc:language>
  <cp:lastModifiedBy>bazhina-ss</cp:lastModifiedBy>
  <cp:lastPrinted>2018-07-31T09:11:00Z</cp:lastPrinted>
  <dcterms:modified xsi:type="dcterms:W3CDTF">2018-08-0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функциональных органов администрации города Перми при подготовке и  проведении аукционов по продаже земельных участков, аукционов на право заключения договоров аренды земельных участков, находящихся в муниципальной</vt:lpwstr>
  </property>
  <property fmtid="{D5CDD505-2E9C-101B-9397-08002B2CF9AE}" pid="3" name="r_object_id">
    <vt:lpwstr>090000019f617a05</vt:lpwstr>
  </property>
  <property fmtid="{D5CDD505-2E9C-101B-9397-08002B2CF9AE}" pid="4" name="r_version_label">
    <vt:lpwstr>1.2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