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00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                                         в распоряжение заместителя главы администрации города Перми – начальника департамента градостроительства и архитектуры от 03.10.2016 № СЭД-22-01-03-1225 «О подготовке документации </w:t>
                              <w:br/>
                              <w:t xml:space="preserve">по планировке территории, ограниченной ул. Космонавта Леонова, зданиями </w:t>
                              <w:br/>
                              <w:t>по ул. Космонавта Леонова, 87/4, 87/8 в Индустриальн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7.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                                         в распоряжение заместителя главы администрации города Перми – начальника департамента градостроительства и архитектуры от 03.10.2016 № СЭД-22-01-03-1225 «О подготовке документации </w:t>
                        <w:br/>
                        <w:t xml:space="preserve">по планировке территории, ограниченной ул. Космонавта Леонова, зданиями </w:t>
                        <w:br/>
                        <w:t>по ул. Космонавта Леонова, 87/4, 87/8 в Индустриальн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3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1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</w:rPr>
        <w:t xml:space="preserve">В соответствии со статьями 8, 46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садоводческого некоммерческого товарищества «Ветеран-БД» от 31 июля 2018 г. № СЭД-059-22-01-23-885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3 октября 2016 г. № СЭД-22-01-03-1225 «О подготовке документации  по планировке территории, ограниченной ул. Космонавта Леонова, зданиями по ул. Космонавта Леонова, 87/4, 87/8 в Индустриальном районе города Перм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 подготовке проекта планировки территории и проекта межевания территории по ул. Космонавта Леонова, 87б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1.2. пункт 1 изложить в следя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адовому некоммерческому товариществу «Ветеран-БД» </w:t>
      </w:r>
      <w:r>
        <w:rPr>
          <w:sz w:val="28"/>
          <w:szCs w:val="28"/>
        </w:rPr>
        <w:t>за счет собственных средств осуществить подготовку проекта планировки территории                   и проекта межевания территории по ул. Космонавта Леонова, 87б                                       в Индустриальном районе города Перми, согласно приложению к настоящему распоряжению. Подготовку документации по планировке территории,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ункте 2 слова «сроках подготовки и содержании документации                   по планировке территории» заменить словами  «сроках подготовки и содержании проекта планировки территории и проекта межевания территор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outlineLvl w:val="1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14 календарных дней со дня официального опубликования настоящего распоряжения с учетом поступивших от физических                                   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планировки территории и межевания территории, указанного в пункте 1 настоящего распоряж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 слова «обеспечить рассмотрение подготовленной документации по планировке территории» заменить словами  «обеспечить рассмотрение подготовленных проекта планировки территории и проекта межевания территор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в пункте 3.4 слова «в отношении документации по планировке территории» заменить словами «в отношении проекта планировки территории               и проекта межевания территор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лова «со дня поступления документации по планировке территории» заменить словами «со дня поступления проекта планировки территории и проекта межевания территор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 слова «разместить сведения о подготовке документации                   по планировке территории» заменить словами  «разместить сведения о подготовке проекта планировки территории и проекта межевания территор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приложение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   3 календарных дней со дня принятия настоящего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со дня вступления в силу настоящего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76"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76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76" w:before="0" w:after="0"/>
        <w:ind w:left="450" w:right="-2" w:hanging="45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Д.Ю. Лапшин</w:t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/>
      </w:pPr>
      <w:r>
        <w:rPr>
          <w:sz w:val="28"/>
          <w:szCs w:val="28"/>
        </w:rPr>
        <w:t xml:space="preserve">от 03.08.2018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112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Космонавта Леонова, 87б в Индустриальном районе города Перм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1,45 Га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5363210"/>
            <wp:effectExtent l="0" t="0" r="0" b="0"/>
            <wp:docPr id="5" name="1,4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,4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58" t="11223" r="29815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51840" cy="419735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7:00Z</dcterms:created>
  <dc:creator>Горелова Ирина Сергеевна</dc:creator>
  <dc:description/>
  <dc:language>en-US</dc:language>
  <cp:lastModifiedBy>gneeva</cp:lastModifiedBy>
  <cp:lastPrinted>2018-08-03T17:08:00Z</cp:lastPrinted>
  <dcterms:modified xsi:type="dcterms:W3CDTF">2018-08-0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 – начальника департамента градостроительства и архитектуры от 03.10.2016 № СЭД-22-01-03-1225 «О подготовке документации 
по планировке территории, ограниченной ул. Космонавта</vt:lpwstr>
  </property>
  <property fmtid="{D5CDD505-2E9C-101B-9397-08002B2CF9AE}" pid="3" name="r_object_id">
    <vt:lpwstr>09000001a155cf18</vt:lpwstr>
  </property>
  <property fmtid="{D5CDD505-2E9C-101B-9397-08002B2CF9AE}" pid="4" name="r_version_label">
    <vt:lpwstr>4.1</vt:lpwstr>
  </property>
  <property fmtid="{D5CDD505-2E9C-101B-9397-08002B2CF9AE}" pid="5" name="reg_date">
    <vt:lpwstr>03.08.2018</vt:lpwstr>
  </property>
  <property fmtid="{D5CDD505-2E9C-101B-9397-08002B2CF9AE}" pid="6" name="reg_number">
    <vt:lpwstr>СЭД-059-22-01-03-112</vt:lpwstr>
  </property>
  <property fmtid="{D5CDD505-2E9C-101B-9397-08002B2CF9AE}" pid="7" name="sign_flag">
    <vt:lpwstr>Подписан ЭЦП</vt:lpwstr>
  </property>
</Properties>
</file>