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643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О подготовке проекта межевания территории по ул. Сусанина, 10                       в Индустриальн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0.7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О подготовке проекта межевания территории по ул. Сусанина, 10                       в Индустриальн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2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3, 45, 46, 57 Градостроительного кодекса Российской Федерации, на основании обращения департамента имущественных отношений администрации города Перми от 13 июля 2018 г.                                              № СЭД-059-19-31-1049, в целях определения местоположения границ образуемых и изменяемых земельных участков, в том числе в случае, если в соответствии                         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                 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6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6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1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11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территории по ул. Сусанина, 10 в Индустриальном районе города Перми (далее – проект межевания территории), согласно приложению                            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/>
      </w:pPr>
      <w:r>
        <w:rPr>
          <w:sz w:val="28"/>
          <w:szCs w:val="28"/>
        </w:rPr>
        <w:t>градостроительства и архитектуры                                                         Д.Ю. Лапшин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/>
      </w:pPr>
      <w:r>
        <w:rPr>
          <w:sz w:val="28"/>
          <w:szCs w:val="28"/>
        </w:rPr>
        <w:t xml:space="preserve">от 06.08.2018 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ЭД-059-22-01-03-115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ул. Сусанина, 10 в Индустриальном районе города Перми, </w:t>
        <w:br/>
        <w:t>площадью 0,50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5535" cy="4430395"/>
            <wp:effectExtent l="0" t="0" r="0" b="0"/>
            <wp:docPr id="5" name="0,50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,50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6" t="-1273" r="142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4:00Z</dcterms:created>
  <dc:creator>Горелова Ирина Сергеевна</dc:creator>
  <dc:description/>
  <dc:language>en-US</dc:language>
  <cp:lastModifiedBy>gneeva</cp:lastModifiedBy>
  <dcterms:modified xsi:type="dcterms:W3CDTF">2018-08-06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Камышловской, ул. Сусанина, ул. Чердынской, зданием по ул. Чердынской, 8, зданием по ул. Камышловской, 21 в Индустриальном районе города Перми</vt:lpwstr>
  </property>
  <property fmtid="{D5CDD505-2E9C-101B-9397-08002B2CF9AE}" pid="3" name="r_object_id">
    <vt:lpwstr>09000001a151a960</vt:lpwstr>
  </property>
  <property fmtid="{D5CDD505-2E9C-101B-9397-08002B2CF9AE}" pid="4" name="r_version_label">
    <vt:lpwstr>7.1</vt:lpwstr>
  </property>
  <property fmtid="{D5CDD505-2E9C-101B-9397-08002B2CF9AE}" pid="5" name="reg_date">
    <vt:lpwstr>06.08.2018</vt:lpwstr>
  </property>
  <property fmtid="{D5CDD505-2E9C-101B-9397-08002B2CF9AE}" pid="6" name="reg_number">
    <vt:lpwstr>СЭД-059-22-01-03-115</vt:lpwstr>
  </property>
  <property fmtid="{D5CDD505-2E9C-101B-9397-08002B2CF9AE}" pid="7" name="sign_flag">
    <vt:lpwstr>Подписан ЭЦП</vt:lpwstr>
  </property>
</Properties>
</file>