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9404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одготовке проекта планировки территории и проекта межевания территории, ограниченной Восточным Обходом                                           в Мотовилихинском районе                               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4.05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одготовке проекта планировки территории и проекта межевания территории, ограниченной Восточным Обходом                                           в Мотовилихинском районе                               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2.08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02.08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10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10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8, 41, 42, 43, 45, 46, 57 Градостроительного кодекса Российской Федерации, на основании обращения Министерства                           по управлению имуществом и земельным отношениям Пермского края                                  от 25 января 2018 г. № СЭД-Инв31-02-2-15-57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путем подготовки проекта планировки территории,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                       в границах территории предусматривается осуществление деятельности                             по комплексному и устойчивому развитию территории или планируется размещение линейных объектов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Министерству по управлению имуществом и земельным отношениям Пермского края за счет собственных средств осуществить подготовку проекта планировки территории и проекта межевания территории, ограниченной Восточным Обходом в Мотовилихинском районе города Перми (далее – проект планировки территории и проект межевания территории), согласно приложению 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проекта планировки территории                  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 Срок подготовки проекта планировки территории 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планировки территории                 и проекта межевания территории на рассмотрение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и проекта межевания территории                     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                                  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градостроительства  и архитектуры                                                         Д.Ю. Лапшин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2.08.2018 № СЭД-059-22-01-03-108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ная Восточным Обходом в Мотовилихинском районе города Перми, площадью 85,50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63845" cy="4594860"/>
            <wp:effectExtent l="0" t="0" r="0" b="0"/>
            <wp:docPr id="5" name="22,16 4,82 и 58,52 Га (85,5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2,16 4,82 и 58,52 Га (85,50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4" t="-4" r="1353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67080" cy="562610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1701" w:right="707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350</wp:posOffset>
            </wp:positionH>
            <wp:positionV relativeFrom="paragraph">
              <wp:posOffset>71755</wp:posOffset>
            </wp:positionV>
            <wp:extent cx="723900" cy="516890"/>
            <wp:effectExtent l="0" t="0" r="0" b="0"/>
            <wp:wrapNone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5" r="94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граница зоны  режимных объектов ограниченного доступа (С-2) </w:t>
      </w:r>
      <w:r>
        <w:rPr>
          <w:color w:val="000000"/>
          <w:sz w:val="28"/>
          <w:szCs w:val="28"/>
        </w:rPr>
        <w:t>в соответствии с картой градостроительного зонирования Правил землепользования и застройки города Перми, утвержденных решением Пермской городской Думы от 26.06.2007 № 143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27:00Z</dcterms:created>
  <dc:creator>Горелова Ирина Сергеевна</dc:creator>
  <dc:description/>
  <dc:language>en-US</dc:language>
  <cp:lastModifiedBy>gneeva</cp:lastModifiedBy>
  <dcterms:modified xsi:type="dcterms:W3CDTF">2018-08-03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планировки территории и проекта межевания территории, ограниченной Восточным Обходом в Мотовилихинском районе города Перми</vt:lpwstr>
  </property>
  <property fmtid="{D5CDD505-2E9C-101B-9397-08002B2CF9AE}" pid="3" name="r_object_id">
    <vt:lpwstr>09000001a13c7a8b</vt:lpwstr>
  </property>
  <property fmtid="{D5CDD505-2E9C-101B-9397-08002B2CF9AE}" pid="4" name="r_version_label">
    <vt:lpwstr>4.1</vt:lpwstr>
  </property>
  <property fmtid="{D5CDD505-2E9C-101B-9397-08002B2CF9AE}" pid="5" name="reg_date">
    <vt:lpwstr>02.08.2018</vt:lpwstr>
  </property>
  <property fmtid="{D5CDD505-2E9C-101B-9397-08002B2CF9AE}" pid="6" name="reg_number">
    <vt:lpwstr>СЭД-059-22-01-03-108</vt:lpwstr>
  </property>
  <property fmtid="{D5CDD505-2E9C-101B-9397-08002B2CF9AE}" pid="7" name="sign_flag">
    <vt:lpwstr>Подписан ЭЦП</vt:lpwstr>
  </property>
</Properties>
</file>