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рядок подготовки правов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Главы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8.11.2016 № 2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, в целях совершенствования качества и упорядочения процесса подготовки правовых актов Главы города Перми, повышения эффективности документационного обеспечения деятельности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одготовки правовых актов Главы города Перми, утвержденный постановлением Главы города Перми от 28 ноября 2016 г. № 23</w:t>
        <w:br/>
        <w:t>(в ред. от 16.01.2017 № 1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й экспертизы проектов нормативных правовых актов Главы города Перми в порядке, установленном правовыми актами администрации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4.7 после слов «антикоррупционной экспертизы» дополнить словами «общественной экспертиз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сле абзаца вос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я общественной экспертизы, мотивированные ответы по результатам рассмотрения заключений. В случае если заключения не поступили в установленные сроки, информация об этом отражается в пояснительной записк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нение Инициатора проекта на замечания и предложения, поступившие </w:t>
        <w:br/>
        <w:t>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ы (при наличии), оформленное на стандартных листах бумаги формата А4 шрифтом Times New Roman № 14, подписанное руководителем подразделения администрации города – Инициатора проек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бзац второй пункта 6.9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абзаце первом пункта 6.12 слова «в течение 2 рабочих дн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полнить пунктом 6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ступлении отрицательного заключения 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 постановления или распоряжения Главы города Перми Инициатору проекта необходимо доработать проект путем внесения соответствующих изменений.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подготавливает ответ в органы прокуратуры, Контрольно-счетную палату города Перми на замечания и предложения за подписью руководителя подразделения администрации города и прикрепляет к процессу СПД19.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 органами прокуратуры либо Контрольно-счетной палатой города Перми подготавливается мнение на стандартных листах бумаги формата А4 шрифтом Times New Roman № 14, подписывается руководителем подразделения администрации город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7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в абзаце первом предложение «Если проект поступает на нормоконтроль менее чем за 7 рабочих дней, Исполнитель проекта обязан приложить объяснительную записку о причинах нарушения срока за подписью курирующего заместителя главы администрации города Перми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абзац дес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абзац двенадца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4. после абзаца восемнадцатого дополнить абзацами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Print Screen SysRq электронного сообщения в органы прокуратуры и (или) Контрольно-счетную палату города Перми в соответствии с </w:t>
      </w:r>
      <w:hyperlink r:id="rId2">
        <w:r>
          <w:rPr>
            <w:rStyle w:val="InternetLink"/>
            <w:sz w:val="28"/>
            <w:szCs w:val="28"/>
          </w:rPr>
          <w:t>пунктом 6.8</w:t>
        </w:r>
      </w:hyperlink>
      <w:r>
        <w:rPr>
          <w:sz w:val="28"/>
          <w:szCs w:val="28"/>
        </w:rPr>
        <w:t xml:space="preserve"> настоящего Порядк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ение Инициатора проекта на замечания и предложения, поступившие </w:t>
        <w:br/>
        <w:t>из прокуратуры города Перми, Пермской межрайонной природоохранной про-куратуры, Пермской транспортной прокуратуры, Контрольно-счетной палаты города Перми на проекты (при наличии), подписанное руководителем подразделения администрации города Перми – Инициатора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в прокуратуру города Перми, Пермскую межрайонную природоохранную прокуратуру, Пермскую транспортную прокуратуру, Контрольно-счетную палату города Перми с изложением мнения на замечания и предложения за подписью руководителя подразделения администрации города не позднее 1 месяца со дня поступления в администрацию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ополнить пунктом 7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личии замечаний и предложений, поступивших 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, либо неустраненных замечаний согласующих лиц подготовленный пакет документов </w:t>
        <w:br/>
        <w:t>с мнением либо с листом разногласий передается отделом протокола Инициатору проекта для дальнейшей передачи курирующему заместителю главы администрации города Перми, который представляет проект правового акта Главе города Перми для принятия решения о подписании либо отклонении его на доработк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1061CFEEF25F23F779C4D406B7DA2368D434C4011BCA4A5440D4388CE1F5CF65B6C75E3710076F8AA89F0rC0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Сергей</dc:creator>
  <dc:description/>
  <cp:keywords/>
  <dc:language>en-US</dc:language>
  <cp:lastModifiedBy>Букирева Ульяна Сергеевна</cp:lastModifiedBy>
  <cp:lastPrinted>2018-08-06T16:52:00Z</cp:lastPrinted>
  <dcterms:modified xsi:type="dcterms:W3CDTF">2018-08-06T12:05:00Z</dcterms:modified>
  <cp:revision>20</cp:revision>
  <dc:subject/>
  <dc:title> </dc:title>
</cp:coreProperties>
</file>