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едеральным законом от 06 октября 2003 г. № 131-ФЗ </w:t>
      </w:r>
      <w:r>
        <w:rPr>
          <w:szCs w:val="28"/>
        </w:rPr>
        <w:t xml:space="preserve">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на основании решения Главного государственного санитарного врача по Пермскому краю от 27 ноября 2017 г. № 37, письма Управления Роспотребнадзора по Пермскому краю от 02 июля 2018 г. № 10/9972, в целях актуализации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(в ред. от 28.07.2006 </w:t>
        <w:br/>
        <w:t xml:space="preserve">№ 1311, от 26.01.2007 № 17, от 12.02.2007 № 39, от 30.10.2008 № 1035, </w:t>
        <w:br/>
        <w:t xml:space="preserve">от 30.10.2008 № 1037, от 18.02.2009 № 69, от 29.12.2011 № 56, от 23.04.2012 </w:t>
        <w:br/>
        <w:t xml:space="preserve">№ 185, от 07.09.2012 № 524, от 21.09.2012 № 559, от 16.11.2012 № 779, </w:t>
        <w:br/>
        <w:t xml:space="preserve">от 28.03.2013 № 199, от 16.10.2013 № 858, от 07.11.2013 № 961, от 16.12.2013 </w:t>
        <w:br/>
        <w:t xml:space="preserve">№ 1176, от 28.04.2014 № 294, от 30.05.2014 № 358, от 11.09.2014 № 614, </w:t>
        <w:br/>
        <w:t>от 29.01.2015 № 55, от 04.06.2015 № 348, от 03.08.2015 № 518, от 29.10.2015</w:t>
        <w:br/>
        <w:t xml:space="preserve"> № 889, от 02.02.2016 № 66, от 11.03.2016 № 151, от 12.09.2016 № 678, </w:t>
        <w:br/>
        <w:t xml:space="preserve">от 23.03.2017 № 214, от 11.04.2017 № 278, от 14.06.2017 № 458, от 27.12.2017 </w:t>
        <w:br/>
        <w:t>№ 120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1. пункт 2.2.21 раздела 2 «Коммунально-складской район «Беляевский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2. пункт 5.2.12 раздела 5 «Коммунально-складской район «Громовский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Контроль за исполнением настоящего постановления возложить на заместителя главы администрации города Перми Романова С.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E709998BF67898EB9D5E22DC22B05321E7AB29346864317B507C8AE8D6C7BE230B4E690391DD75545B71YBnBF" TargetMode="External"/><Relationship Id="rId4" Type="http://schemas.openxmlformats.org/officeDocument/2006/relationships/hyperlink" Target="consultantplus://offline/ref=727F7AA80C1760609F7E30DF98F6BE359F00F40CAB75F9BC71613431424F7B8DF6D2FD113E724B97D33B21w3M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8:00Z</dcterms:created>
  <dc:creator>EMarkin</dc:creator>
  <dc:description/>
  <dc:language>en-US</dc:language>
  <cp:lastModifiedBy>Самохвалова Елена Владимировна</cp:lastModifiedBy>
  <cp:lastPrinted>2018-07-16T17:24:00Z</cp:lastPrinted>
  <dcterms:modified xsi:type="dcterms:W3CDTF">2018-08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
санитарно-защитных зон промышленных предприятий 
и объектов, расположенных на территории города Перми»</vt:lpwstr>
  </property>
  <property fmtid="{D5CDD505-2E9C-101B-9397-08002B2CF9AE}" pid="3" name="r_object_id">
    <vt:lpwstr>09000001a1100856</vt:lpwstr>
  </property>
  <property fmtid="{D5CDD505-2E9C-101B-9397-08002B2CF9AE}" pid="4" name="r_version_label">
    <vt:lpwstr>8.3</vt:lpwstr>
  </property>
  <property fmtid="{D5CDD505-2E9C-101B-9397-08002B2CF9AE}" pid="5" name="reg_date">
    <vt:lpwstr>03.08.2018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