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ата рег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№ Рег.номе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города Перми от 01.02.2010 № 24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Об утверждении Положения о порядке проведения антикоррупционной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экспертизы проектов нормативных правовых актов и нормативных правовых актов в администрации города Пер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Перми, 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ерми от 01.02.2010 № 24 «Об утверждении Положения о порядке проведения антикоррупционной экспертизы проектов нормативных правовых актов и нормативных правовых актов в администрации города Перми (в ред. от 19.09.2013 № 761, от 30.10.2013 № 931, от 01.04.2014 № 206, от 07.07.2014 № 450, от 17.07.2014 № 480, от 19.11.2014 № 871, от 24.02.2016 № 122, от 29.12.2016 № 1194),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еамбуле слова «администрации города Перми»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 после слова «функциональных» дополнить словами «и территориальных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постановлением администрации города Перми от 01.02.2010 № 24,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пункте 1.2 слова «проектов нормативных правовых актов Главы города Перми, администрации города Перми (далее - проекты нормативных правовых актов) и нормативных правовых актов Главы города Перми, администрации города Перми (далее - нормативные правовые акты)» заменить словами «проектов нормативных правовых актов и нормативных правовых актов Главы города Перми, администрации города Перми, руководителей функциональных и территориальных органов администрации города Перми (далее – проекты нормативных правовых актов, нормативные правовые акты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абзаце четвертом пункта 1.3 слова «Главы города Перми и администрации города Перми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II. Порядок и сроки проведения антикоррупционной экспертиз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ов нормативных правовых актов в администрации гор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Антикоррупционная экспертиза проектов нормативных правовых актов проводится при проведении юридической экспертизы согласно методике, определенной Правительством Российской Федерации (далее - Методика), в сроки, установленные Порядком подготовки правовых актов в администрации города Пер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стами правового управления администрации города - в отношении проектов нормативных правовых актов Главы города Перми и администрации города Перм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стами функциональных и территориальных органов администрации города - в отношении проектов нормативных правовых актов руководителей функциональных и территориальных органов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В случае обнаружения в проекте нормативного правового акта коррупциогенных факторов осуществляется подготовка </w:t>
      </w:r>
      <w:hyperlink r:id="rId3">
        <w:r>
          <w:rPr>
            <w:rStyle w:val="InternetLink"/>
            <w:color w:val="0000FF"/>
            <w:sz w:val="24"/>
            <w:szCs w:val="24"/>
          </w:rPr>
          <w:t>заключения</w:t>
        </w:r>
      </w:hyperlink>
      <w:r>
        <w:rPr>
          <w:sz w:val="24"/>
          <w:szCs w:val="24"/>
        </w:rPr>
        <w:t xml:space="preserve"> по результатам проведения антикоррупционной экспертиз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ключении должны быть указаны выявленные коррупциогенные факторы и предложены способы их устранения. При наличии других замечаний (предложений) к проекту нормативного правового акта, они отражаются в том же заключ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Если при проведении антикоррупционной экспертизы проекта нормативного правового акта коррупциогенные факторы не выявлены, а также отсутствуют другие замечания (предложения) к проекту нормативного правового акта, осуществляется его согласова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3. Заключение, подготовленное при проведении антикоррупционной экспертизы проектов нормативных правовых актов Главы города Перми и администрации города Перми, подписывается начальником правового управления администрации города или уполномоченным им лиц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подготовленное при проведении антикоррупционной экспертизы проектов нормативных правовых актов руководителей функциональных и территориальных органов администрации города, подписывается руководителем юридической службы (юристом) функционального или территориального органов администрации город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Заключение подлежит рассмотрению соответствующим функциональным органом или территориальным органом, функциональным подразделением администрации города (далее при совместном упоминании - Подразделение администрации города), подготовившим проект нормативного правового акт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ункт 3.1 изложить в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1. Антикоррупционная экспертиза нормативных правовых актов осуществляется при мониторинге применения нормативны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стами функциональных органов, функциональных подразделений администрации города - в отношении проектов нормативных правовых актов Главы города и администрации города Перм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ами функциональных и территориальных органов администрации города - в отношении нормативных правовых актов руководителей функциональных и территориальных органов администрации горо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нкт 3.2 изложить в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2. Антикоррупционная экспертиза нормативных правовых актов Главы города Перми и администрации города Перми осуществляется в соответствии с ежегодным Планом проведения антикоррупционной экспертизы нормативных правовых актов Главы города Перми и администрации города Перми (далее - План), утверждаемым Главой города Перми. План формируется на основании предложений функциональных органов, функциональных подразделений администрации города, представляемых в правовое управление администрации города  до 15 декабря текущего года по форме согласно приложению 3 к настоящему Положению. Утвержденный План направляется в управление организационно-методической работы администрации города Перми для постановки на контроль, в управление по вопросам муниципальной службы и кадров администрации города Перми для сведения. Сроки, установленные в Плане, переносу не подлежа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дополнить пунктом 3.2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2.¹ Антикоррупционная экспертиза нормативных правовых актов руководителей функциональных и территориальных органов администрации города осуществляется при постоянном мониторинге их применения, но не реже одного раза в два года в отношении каждого нормативного правового ак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иложение 1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приложени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1. в наименовании слова «администрации города Перми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слова «функционального органа (подразделения)» заменить словами «функционального или территориального органа, функционального подразделения администрации города Пер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начальника правового управления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города Пер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.И.САМОЙЛ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2EA128DC59B6545EEE20B7985E8B1DA4C0275872B5453C69301DC42ACB537551DBC40CAA9496ACEF474YDA7N" TargetMode="External"/><Relationship Id="rId3" Type="http://schemas.openxmlformats.org/officeDocument/2006/relationships/hyperlink" Target="consultantplus://offline/ref=E1F2A4938DA93A390A6AB089B72CBDA0F7AD9540BDC6BA0ABD24AD67E54EE35C830F4EAA7845C182CB0456F231W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3:00Z</dcterms:created>
  <dc:creator>Сергей</dc:creator>
  <dc:description/>
  <cp:keywords/>
  <dc:language>en-US</dc:language>
  <cp:lastModifiedBy>Пользователь</cp:lastModifiedBy>
  <cp:lastPrinted>2018-08-10T09:48:00Z</cp:lastPrinted>
  <dcterms:modified xsi:type="dcterms:W3CDTF">2018-08-10T08:32:00Z</dcterms:modified>
  <cp:revision>6</cp:revision>
  <dc:subject/>
  <dc:title> </dc:title>
</cp:coreProperties>
</file>