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ата рег.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№ Рег.номе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города Перми от 25.01.2017 № 49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«Об утверждении Примерного положения о юридической службе функционального органа, функционального подразделения администрации города Перми, Примерной должностной инструкции специалиста-юриста в единственном числе, осуществляющего правовое обеспечение деятельности функционального органа, функционального подразделения администрации города Перми, и Типового положения о юридической службе территориального органа администрации города Пер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Перми, 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мерное положение о юридической службе функционального, территориального органа, функционального подразделения администрации города Перми, утвержденное Постановлением администрации города Перми от 25 января 2017 г. N 49 "Об утверждении Примерного положения о юридической службе функционального органа, функционального подразделения администрации города Перми, Примерной должностной инструкции специалиста-юриста в единственном числе, осуществляющего правовое обеспечение деятельности функционального органа, функционального подразделения администрации города Перми, и Типового положения о юридической службе территориального органа администрации города Перми" (в ред. от 22.03.2017 № 209),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3.1.7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7. проводит в установленном порядке антикоррупционную экспертизу нормативных правовых актов Главы города Перми, администрации города Перми, изданных по вопросам, отнесенным к компетенции Подразделения, проектов нормативных правовых актов и нормативных правовых актов руководителя Подразделения;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.2.1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1. осуществляет обработку, регистрацию и учет судебной корреспонденции, поступающей непосредственно в адрес Подразделения, с использованием информационной системы «Картотека судебных дел»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3.2.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6. осуществляет направление в правовое управление администрации города Перми в установленные сроки информации об основных показателях судебной защиты интересов Подразделения, муниципального образования город Пермь, Главы города Перми, администрации города Перми по направлениям деятельности Подразделения с использованием информационной системы «Картотека судебных дел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3.2.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2.9. участвует в формировании Регистра муниципальных нормативных  правовых актов Пермского края путем согласования или комплектования и направления в установленном порядке в управление по общим вопросам администрации города Пер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чня нормативных правовых актов, изданных руководителем Подразделения, по форме, установленной правовым актом администрации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ормативных правовых актов, изданных руководителем Подразд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х сведений к нормативным правовым актам Главы города Перми и администрации города Перми, изданным по направлениям деятельности Подразделения, а также к нормативным правовым актам, изданным руководителем Подразд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4.2.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2. осуществлять подготовку заключений в случае выявления коррупциогенных факторов при проведении антикоррупционной экспертизы нормативных правовых актов Главы города Перми, администрации города Перми, проектов нормативных правовых актов и нормативных правовых актов руководителя Подразделения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5.2.1.1 дополнить словами «без предъявления требований к стажу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ункт 5.2.1.2 признать утратившим сил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полнить пунктом 5.3.1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12. обеспечивает исполнение пунктов 3.2.1 и 3.2.6 настоящего Положени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римерную должностную инструкцию специалиста-юриста в единственном числе, осуществляющего правовое обеспечение деятельности функционального органа, функционального подразделения администрации города Перми, утвержденное Постановлением администрации города Перми от 25 января 2017 г. № 49 «Об утверждении Примерного положения о юридической службе функционального органа, функционального подразделения администрации города Перми, Примерной должностной инструкции специалиста-юриста в единственном числе, осуществляющего правовое обеспечение деятельности функционального органа, функционального подразделения администрации города Перми, и Типового положения о юридической службе территориального органа администрации города Перми» (в ред. от 22.03.2017 № 209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нкт 2.1.1 дополнить словами «без предъявления требований к стажу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ункт 2.1.2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ункт 4.1.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7. проводит в установленном порядке антикоррупционную экспертизу                     нормативных правовых актов Главы города Перми, администрации города Перми, изданных по вопросам, отнесенным к компетенции Подразделения, проектов нормативных правовых актов и нормативных правовых актов руководителя Подразд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ункт 4.2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1. осуществляет обработку, регистрацию и учет судебной корреспонденции, поступающей непосредственно в адрес Подразделения, с использованием информационной системы «Картотека судебных дел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ункт 4.2.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6.  осуществляет направление в правовое управление администрации города Перми в установленные сроки информации об основных показателях судебной защиты интересов Подразделения, муниципального образования город Пермь, Главы города Перми, администрации города Перми по направлениям деятельности Подразделения с использованием информационной системы «Картотека судебных дел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ункт 4.2.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9. участвует в формировании Регистра муниципальных нормативных  правовых актов Пермского края путем согласования или комплектования и направления в установленном по-рядке в управление по общим вопросам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нормативных правовых актов, изданных руководителем Подразделения, по фор-ме, установленной правовым актом администрации города Пер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, изданных руководителем Подразд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х сведений к нормативным правовым актам Главы города Перми и адми-нистрации города Перми, изданным по направлениям деятельности Подразделения, а также к нормативным правовым актам, изданным руководителем Подразделения;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в Типовое положение о юридической службе территориального органа админи</w:t>
        <w:softHyphen/>
        <w:t>стра</w:t>
        <w:softHyphen/>
        <w:t>ции города Перми, утвержденное Постановлением администрации города Перми от 25 ян</w:t>
        <w:softHyphen/>
        <w:t>варя 2017 г. № 49 «Об утверждении Примерного положения о юридической службе функ</w:t>
        <w:softHyphen/>
        <w:t>ционального органа, функционального подразделения администрации города Перми, Пример</w:t>
        <w:softHyphen/>
        <w:t>ной должностной инструкции специалиста-юриста в единственном числе, осуществляющего правовое обеспечение деятельности функционального органа, функционального подразделения администрации города Перми, и Типового положения о юридической службе территориального органа администрации города Перми» (в ред. от 22.03.2017 № 209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полнить пунктом 3.1.9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9.  проводит в установленном  порядке антикоррупционную экспертизу проектов нормативных правовых актов и нормативных правовых актов руководителя Территориального органа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нкт 3.2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1. осуществляет обработку, регистрацию и учет судебной корреспонденции, поступающей непосредственно в адрес Территориального органа, с использованием информационной системы «Картотека судебных дел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ункт 3.2.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6. осуществляет направление в правовое управление администрации города Перми в установленные сроки информации об основных показателях судебной защиты интересов Территориального органа, муниципального образования город Пермь, Главы города Перми, администрации города Перми по направлениям деятельности Территориального органа с использованием информационной системы «Картотека судебных дел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полнить пунктом 3.2.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10. участвует в формировании Регистра муниципальных нормативных  правовых актов Пермского края путем согласования или комплектования и направления в установленном порядке в управление по общим вопросам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нормативных правовых актов, изданных руководителем Территориального органа, по форме, установленной правовым актом администрации города Пер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, изданных руководителем Территориа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сведений к нормативным правовым актам Главы города Перми и администрации города Перми, изданным по направлениям деятельности Территориального органа, а также к нормативным правовым актам, изданным руководителем Территориального органа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ункт 5.2.1.1 дополнить словами «без предъявления требований к стажу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ункт 5.2.1.2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ополнить пунктом 5.3.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13. обеспечивает исполнение пунктов 3.2.1 и 3.2.6 настоящего Положения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. Контрoль за исполнением настоящего Постановления возложить на начальника правового управления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города Перм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.И.САМОЙ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2EA128DC59B6545EEE20B7985E8B1DA4C0275872B5453C69301DC42ACB537551DBC40CAA9496ACEF474YDA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1:00Z</dcterms:created>
  <dc:creator>Сергей</dc:creator>
  <dc:description/>
  <cp:keywords/>
  <dc:language>en-US</dc:language>
  <cp:lastModifiedBy>Пользователь</cp:lastModifiedBy>
  <cp:lastPrinted>2018-08-10T13:34:00Z</cp:lastPrinted>
  <dcterms:modified xsi:type="dcterms:W3CDTF">2018-08-10T09:09:00Z</dcterms:modified>
  <cp:revision>10</cp:revision>
  <dc:subject/>
  <dc:title> </dc:title>
</cp:coreProperties>
</file>