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в соответствии с заявлением религиозной организации «Пермский Богоявленский мужской монастырь Пермской Епархии Русской Православной Церкви (Московский Патриархат)» </w:t>
        <w:br/>
        <w:t>от 27 июня 2018 г. № СЭД-059-22-01-26-7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510443:62 – «культовые здания и сооружения, объекты, специально предназначенные для богослужений, молитвенных и религиозных собраний, религиозного почитания (паломничества)» в территориальной зоне обслуживания промышленности, торговли, складирования и мелкого производства (Ц-6) по ул. Маяковского 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05 сентября 2018 г. в 18.00 час. мероприятие в рамках публичных слушаний по теме, указанной в пункте 1 настоящего постановления, по адресу: 614990, г. Пермь, ул. Ленина, 85, администрация Дзерж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 Пермь, ул. Ленина, 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6 сентябр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>д. 15, каб. 003 и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 Пермь, ул. Ленина, 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 xml:space="preserve">. </w:t>
      </w:r>
      <w:r>
        <w:rPr>
          <w:sz w:val="28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</w:t>
        <w:softHyphen/>
        <w:t>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1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8-08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 вопроса предоставления разрешения на условно  разрешенный вид использования земельного участка с кадастровым номером 59:01:4510443:62 – «культовые здания и сооружения, объекты, специально  предназначенные для</vt:lpwstr>
  </property>
  <property fmtid="{D5CDD505-2E9C-101B-9397-08002B2CF9AE}" pid="3" name="r_object_id">
    <vt:lpwstr>09000001a1105d95</vt:lpwstr>
  </property>
  <property fmtid="{D5CDD505-2E9C-101B-9397-08002B2CF9AE}" pid="4" name="r_version_label">
    <vt:lpwstr>1.7</vt:lpwstr>
  </property>
  <property fmtid="{D5CDD505-2E9C-101B-9397-08002B2CF9AE}" pid="5" name="reg_date">
    <vt:lpwstr>13.08.2018</vt:lpwstr>
  </property>
  <property fmtid="{D5CDD505-2E9C-101B-9397-08002B2CF9AE}" pid="6" name="reg_number">
    <vt:lpwstr>121</vt:lpwstr>
  </property>
  <property fmtid="{D5CDD505-2E9C-101B-9397-08002B2CF9AE}" pid="7" name="sign_flag">
    <vt:lpwstr>Подписан ЭЦП</vt:lpwstr>
  </property>
</Properties>
</file>