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82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е администрации города Перми от 17.12.2013 № 1181 «О конкурсе на лучшее оформление предприятий города Перми к Новому год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е администрации города Перми от 17.12.2013 № 1181 «О конкурсе на лучшее оформление предприятий города Перми к Новому год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декабря 2013 г. № 1181 «О конкурсе на лучшее оформление предприятий города Перми к Новому году» (в ред. от 14.08.2015 № 563, от 28.10.2015 № 880, </w:t>
        <w:br/>
        <w:t>от 07.11.2016 № 988, от 22.08.2017 № 644, от 12.12.2017 № 1118), изложив пункт 1 в следующей редакции:</w:t>
      </w:r>
    </w:p>
    <w:p>
      <w:pPr>
        <w:pStyle w:val="TextBody"/>
        <w:spacing w:lineRule="auto" w:line="240"/>
        <w:ind w:firstLine="705"/>
        <w:rPr/>
      </w:pPr>
      <w:r>
        <w:rPr/>
        <w:t>1.1. «1. Проводить ежегодно конкурс на лучшее оформление предприятий города Перми к Новому году (далее – конкурс).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1.2. пункт 10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«10. Система и критерии оценки победителей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 xml:space="preserve">Критерий оцен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Значение крите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Световое оформление по новогодней тематике входных з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0 баллов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Име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10 баллов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Световое оформление прилегающих территор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0 баллов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Наличие новогодней атрибутики на прилегающей территории (оформление живых или искусственных деревьев, установка ледяных фигур, объемных скульптур, выполненных по различным технология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формлены живые или искусственные дере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5 баллов</w:t>
            </w:r>
          </w:p>
        </w:tc>
      </w:tr>
      <w:tr>
        <w:trPr>
          <w:trHeight w:val="1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Установлены ледяные фигуры, объемные скульп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5 баллов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 xml:space="preserve">Внутреннее новогоднее (праздничное) оформле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0 баллов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формление по новогодней тематике витрин (при их налич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/>
              <w:t>5 баллов</w:t>
            </w:r>
          </w:p>
        </w:tc>
      </w:tr>
    </w:tbl>
    <w:p>
      <w:pPr>
        <w:pStyle w:val="TextBody"/>
        <w:spacing w:lineRule="auto" w:line="240"/>
        <w:ind w:firstLine="705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7:00Z</dcterms:created>
  <dc:creator>EMarkin</dc:creator>
  <dc:description/>
  <cp:keywords/>
  <dc:language>en-US</dc:language>
  <cp:lastModifiedBy>Павлова Элла Владимировна</cp:lastModifiedBy>
  <cp:lastPrinted>2011-03-16T10:09:00Z</cp:lastPrinted>
  <dcterms:modified xsi:type="dcterms:W3CDTF">2018-08-1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"О конкурсе на лучшее оформление предприятий города Перми к Новому году</vt:lpwstr>
  </property>
  <property fmtid="{D5CDD505-2E9C-101B-9397-08002B2CF9AE}" pid="3" name="r_object_id">
    <vt:lpwstr>09000001a14de545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