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8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8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2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2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04 октября 2011 г. № 559 «Об утверждении Методики расчета объема расходов бюджета города Перми на выполнение функций по организации мест массового отдыха у воды на территории города Перми», в целях актуализации правовых актов города Перми </w:t>
      </w:r>
    </w:p>
    <w:p>
      <w:pPr>
        <w:pStyle w:val="ConsPlus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30">
        <w:r>
          <w:rPr>
            <w:rStyle w:val="InternetLink"/>
            <w:color w:val="000000"/>
            <w:sz w:val="28"/>
            <w:szCs w:val="28"/>
            <w:u w:val="none"/>
          </w:rPr>
          <w:t>размер</w:t>
        </w:r>
      </w:hyperlink>
      <w:r>
        <w:rPr>
          <w:sz w:val="28"/>
          <w:szCs w:val="28"/>
        </w:rPr>
        <w:t xml:space="preserve"> стоимости работ и услуг по организации мест массового отдыха у воды на территории города Перми на 2019 год </w:t>
        <w:br/>
        <w:t>и плановый период 2020 и 2021 год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от 24 августа 2017 г. № 654 «Об утверждении размера стоимости работ и услуг </w:t>
        <w:br/>
        <w:t xml:space="preserve">по организации мест массового отдыха у воды на территории города Перми </w:t>
        <w:br/>
        <w:t>на 2018 год и плановый период 2019 и 2020 годов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19 г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ConsPlus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ConsPlus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8.08.2018 № 525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bookmarkStart w:id="0" w:name="P30"/>
      <w:bookmarkEnd w:id="0"/>
      <w:r>
        <w:rPr>
          <w:sz w:val="28"/>
          <w:szCs w:val="28"/>
        </w:rPr>
        <w:t>РАЗМЕР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и работ и услуг по организации мест массового отдыха у воды </w:t>
        <w:br/>
        <w:t xml:space="preserve">на территории города Перми на 2019 год и плановый период </w:t>
        <w:br/>
        <w:t>2020 и 2021 год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64"/>
        <w:gridCol w:w="834"/>
        <w:gridCol w:w="1248"/>
        <w:gridCol w:w="1335"/>
        <w:gridCol w:w="1266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имость, руб.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  <w:lang w:eastAsia="en-US"/>
              </w:rPr>
              <w:t xml:space="preserve">Подготовка мест массового отдыха </w:t>
              <w:br/>
              <w:t>у воды к купальному сезону:</w:t>
            </w:r>
          </w:p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чистка территории от мусора;</w:t>
            </w:r>
          </w:p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рубка кустарника;</w:t>
            </w:r>
          </w:p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грузка и вывоз мусора;</w:t>
            </w:r>
          </w:p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новление пес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,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,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,4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(пробы) воды, почв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00,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00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00,3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нтаж (демонтаж) спасательного по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154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154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154,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нтаж (демонтаж), ремонт, покраска малых архитектурных фор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90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9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90,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держание мест массового отдыха </w:t>
            </w:r>
          </w:p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 воды:</w:t>
            </w:r>
          </w:p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дневная уборка мусора;</w:t>
            </w:r>
          </w:p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грузка и вывоз мусора;</w:t>
            </w:r>
          </w:p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храна территор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75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6E73A721D4D8BAF71D3EAFCF655872D7AC53B1E59433ED7266C531CD0B20E71E28FA0ECB9BCEE65092FF7zEy5F" TargetMode="External"/><Relationship Id="rId4" Type="http://schemas.openxmlformats.org/officeDocument/2006/relationships/hyperlink" Target="consultantplus://offline/ref=36E73A721D4D8BAF71D3EAFCF655872D7AC53B1E57463AD3226C531CD0B20E71E28FA0ECB9BCEE65092EF5zEy6F" TargetMode="External"/><Relationship Id="rId5" Type="http://schemas.openxmlformats.org/officeDocument/2006/relationships/hyperlink" Target="consultantplus://offline/ref=36E73A721D4D8BAF71D3EAFCF655872D7AC53B1E564D3DD0276C531CD0B20E71zEy2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02:00Z</dcterms:created>
  <dc:creator>EMarkin</dc:creator>
  <dc:description/>
  <dc:language>en-US</dc:language>
  <cp:lastModifiedBy>Самохвалова Елена Владимировна</cp:lastModifiedBy>
  <cp:lastPrinted>2018-08-08T15:00:00Z</cp:lastPrinted>
  <dcterms:modified xsi:type="dcterms:W3CDTF">2018-08-08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стоимости работ и услуг по организации мест массового отдыха у воды на территории города Перми на 2019 год и плановый период 2020 и 2021 годов</vt:lpwstr>
  </property>
  <property fmtid="{D5CDD505-2E9C-101B-9397-08002B2CF9AE}" pid="3" name="r_object_id">
    <vt:lpwstr>09000001a128339e</vt:lpwstr>
  </property>
  <property fmtid="{D5CDD505-2E9C-101B-9397-08002B2CF9AE}" pid="4" name="r_version_label">
    <vt:lpwstr>1.4</vt:lpwstr>
  </property>
  <property fmtid="{D5CDD505-2E9C-101B-9397-08002B2CF9AE}" pid="5" name="reg_date">
    <vt:lpwstr>08.08.2018</vt:lpwstr>
  </property>
  <property fmtid="{D5CDD505-2E9C-101B-9397-08002B2CF9AE}" pid="6" name="reg_number">
    <vt:lpwstr>525</vt:lpwstr>
  </property>
  <property fmtid="{D5CDD505-2E9C-101B-9397-08002B2CF9AE}" pid="7" name="sign_flag">
    <vt:lpwstr>Подписан ЭЦП</vt:lpwstr>
  </property>
</Properties>
</file>