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08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в соответствии с заявлением Денисова Дмитрия Викторовича от 28 июня 2018 г. № СЭД-059-22-01-21-22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обсуждению вопроса предоставления разрешения на условно разрешенный вид использования земельного участка с кадастровым номером 59:01:3812319:2 – «магазины (не более 400 кв. м)» в территориальной зоне смешанной застройки индивидуальными жилыми домами, жилыми домами блокированной застройки и многоквартирными домами не выше 4 этажей (Ж-3) по ул. Ереванской, 52 в Орджоникидзевск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 xml:space="preserve">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аты размещения (опубликования) </w:t>
        <w:br/>
        <w:t>заключения о результатах публичных слушаний на указан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ести 03 сентября 2018 г. в 18.00 час. мероприятие в рамках публичных слушаний по теме, указанной в пункте 1 настоящего постановления, по адресу: 614026, г. Пермь, ул. Александра Щербакова, 24, администрация Орджоникидзевского района города Перми, актовый з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Орджоникидзе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26, г. Пермь, ул. Александра Щербакова, 24, </w:t>
        <w:br/>
        <w:t>администрация Орджоникидзев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</w:t>
        <w:br/>
        <w:t>решением Пермской городской Думы от 26 июня 2007 г. № 14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Заинтересованные лица вправе по 04 сентября 2018 г. представить предложения и замечания по теме публичных слушаний в комиссию по землепользованию и застройке города Перми по адресу: 614000, г. Пермь, ул. Сибирская, </w:t>
        <w:br/>
        <w:t xml:space="preserve">д. 15, каб. 003 и организационный комитет по проведению публичных слушаний </w:t>
        <w:br/>
        <w:t xml:space="preserve">по вопросам градостроительной деятельности при администрации Орджоникидзевского района города Перми по адресу: 614026, г. Пермь, ул. Александра </w:t>
        <w:br/>
        <w:t>Щербакова, 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23:00Z</dcterms:created>
  <dc:creator>EMarkin</dc:creator>
  <dc:description/>
  <dc:language>en-US</dc:language>
  <cp:lastModifiedBy>Самохвалова Елена Владимировна</cp:lastModifiedBy>
  <cp:lastPrinted>2018-07-30T10:33:00Z</cp:lastPrinted>
  <dcterms:modified xsi:type="dcterms:W3CDTF">2018-08-14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 вопроса предоставления разрешения на условно разрешенный вид использования земельного участка с кадастровым номером 59:01:3812319:2 – «магазины (не более 400 кв.м)» в территориальной зоне смешанной застройки </vt:lpwstr>
  </property>
  <property fmtid="{D5CDD505-2E9C-101B-9397-08002B2CF9AE}" pid="3" name="r_object_id">
    <vt:lpwstr>09000001a110838c</vt:lpwstr>
  </property>
  <property fmtid="{D5CDD505-2E9C-101B-9397-08002B2CF9AE}" pid="4" name="r_version_label">
    <vt:lpwstr>1.9</vt:lpwstr>
  </property>
  <property fmtid="{D5CDD505-2E9C-101B-9397-08002B2CF9AE}" pid="5" name="reg_date">
    <vt:lpwstr>14.08.2018</vt:lpwstr>
  </property>
  <property fmtid="{D5CDD505-2E9C-101B-9397-08002B2CF9AE}" pid="6" name="reg_number">
    <vt:lpwstr>123</vt:lpwstr>
  </property>
  <property fmtid="{D5CDD505-2E9C-101B-9397-08002B2CF9AE}" pid="7" name="sign_flag">
    <vt:lpwstr>Подписан ЭЦП</vt:lpwstr>
  </property>
</Properties>
</file>