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ответствии с решением Пермской городской Думы от 21 ноября 2017 г. № 238 «О внесении изменений в отдельные решения Пермской городской Думы </w:t>
        <w:br/>
        <w:t>об утверждении положений о функциональных органах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города Перми от 23 ноября </w:t>
        <w:br/>
        <w:t>2007 г. № 490 «Об утверждении Регламента взаимодействия функциональных органов администрации города Перми в процессе осуществления действий по развитию застроенных территорий» (в ред. от 08.07.2008 № 634, от 04.04.2012 № 147, от 02.11.2012 № 734, от 14.11.2014 № 847, от 14.02.2017 № 98) следующие изменения:</w:t>
      </w:r>
    </w:p>
    <w:p>
      <w:pPr>
        <w:pStyle w:val="TextBody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ind w:firstLine="709"/>
        <w:rPr/>
      </w:pPr>
      <w:r>
        <w:rPr/>
        <w:t>«Об утверждении Регламента взаимодействия функциональных и территориальных органов администрации города Перми в процессе осуществления действий по развитию застроенных территорий»;</w:t>
      </w:r>
    </w:p>
    <w:p>
      <w:pPr>
        <w:pStyle w:val="TextBody"/>
        <w:ind w:firstLine="709"/>
        <w:rPr/>
      </w:pPr>
      <w:r>
        <w:rPr/>
        <w:t>1.2. пункт 1 после слов «Регламент взаимодействия функциональных» дополнить словами «и территориальных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Регламент взаимодействия функциональных органов администрации города Перми в процессе осуществления действий по развитию застроенных территорий, утвержденный постановлением администрации города Перми от 23 ноября 2007 г. № 490 (в ред. от 08.07.2008 № 634, от 04.04.2012 </w:t>
        <w:br/>
        <w:t xml:space="preserve">№ 147, от 02.11.2012 № 734, от 14.11.2014 № 847, от 14.02.2017 № 98), изложив 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заимодействия функциональных и территориальных органов администрации города Перми в процессе осуществления действий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 развитию застроенных территори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Регламент взаимодействия функциональных органов администрации города Перми в процессе осуществления действий по развитию застроенных территорий (далее - Регламент) разработан на основании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, решений Пермской городской Думы от 12 сентября </w:t>
        <w:br/>
        <w:t>2006 г. № 210 «О департаменте имущественных отношений администрации города Перми», от 12 сентября 2006 г. № 216 «Об управлении внешнего благоустройства администрации города Перми», от 12 сентября 2006 г. № 224 «О департаменте образования администрации города Перми», от 24 июня 2008 г. № 201 «О департаменте дорог и транспорта администрации города Перми и о внесении изменений в отдельные решения Пермской городской Думы», от 27 сентября 2011 г. № 193 «О создании департамента градостроительства и архитектуры администрации города Перми», от 26 июня 2012 г. № 138 «О создании департамента жилищно-коммунального хозяйства администрации города Перми», от 26 июня 2012 г. № 139 «О департаменте культуры и молодежной политики администрации города Перми», от 23 сентября 2014 г. № 186 «О создании департамента экономики и промышленной политики администрации города Перми», от 24 февраля 2015 г. № 39 «Об утверждении Положения о департаменте земельных отношений администрации города Перми, от 12 сентября 2006 г. № 213 «Об управлении жилищных отношений администрации города Перми», от 12 сентября 2006 г. № 223 «О комитете по физической культуре и спорту администрации города Перми», от 12 сентября 2006 г. № 218 «Об управлении по экологии и природопользованию администрации города Перми», от 29 января 2013 г. № 7 «О территориальных органах администрации города Перми», от 12 сентября 2006 г. № 221 «О департаменте социальной политики администрации города Перм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Настоящий Регламент определяет порядок взаимодействия между функциональными и территориальными органами администрации города Перми при осуществлении действий по развитию застроенных территор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Цель Регламента - обеспечение и совершенствование эффективной работы и согласованной деятельности функциональных и территориальных органов администрации города  Перми при осуществлении действий по развитию застроенных территор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Взаимодействие между функциональными и территориальными органами администрации города Перми осуществляется по следующим форма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мен информацией, представление информации по запроса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ланирование совместной деятель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едение совместных совещаний, рабочих встреч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ые формы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заимодействие функциональных и территориальных орган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при подготовке проекта реш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развитии застроенной территор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2.1. Решение о развитии застроенной территории может быть принято в отношении территории, соответствующей требованиям статьи 46.1 Градостроительного кодекса Российской Федерации.</w:t>
      </w:r>
    </w:p>
    <w:p>
      <w:pPr>
        <w:pStyle w:val="TextBody"/>
        <w:ind w:firstLine="709"/>
        <w:rPr/>
      </w:pPr>
      <w:r>
        <w:rPr/>
        <w:t>2.2. Инициатива о подготовке решения о развитии застроенной территории может быть проявлена органами власти субъекта Российской Федерации, органами местного самоуправления, физическими или юридическими лицами при наличии градостроительного регламента, а также региональных и местных нормативов градостроительного проектирования  (при их отсутствии - утвержденных органом местного самоуправления расчетных показателей обеспечения такой территории объектами социального и коммунально-бытового назначения, объектами инженерной инфраструктуры).</w:t>
      </w:r>
    </w:p>
    <w:p>
      <w:pPr>
        <w:pStyle w:val="TextBody"/>
        <w:ind w:firstLine="709"/>
        <w:rPr/>
      </w:pPr>
      <w:r>
        <w:rPr/>
        <w:t>2.3. В целях принятия решения о развитии застроенной территории департамент градостроительства и архитектуры администрации города Перми (далее – ДГА) определяет границы территории(ий), в отношении которой(ых) планируется развитие застроенной территории, обеспечивает внесение изменений в Правила землепользования и застройки города Перми, утвержденные решением Пермской городской Думы от 26.06.2007 № 143 (далее – Правила землепользования и застройки города Перми), в части установления на карте градостроительного зонирования данных территорий как территорий, в границах которых предусматривается осуществление деятельности по комплексному и устойчивому развитию территории.</w:t>
      </w:r>
    </w:p>
    <w:p>
      <w:pPr>
        <w:pStyle w:val="TextBody"/>
        <w:ind w:firstLine="709"/>
        <w:rPr/>
      </w:pPr>
      <w:r>
        <w:rPr/>
        <w:t>В целях определения территории, в отношении которой предлагается принять решение о развитии застроенной территории, ДГА в течение 14 календарных дней со дня поступления инициативы, в соответствии с пунктом 2.2 настоящего Регламента, направляет запросы:</w:t>
      </w:r>
    </w:p>
    <w:p>
      <w:pPr>
        <w:pStyle w:val="TextBody"/>
        <w:ind w:firstLine="709"/>
        <w:rPr/>
      </w:pPr>
      <w:r>
        <w:rPr/>
        <w:t>в Управление Федеральной службы государственной регистрации, кадастра и картографии по Пермскому краю:</w:t>
      </w:r>
    </w:p>
    <w:p>
      <w:pPr>
        <w:pStyle w:val="TextBody"/>
        <w:ind w:firstLine="709"/>
        <w:rPr/>
      </w:pPr>
      <w:r>
        <w:rPr/>
        <w:t>о предоставлении сведений (выписок из Единого государственного реестра недвижимости)  в отношении земельных участков и расположенных на них объектов недвижимости в границах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Инспекцию по охране объектов культурного наследия Пермского края:</w:t>
      </w:r>
    </w:p>
    <w:p>
      <w:pPr>
        <w:pStyle w:val="TextBody"/>
        <w:ind w:firstLine="709"/>
        <w:rPr/>
      </w:pPr>
      <w:r>
        <w:rPr/>
        <w:t>о расположенных в границах территории, в отношении которой предлагается принять решение о развитии застроенной территории, объектах культурного наследия, выявленных объектах культурного наследия, территориях объектов культурного наследия, зонах охраны объектов культурного наследия, защитных зонах объектов культурного наследия, установленных в соответствии с Федеральных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TextBody"/>
        <w:ind w:firstLine="709"/>
        <w:rPr/>
      </w:pPr>
      <w:r>
        <w:rPr/>
        <w:t>в функциональные и территориальные органы администрации города Перми в целях получения информации с приложением подтверждающих документов:</w:t>
      </w:r>
    </w:p>
    <w:p>
      <w:pPr>
        <w:pStyle w:val="TextBody"/>
        <w:ind w:firstLine="709"/>
        <w:rPr/>
      </w:pPr>
      <w:r>
        <w:rPr/>
        <w:t xml:space="preserve">в управление жилищных отношений администрации города Перми: </w:t>
      </w:r>
    </w:p>
    <w:p>
      <w:pPr>
        <w:pStyle w:val="TextBody"/>
        <w:ind w:firstLine="709"/>
        <w:rPr/>
      </w:pPr>
      <w:r>
        <w:rPr/>
        <w:t>перечень многоквартирных домов, признанных в порядке, установленном Правительством Российской Федерации, аварийными и подлежащими сносу, расположенных в границах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перечень многоквартирных домов, снос, реконструкция которых планируется на основании муниципальных адресных программ, утвержденных представительным органом местного самоуправления, расположенных в границах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сведения о техническом учете и (или) технической инвентаризации, о составе и площади помещений в многоквартирных домах, расположенных в границах территории, в отношении которой предлагается принять решение о развитии застроенной территории, признанных в установленном порядке  аварийными и подлежащим сносу, либо снос, реконструкция которых планируются на основании адресных целевых программ  города Перми;</w:t>
      </w:r>
    </w:p>
    <w:p>
      <w:pPr>
        <w:pStyle w:val="TextBody"/>
        <w:ind w:firstLine="709"/>
        <w:rPr/>
      </w:pPr>
      <w:r>
        <w:rPr/>
        <w:t>в департамент имущественных отношений администрации города Перми:</w:t>
      </w:r>
    </w:p>
    <w:p>
      <w:pPr>
        <w:pStyle w:val="TextBody"/>
        <w:ind w:firstLine="709"/>
        <w:rPr/>
      </w:pPr>
      <w:r>
        <w:rPr/>
        <w:t>о наличии объектов муниципальной собственности, расположенных в границах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департамент земельных отношений администрации города Перми:</w:t>
      </w:r>
    </w:p>
    <w:p>
      <w:pPr>
        <w:pStyle w:val="TextBody"/>
        <w:ind w:firstLine="709"/>
        <w:rPr/>
      </w:pPr>
      <w:r>
        <w:rPr/>
        <w:t>о предоставлении сведений о земельных участках, расположенных в границах территории, в отношении которой предлагается принять решение о развитии застроенной территории, в объеме информации, содержащейся в информационной системе управления землями департамента;</w:t>
      </w:r>
    </w:p>
    <w:p>
      <w:pPr>
        <w:pStyle w:val="TextBody"/>
        <w:ind w:firstLine="709"/>
        <w:rPr/>
      </w:pPr>
      <w:r>
        <w:rPr/>
        <w:t>в департамент жилищно-коммунального хозяйства администрации города Перми информацию:</w:t>
      </w:r>
    </w:p>
    <w:p>
      <w:pPr>
        <w:pStyle w:val="TextBody"/>
        <w:ind w:firstLine="709"/>
        <w:rPr/>
      </w:pPr>
      <w:r>
        <w:rPr/>
        <w:t xml:space="preserve">о наличии и принадлежности объектов инженерной и коммунальной инфраструктуры, расположенных в границах территории, в отношении которой предлагается принять решение о развитии застроенной территории, а также сведения о перечне объектов, функционирование которых обеспечивают указанные объекты инженерной и коммунальной инфраструктуры; </w:t>
      </w:r>
    </w:p>
    <w:p>
      <w:pPr>
        <w:pStyle w:val="Normal"/>
        <w:ind w:firstLine="708"/>
        <w:rPr/>
      </w:pPr>
      <w:r>
        <w:rPr>
          <w:szCs w:val="28"/>
        </w:rPr>
        <w:t>о наличии технической возможности подключения (технологического присоединения) на границах территории, в отношении которой предлагается принять решение о развитии застроенной территории, объектов коммунальной инфраструктуры, необходимых для обеспечения подключения (технологического присоединения) к объектам коммунальной инфраструктуры, которые будут построены на такой территории;</w:t>
      </w:r>
    </w:p>
    <w:p>
      <w:pPr>
        <w:pStyle w:val="TextBody"/>
        <w:ind w:firstLine="709"/>
        <w:rPr/>
      </w:pPr>
      <w:r>
        <w:rPr/>
        <w:t xml:space="preserve">о наличии планов по новому строительству, реконструкции, капитальному ремонту объектов коммунальной и инженерной инфраструктуры, строительство, реконструкция, капитальный ремонт которых необходимы для обеспечения строительства на территории, в отношении которой предлагается принять решение о развитии застроенной территории, в том числе информации, содержащейся в программе комплексного развития систем коммунальной инфраструктуры, 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коммунальной инфраструктуры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,</w:t>
      </w:r>
    </w:p>
    <w:p>
      <w:pPr>
        <w:pStyle w:val="TextBody"/>
        <w:ind w:firstLine="709"/>
        <w:rPr/>
      </w:pPr>
      <w:r>
        <w:rPr/>
        <w:t>в департамент дорог и транспорта администрации города Перми:</w:t>
      </w:r>
    </w:p>
    <w:p>
      <w:pPr>
        <w:pStyle w:val="TextBody"/>
        <w:ind w:firstLine="709"/>
        <w:rPr/>
      </w:pPr>
      <w:r>
        <w:rPr/>
        <w:t>информацию о перспективах развития улично-дорожной сети и движения транспорта со схемами проектных преобразований улично-дорожной сети и движения транспорта на территории, в отношении которой осуществляется подготовка границ развития застроенной территории;</w:t>
      </w:r>
    </w:p>
    <w:p>
      <w:pPr>
        <w:pStyle w:val="TextBody"/>
        <w:ind w:firstLine="709"/>
        <w:rPr/>
      </w:pPr>
      <w:r>
        <w:rPr/>
        <w:t xml:space="preserve">о наличии объектов транспортной инфраструктуры, расположенных в границах территории, в отношении которой предлагается принять решение о развитии застроенной территории, а также сведения об объектах, функционирование которых обеспечивают указанные объекты транспортной инфраструктуры;  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транспортной  инфраструктуры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управление внешнего благоустройства администрации города Перми:</w:t>
      </w:r>
    </w:p>
    <w:p>
      <w:pPr>
        <w:pStyle w:val="TextBody"/>
        <w:ind w:firstLine="709"/>
        <w:rPr/>
      </w:pPr>
      <w:r>
        <w:rPr/>
        <w:t>информацию о планах нового строительства, реконструкции, капитального ремонта объектов транспортной инфраструктуры и озелененных территорий общего пользования строительство, реконструкция, капитальный ремонт которых необходимы для обеспечения строительства на территории, в отношении которой предлагается принять решение о развитии застроенной территории, в том числе информации, содержащейся в программе комплексного развития систем транспортной инфраструктуры;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транспортной инфраструктуры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департамент общественной безопасности администрации города Перми:</w:t>
      </w:r>
    </w:p>
    <w:p>
      <w:pPr>
        <w:pStyle w:val="TextBody"/>
        <w:ind w:firstLine="709"/>
        <w:rPr/>
      </w:pPr>
      <w:r>
        <w:rPr/>
        <w:t>информацию о планах размещения объектов обеспечения общественной безопасности в отношении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 xml:space="preserve">о наличии объектов обеспечения общественной безопасности, расположенных в границах территории, в отношении которой предлагается принять решение о развитии застроенной территории, а также сведения об объектах, функционирование которых обеспечивают указанные объекты обеспечения общественной безопасности;  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обеспечения общественной безопасности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департамент культуры и молодежной политики администрации города Перми:</w:t>
      </w:r>
    </w:p>
    <w:p>
      <w:pPr>
        <w:pStyle w:val="TextBody"/>
        <w:ind w:firstLine="709"/>
        <w:rPr/>
      </w:pPr>
      <w:r>
        <w:rPr/>
        <w:t xml:space="preserve">информацию о планах нового строительства, реконструкции объектов культуры, за исключением мест массового отдыха, находящихся в ведении подведомственных муниципальных учреждений, на территории, в отношении которой предлагается принять решение о развитии застроенной территории;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информацию об уровне обслуживания территории, в отношении которой предлагается принять решение о развитии застроенной территории, объектами культуры, за исключением мест массового отдыха, находящихся в ведении подведомственных муниципальных учреждений;</w:t>
      </w:r>
    </w:p>
    <w:p>
      <w:pPr>
        <w:pStyle w:val="TextBody"/>
        <w:ind w:firstLine="709"/>
        <w:rPr/>
      </w:pPr>
      <w:r>
        <w:rPr/>
        <w:t xml:space="preserve">о наличии объектов культуры, расположенных в границах территории, в отношении которой предлагается принять решение о развитии застроенной территории, а также сведения об объектах, функционирование которых обеспечивают указанные объекты культуры;  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культуры 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департамент образования администрации города Перми:</w:t>
      </w:r>
    </w:p>
    <w:p>
      <w:pPr>
        <w:pStyle w:val="TextBody"/>
        <w:ind w:firstLine="709"/>
        <w:rPr/>
      </w:pPr>
      <w:r>
        <w:rPr/>
        <w:t>схему размещения, параметры (фактическую наполняемость и потребность), характеристики объектов сети образовательных учреждений на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информацию о планах нового строительства, реконструкции объектов сети образовательных учреждений, наличие планов по изменению количества мест в школьных и дошкольных учреждениях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 xml:space="preserve">о наличии объектов сети образовательных учреждений, расположенных в границах территории, в отношении которой предлагается принять решение о развитии застроенной территории, а также сведения об объектах, функционирование которых обеспечивают указанные объекты сети образовательных учреждений;  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сети образовательных учреждений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департамент социальной политики администрации города Перми:</w:t>
      </w:r>
    </w:p>
    <w:p>
      <w:pPr>
        <w:pStyle w:val="TextBody"/>
        <w:ind w:firstLine="709"/>
        <w:rPr/>
      </w:pPr>
      <w:r>
        <w:rPr/>
        <w:t>схему размещения, параметры (фактическую наполняемость и потребность), характеристики объектов сети учреждений здравоохранения на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информацию о планах нового строительства, реконструкции объектов сети учреждений здравоохранения, наличие планов по изменению количества мест в учреждениях здравоохран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 xml:space="preserve">о наличии объектов учреждений здравоохранения, расположенных в границах территории, в отношении которой предлагается принять решение о развитии застроенной территории, а также сведения об объектах, функционирование которых обеспечивают указанные объекты учреждений здравоохранения;  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учреждений здравоохранения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комитет по физической культуре и спорту администрации города Перми:</w:t>
      </w:r>
    </w:p>
    <w:p>
      <w:pPr>
        <w:pStyle w:val="TextBody"/>
        <w:ind w:firstLine="709"/>
        <w:rPr/>
      </w:pPr>
      <w:r>
        <w:rPr/>
        <w:t>схему размещения объектов физической культуры и спорта на территории, в отношении которой предлагается принять решение о развитии застроенной территории, с описанием параметров и характеристик таких объектов (вид, площадь);</w:t>
      </w:r>
    </w:p>
    <w:p>
      <w:pPr>
        <w:pStyle w:val="TextBody"/>
        <w:ind w:firstLine="709"/>
        <w:rPr/>
      </w:pPr>
      <w:r>
        <w:rPr/>
        <w:t>информацию о планах нового строительства, реконструкции объектов физической культуры и спорта, наличие планов либо наличие программ федерального (регионального), местного уровней по размещению указанных объектов на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информацию об обеспеченности территории, в отношении которой предлагается принять решение о развитии застроенной территории, объектами физической культуры и спорта;</w:t>
      </w:r>
    </w:p>
    <w:p>
      <w:pPr>
        <w:pStyle w:val="TextBody"/>
        <w:ind w:firstLine="709"/>
        <w:rPr/>
      </w:pPr>
      <w:r>
        <w:rPr/>
        <w:t xml:space="preserve">о наличии объектов физической культуры и спорта, расположенных в границах территории, в отношении которой предлагается принять решение о развитии застроенной территории, а также сведения об объектах, функционирование которых обеспечивают указанные объекты физической культуры и спорта;  </w:t>
      </w:r>
    </w:p>
    <w:p>
      <w:pPr>
        <w:pStyle w:val="TextBody"/>
        <w:ind w:firstLine="709"/>
        <w:rPr/>
      </w:pPr>
      <w:r>
        <w:rPr/>
        <w:t>предложения по расчетным показателям минимально допустимого уровня обеспеченности территории объектами физической культуры и спорта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управление по экологии и природопользованию администрации города Перми:</w:t>
      </w:r>
    </w:p>
    <w:p>
      <w:pPr>
        <w:pStyle w:val="TextBody"/>
        <w:ind w:firstLine="709"/>
        <w:rPr/>
      </w:pPr>
      <w:r>
        <w:rPr/>
        <w:t>информацию о планах изменения:</w:t>
      </w:r>
    </w:p>
    <w:p>
      <w:pPr>
        <w:pStyle w:val="TextBody"/>
        <w:ind w:firstLine="709"/>
        <w:rPr/>
      </w:pPr>
      <w:r>
        <w:rPr/>
        <w:t>зон особо охраняемых природных территорий на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одоохранных зон на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 xml:space="preserve">санитарно-защитных зон на территории, в отношении которой предлагается принять решение о развитии застроенной территории; </w:t>
      </w:r>
    </w:p>
    <w:p>
      <w:pPr>
        <w:pStyle w:val="TextBody"/>
        <w:ind w:firstLine="709"/>
        <w:rPr/>
      </w:pPr>
      <w:r>
        <w:rPr/>
        <w:t>границ городских лесов на территории, в отношении которой предлагается принять решение о развитии застроенной территории;</w:t>
      </w:r>
    </w:p>
    <w:p>
      <w:pPr>
        <w:pStyle w:val="TextBody"/>
        <w:ind w:firstLine="709"/>
        <w:rPr/>
      </w:pPr>
      <w:r>
        <w:rPr/>
        <w:t>в территориальные органы администрации города Перми:</w:t>
      </w:r>
    </w:p>
    <w:p>
      <w:pPr>
        <w:pStyle w:val="TextBody"/>
        <w:ind w:firstLine="709"/>
        <w:rPr/>
      </w:pPr>
      <w:r>
        <w:rPr/>
        <w:t>о выявленных на территории, в отношении которой предлагается принять решение о развитии застроенной территории, самовольно возведенных объектах капитального строительства, незаконно размещенных движимых объектах, в отношении которых планируется организация их сноса и демонтажа в установленном порядке.</w:t>
      </w:r>
    </w:p>
    <w:p>
      <w:pPr>
        <w:pStyle w:val="TextBody"/>
        <w:ind w:firstLine="709"/>
        <w:rPr/>
      </w:pPr>
      <w:r>
        <w:rPr/>
        <w:t>Указанные функциональные и территориальные органы администрации города Перми направляют информацию, предусмотренную пунктом 2.3 настоящего Регламента, в течение 14 календарных дней со дня получения запроса ДГА.</w:t>
      </w:r>
    </w:p>
    <w:p>
      <w:pPr>
        <w:pStyle w:val="TextBody"/>
        <w:ind w:firstLine="709"/>
        <w:rPr/>
      </w:pPr>
      <w:r>
        <w:rPr/>
        <w:t xml:space="preserve">2.4. ДГА в течение 7 календарных дней со дня получения информации, предусмотренной пунктом 2.3 настоящего Регламента, направляет указанную информацию и предложение об установлении границ территории, в отношении которой предлагается принять решение о развитии застроенной территории, в подведомственное учреждение МКУ «Институт территориального планирования» (далее – МКУ «ИТП») для подготовки предложений по границам территории, в отношении которой предлагается принять решение о развитии застроенной территории, по расчетным показателям минимально допустимого уровня обеспеченности территории объектами социальной, транспортной и инженерной инфраструктуры и расчетным показателям максимально допустимого уровня территориальной доступности указанных объектов для населения применительно к территории, в отношении которой предлагается принять решение о развитии застроенной территории, а также при необходимости по установлению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. </w:t>
      </w:r>
    </w:p>
    <w:p>
      <w:pPr>
        <w:pStyle w:val="TextBody"/>
        <w:ind w:firstLine="709"/>
        <w:rPr/>
      </w:pPr>
      <w:r>
        <w:rPr/>
        <w:t xml:space="preserve">2.5. МКУ «ИТП» в течение 30 календарных дней со дня получения информации, предусмотренной пунктом 2.4 настоящего Регламента, подготавливает предложения, указанные в пункте 2.4 настоящего Регламента. </w:t>
      </w:r>
    </w:p>
    <w:p>
      <w:pPr>
        <w:pStyle w:val="TextBody"/>
        <w:ind w:firstLine="709"/>
        <w:rPr/>
      </w:pPr>
      <w:r>
        <w:rPr/>
        <w:t xml:space="preserve">2.6. ДГА в течение 14 календарных дней со дня получения предложений, предусмотренных пунктом 2.5 настоящего Регламента, направляет в комиссию по землепользованию и застройке города Перми предложения о внесении изменений в Правила землепользования и застройки города Перми в части включения в карту градостроительного зонирования территории(ий), в границах которой(ых) предусматривается осуществление деятельности по комплексному и устойчивому развитию территории, а также установлению расчетных показателей 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отношении указанных территории. </w:t>
      </w:r>
    </w:p>
    <w:p>
      <w:pPr>
        <w:pStyle w:val="TextBody"/>
        <w:ind w:firstLine="709"/>
        <w:rPr/>
      </w:pPr>
      <w:r>
        <w:rPr/>
        <w:t>Внесение изменений в Правила землепользования и застройки города Перми осуществляется в порядке, установленном Градостроительным кодексом Российской Федерации и Правилами землепользования</w:t>
      </w:r>
      <w:r>
        <w:rPr>
          <w:color w:val="FF0000"/>
        </w:rPr>
        <w:t xml:space="preserve"> </w:t>
      </w:r>
      <w:r>
        <w:rPr/>
        <w:t>и застройки города Перми.</w:t>
      </w:r>
    </w:p>
    <w:p>
      <w:pPr>
        <w:pStyle w:val="TextBody"/>
        <w:ind w:firstLine="709"/>
        <w:rPr/>
      </w:pPr>
      <w:r>
        <w:rPr/>
        <w:t xml:space="preserve">2.7. Решение о развитии застроенной территории принимается Главой города Перми, оформляется постановлением администрации города Перми. </w:t>
      </w:r>
    </w:p>
    <w:p>
      <w:pPr>
        <w:pStyle w:val="TextBody"/>
        <w:ind w:firstLine="709"/>
        <w:rPr/>
      </w:pPr>
      <w:r>
        <w:rPr/>
        <w:t>ДГА в течение 14 календарных дней со дня вступления в силу решения о внесении изменений в Правила землепользования и застройки города Перми в части включения в карту градостроительного зонирования территории(ий), в границах которой(ых) предусматривается осуществление деятельности по комплексному и устойчивому развитию территории, обеспечивает подготовку и направление на согласование проекта постановления администрации города Перми о принятии решения о развитии застроенной территории.</w:t>
      </w:r>
    </w:p>
    <w:p>
      <w:pPr>
        <w:pStyle w:val="TextBody"/>
        <w:ind w:firstLine="709"/>
        <w:rPr/>
      </w:pPr>
      <w:r>
        <w:rPr/>
        <w:t xml:space="preserve">Приложением к проекту постановления администрации города Перми является проект договора о развитии застроенной территории. </w:t>
      </w:r>
    </w:p>
    <w:p>
      <w:pPr>
        <w:pStyle w:val="TextBody"/>
        <w:ind w:firstLine="709"/>
        <w:rPr/>
      </w:pPr>
      <w:r>
        <w:rPr/>
        <w:t xml:space="preserve">Проект постановления администрации города Перми подлежит согласованию с функциональными и территориальными органами администрации города Перми, указанными в пункте 2.3 настоящего Регламента. </w:t>
      </w:r>
    </w:p>
    <w:p>
      <w:pPr>
        <w:pStyle w:val="TextBody"/>
        <w:ind w:firstLine="709"/>
        <w:rPr/>
      </w:pPr>
      <w:r>
        <w:rPr/>
        <w:t>2.8. Решение о развитии застроенной территории подлежит:</w:t>
      </w:r>
    </w:p>
    <w:p>
      <w:pPr>
        <w:pStyle w:val="TextBody"/>
        <w:ind w:firstLine="709"/>
        <w:rPr/>
      </w:pPr>
      <w:r>
        <w:rPr/>
        <w:t>опубликованию (размещению) на официальном сайте в сети «Интернет»;</w:t>
      </w:r>
    </w:p>
    <w:p>
      <w:pPr>
        <w:pStyle w:val="TextBody"/>
        <w:spacing w:lineRule="auto" w:line="240"/>
        <w:ind w:firstLine="709"/>
        <w:rPr/>
      </w:pPr>
      <w:r>
        <w:rPr/>
        <w:t>размещению в информационной системе обеспечения градостроительной деятельности города Перми.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заимодействие функциональных орган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при подготовке открытого аукцион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право заключить договор о развитии застроенной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Решение о проведении открытого аукциона на право заключить договор о развитии застроенной территории оформляется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2. Организатором открытого аукциона на право развития застроенной территории выступает департамент имущественных отношений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3. В целях подготовки документации для проведения открытого аукциона на право заключить договор о развитии застроенной территории:</w:t>
      </w:r>
    </w:p>
    <w:p>
      <w:pPr>
        <w:pStyle w:val="TextBody"/>
        <w:spacing w:lineRule="auto" w:line="240"/>
        <w:ind w:firstLine="709"/>
        <w:rPr/>
      </w:pPr>
      <w:r>
        <w:rPr/>
        <w:t>3.3.1. управление жилищных отношений обеспечивает подготовку:</w:t>
      </w:r>
    </w:p>
    <w:p>
      <w:pPr>
        <w:pStyle w:val="TextBody"/>
        <w:spacing w:lineRule="auto" w:line="240"/>
        <w:ind w:firstLine="709"/>
        <w:rPr/>
      </w:pPr>
      <w:r>
        <w:rPr/>
        <w:t>данных о количестве и общей площади жилых помещений, необходимых для предоставления гражданам, выселяемым из жилых помещений муниципального жилищного фонда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предложений по максимальным срокам выполнения обязательств по выплате выкупной цены за изымаемые жилые помещения в многоквартирных домах, признанных в установленном порядке аварийными и подлежащими сносу, расположенных на застроенных территориях, в отношении которых принято решение </w:t>
        <w:br/>
        <w:t xml:space="preserve">о развитии, и земельные участки, на которых расположены такие многоквартирные дома, а также максимальным срокам передачи в собственность муниципального образования город Пермь благоустроенных жилых помещений для предоставления гражданам, выселяемым из жилых помещений, предоставленных </w:t>
        <w:br/>
        <w:t>по договорам социального найма, договорам найма специализированных жилых помещений и расположенных на застроенных территориях, в отношении которых приняты решения о развитии;</w:t>
      </w:r>
    </w:p>
    <w:p>
      <w:pPr>
        <w:pStyle w:val="TextBody"/>
        <w:spacing w:lineRule="auto" w:line="240"/>
        <w:ind w:firstLine="709"/>
        <w:rPr/>
      </w:pPr>
      <w:r>
        <w:rPr/>
        <w:t>3.3.2. ДГА обеспечивает подготовку:</w:t>
      </w:r>
    </w:p>
    <w:p>
      <w:pPr>
        <w:pStyle w:val="TextBody"/>
        <w:spacing w:lineRule="auto" w:line="240"/>
        <w:ind w:firstLine="709"/>
        <w:rPr/>
      </w:pPr>
      <w:r>
        <w:rPr/>
        <w:t>оценочного отчета стоимости права на заключение договоров о развитии застроенных территорий, а также производит расчет суммы банковской гарантии, предоставляемой для обеспечения надлежащего выполнения победителем торгов обязательств, указанных в подпунктах 4, 5 пункта 3 статьи 46.2 Градостроительного кодекса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проекта постановления администрации города Перми о проведении аукциона;</w:t>
      </w:r>
    </w:p>
    <w:p>
      <w:pPr>
        <w:pStyle w:val="TextBody"/>
        <w:spacing w:lineRule="auto" w:line="240"/>
        <w:ind w:firstLine="709"/>
        <w:rPr/>
      </w:pPr>
      <w:r>
        <w:rPr/>
        <w:t>3.3.3. ДГА направляет в департамент имущественных отношений администрации города Пемри не менее чем за 40 дней до дня проведения аукциона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>копию постановления администрации города Перми о развитии застроенной территории;</w:t>
      </w:r>
    </w:p>
    <w:p>
      <w:pPr>
        <w:pStyle w:val="TextBody"/>
        <w:spacing w:lineRule="auto" w:line="240"/>
        <w:ind w:firstLine="709"/>
        <w:rPr/>
      </w:pPr>
      <w:r>
        <w:rPr/>
        <w:t>сведения, касающиеся застроенной территории, в отношении которой принято решение о развитии (местоположение, площадь, сведения об обременении прав на земельные участки, находящиеся в муниципальной собственности и расположенные в границах застроенной территории, сведения о расчетных показателях обеспечения застроенной территории объектами коммунальной, социальной, транспортной инфраструктур), иную информацию, в том числе касающуюся застроенной территории, в отношении которой принято решение о развитии, предусмотренную частью 7 и частью 8 статьи 46.3 Градостроительного кодекса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сведения о начальной цене предмета аукциона и размере задатка;</w:t>
      </w:r>
    </w:p>
    <w:p>
      <w:pPr>
        <w:pStyle w:val="TextBody"/>
        <w:spacing w:lineRule="auto" w:line="240"/>
        <w:ind w:firstLine="709"/>
        <w:rPr/>
      </w:pPr>
      <w:r>
        <w:rPr/>
        <w:t>3.3.4. ДГА обеспечивает: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чет технико-экономических показателей застройки земельных участков </w:t>
        <w:br/>
        <w:t>в соответствии с Генеральным планом города Перми, Правилами землепользования и застройк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расчет максимальных сроков подготовки документации по планировке застроенных территорий;</w:t>
      </w:r>
    </w:p>
    <w:p>
      <w:pPr>
        <w:pStyle w:val="TextBody"/>
        <w:spacing w:lineRule="auto" w:line="240"/>
        <w:ind w:firstLine="709"/>
        <w:rPr/>
      </w:pPr>
      <w:r>
        <w:rPr/>
        <w:t>представление планов (схем) застроенных территорий в масштабе 1:2000;</w:t>
      </w:r>
    </w:p>
    <w:p>
      <w:pPr>
        <w:pStyle w:val="TextBody"/>
        <w:spacing w:lineRule="auto" w:line="240"/>
        <w:ind w:firstLine="709"/>
        <w:rPr/>
      </w:pPr>
      <w:r>
        <w:rPr/>
        <w:t>подготовку предложений по объектам коммунальной, социальной, транспортной инфраструктур, предназначенным для обеспечения развития застроенных территорий и подлежащим передаче в собственность муниципального образования город Пермь;</w:t>
      </w:r>
    </w:p>
    <w:p>
      <w:pPr>
        <w:pStyle w:val="TextBody"/>
        <w:spacing w:lineRule="auto" w:line="240"/>
        <w:ind w:firstLine="709"/>
        <w:rPr/>
      </w:pPr>
      <w:r>
        <w:rPr/>
        <w:t>3.3.5. департамент экономики и промышленной политики администрации города Перми подготавливает заключение о целесообразности участия администрации города Перми в развитии застроенной территории с указанием условий, объемов и соответствующих сроков участия администрации города Перми в развитии застроенной территории.</w:t>
      </w:r>
    </w:p>
    <w:p>
      <w:pPr>
        <w:pStyle w:val="TextBody"/>
        <w:spacing w:lineRule="auto" w:line="240"/>
        <w:ind w:firstLine="709"/>
        <w:rPr/>
      </w:pPr>
      <w:r>
        <w:rPr/>
        <w:t>Заключение согласовывается с департаментом финансов администрации города Перми и курирующим заместителем глав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6. департамент имущественных отношений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проводит аукцион в соответствии с требованиями Градостроительного кодекса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передает в ДГА в течение 5 рабочих дней со дня подписания протокола о результатах аукциона протокол рассмотрения заявок на участие в аукционе, протокол о результатах аукциона, общий протокол проведения аукциона, заявки от претендентов с прилагаемыми к ним документа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Контроль и ответственность за реализацию Регламента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1. Контроль и ответственность за осуществление взаимодействия при реализации настоящего Регламента обеспечивают руководители функциональных и территориальных органов администрации города Перми.</w:t>
      </w:r>
    </w:p>
    <w:p>
      <w:pPr>
        <w:pStyle w:val="TextBody"/>
        <w:ind w:firstLine="709"/>
        <w:rPr/>
      </w:pPr>
      <w:r>
        <w:rPr/>
        <w:t>В целях осуществления контроля за реализацией мероприятий по развитию застроенной территории, установленных договором о развитии застроенной территории, функциональные и территориальные органы администрации города Перми направляют информацию в ДГА в течение 7 рабочих дней со дня поступления от ДГА соответствующего запроса.</w:t>
      </w:r>
    </w:p>
    <w:p>
      <w:pPr>
        <w:pStyle w:val="TextBody"/>
        <w:ind w:firstLine="709"/>
        <w:rPr/>
      </w:pPr>
      <w:r>
        <w:rPr/>
        <w:t>4.2. За несвоевременное, некачественное или неполное представление сведений и документов ответственность несут руководители функциональных и территориальных органов администрации города Перми в соответствии с разграничением полномочий, предусмотренных положениями настоящего Регламента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8:00Z</dcterms:created>
  <dc:creator>EMarkin</dc:creator>
  <dc:description/>
  <dc:language>en-US</dc:language>
  <cp:lastModifiedBy>Санникова Татьяна Валерьевна</cp:lastModifiedBy>
  <cp:lastPrinted>2018-08-02T11:47:00Z</cp:lastPrinted>
  <dcterms:modified xsi:type="dcterms:W3CDTF">2018-08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функциональных органов администрации города Перми в процессе осуществления действий по развитию застроенных территорий, утвержденный постановлением администрации города Перми от 23.11.2007 № 490</vt:lpwstr>
  </property>
  <property fmtid="{D5CDD505-2E9C-101B-9397-08002B2CF9AE}" pid="3" name="r_object_id">
    <vt:lpwstr>090000019e1f32b2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