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ГОРОДА ПЕР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«О внесении изменений в Типовое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секторе потребительского рынк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органов администрац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города Перми, утвержденное постановлением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от 30.12.2014 № 1083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актуализации правовых актов администрации города Перми администрация города Перми </w:t>
      </w:r>
    </w:p>
    <w:p>
      <w:pPr>
        <w:pStyle w:val="ConsPlus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Типовое </w:t>
      </w: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екторе потребительского рынка территориальных органов администрации города Перми, утвержденное постановлением администрации города Перми от 30.12.2018 № 1083, дополнив пунктом 3.1.9.¹ следующего содержания: 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sz w:val="28"/>
          <w:szCs w:val="28"/>
        </w:rPr>
        <w:t>«3.1.9.¹ осуществляет контроль за соблюдением правил благоустройства территории города Перми в пределах целей, задач и функций, установленных настоящим Положением в соответствии с действующим законодательством Российской Федерации и в порядке, установленном нормативными правовыми актами города Перми;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Д.И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4:00Z</dcterms:created>
  <dc:creator>УРПР</dc:creator>
  <dc:description/>
  <cp:keywords/>
  <dc:language>en-US</dc:language>
  <cp:lastModifiedBy>УРПР</cp:lastModifiedBy>
  <dcterms:modified xsi:type="dcterms:W3CDTF">2018-08-13T05:31:00Z</dcterms:modified>
  <cp:revision>4</cp:revision>
  <dc:subject/>
  <dc:title>Проект </dc:title>
</cp:coreProperties>
</file>