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</w:t>
      </w:r>
      <w:r>
        <w:rPr/>
        <w:t xml:space="preserve">Регламент взаимодействия контрактной службы администрации города Перми с функциональными подразделениями администрации города </w:t>
        <w:br/>
        <w:t>Перми и единой комиссией по осуществлению закупок путем проведения аукционов, запросов котировок администрации города Перми, утвержденный распоряжением администрации города Перми от 22 августа 2014 г. № 116</w:t>
      </w:r>
      <w:r>
        <w:rPr>
          <w:color w:val="000000"/>
        </w:rPr>
        <w:t xml:space="preserve"> (</w:t>
      </w:r>
      <w:r>
        <w:rPr/>
        <w:t xml:space="preserve">в ред. </w:t>
        <w:br/>
        <w:t>от 21.05.2015 № 68, от 31.08.2015 № 130, от 30.08.2016 № 107), следующие изменения:</w:t>
      </w:r>
    </w:p>
    <w:p>
      <w:pPr>
        <w:pStyle w:val="Normal"/>
        <w:autoSpaceDE w:val="false"/>
        <w:ind w:firstLine="709"/>
        <w:rPr/>
      </w:pPr>
      <w:r>
        <w:rPr/>
        <w:t xml:space="preserve">1.1. в пункте 1.1 слова «от 24 ноября 2006 г. № 2321» заменить словами </w:t>
        <w:br/>
        <w:t>«от 19 февраля 2016 г. № 113»;</w:t>
      </w:r>
    </w:p>
    <w:p>
      <w:pPr>
        <w:pStyle w:val="Normal"/>
        <w:autoSpaceDE w:val="false"/>
        <w:ind w:firstLine="709"/>
        <w:rPr/>
      </w:pPr>
      <w:r>
        <w:rPr/>
        <w:t xml:space="preserve">1.2. в пункте 2.5 слова «постановлением Правительства Российской Федерации от 05 июня 2015 г. № 552 «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</w:t>
        <w:br/>
        <w:t>для обеспечения федеральных нужд» заменить словами «</w:t>
      </w:r>
      <w:r>
        <w:rPr>
          <w:bCs/>
        </w:rPr>
        <w:t xml:space="preserve">постановлением Правительства Российской Федерации от 21 ноября 2013 г. № 1043 «О требованиях </w:t>
        <w:br/>
        <w:t xml:space="preserve">к формированию, утверждению и ведению планов закупок товаров, работ, услуг для обеспечения нужд субъекта Российской Федерации и муниципальных нужд, </w:t>
        <w:br/>
        <w:t>а также требованиях к форме планов закупок товаров, работ, услуг»;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  <w:t xml:space="preserve">1.3. пункт 2.5.2 признать утратившим силу; </w:t>
      </w:r>
    </w:p>
    <w:p>
      <w:pPr>
        <w:pStyle w:val="Normal"/>
        <w:autoSpaceDE w:val="false"/>
        <w:ind w:firstLine="709"/>
        <w:rPr/>
      </w:pPr>
      <w:r>
        <w:rPr/>
        <w:t xml:space="preserve">1.4. пункт 3.1.4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/>
        <w:t xml:space="preserve">«3.1.4. в случае определения поставщика (подрядчика, исполнителя) путем проведения открытого конкурса, конкурса с ограниченным участием, двухэтапного конкурса, закрытого конкурса, закрытого конкурса с ограниченным участием, </w:t>
        <w:br/>
        <w:t xml:space="preserve">закрытого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 в составе заявки на </w:t>
      </w:r>
      <w:r>
        <w:rPr>
          <w:color w:val="000000"/>
        </w:rPr>
        <w:t xml:space="preserve">осуществление закупки представляется информация о критериях оценки заявок на участие в данной закупке, величинах значимости этих критериев, порядке рассмотрения и оценки заявок на участие </w:t>
        <w:br/>
        <w:t xml:space="preserve">в закупке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 контрактной системе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8 ноября 2013 г.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.»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1.5. в абзаце первом пункта 3.10 слова «осуществления закупки путем проведения электронного аукциона» заменить словами «проведения электронной процедуры»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1.6. в пункте 3.12 после слов «отдел по бухгалтерскому учету и отчетности администрации города» дополнить словом «Перми»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1.7. в пункте 4.10 после слов «отдел по бухгалтерскому учету и отчетности администрации города» дополнить словом «Перми».</w:t>
      </w:r>
    </w:p>
    <w:p>
      <w:pPr>
        <w:pStyle w:val="Normal"/>
        <w:autoSpaceDE w:val="false"/>
        <w:ind w:firstLine="709"/>
        <w:rPr/>
      </w:pPr>
      <w:r>
        <w:rPr/>
        <w:t xml:space="preserve"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июля 2018 г. </w:t>
      </w:r>
    </w:p>
    <w:p>
      <w:pPr>
        <w:pStyle w:val="Normal"/>
        <w:autoSpaceDE w:val="false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распоряж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4. Контроль за исполнением настоящего распоряж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 города Перми                                                  Д.И. Самойлов</w:t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89091E44E0DBBAED6F01C14AA82EF4EA313E009652ED53E214CB9075C8M1L" TargetMode="External"/><Relationship Id="rId4" Type="http://schemas.openxmlformats.org/officeDocument/2006/relationships/hyperlink" Target="consultantplus://offline/ref=F289091E44E0DBBAED6F01C14AA82EF4EA3338069B55ED53E214CB9075C8M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8:00Z</dcterms:created>
  <dc:creator>EMarkin</dc:creator>
  <dc:description/>
  <dc:language>en-US</dc:language>
  <cp:lastModifiedBy>Самохвалова Елена Владимировна</cp:lastModifiedBy>
  <cp:lastPrinted>2018-07-10T14:33:00Z</cp:lastPrinted>
  <dcterms:modified xsi:type="dcterms:W3CDTF">2018-08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егламент взаимодействия 
контрактной службы администрации
 города Перми с функциональными 
подразделениями администрации
города Перми и единой комиссией 
по осуществлению закупок путем 
проведения аукционов, запросов котировок 
ад</vt:lpwstr>
  </property>
  <property fmtid="{D5CDD505-2E9C-101B-9397-08002B2CF9AE}" pid="3" name="r_object_id">
    <vt:lpwstr>09000001a0f94a5b</vt:lpwstr>
  </property>
  <property fmtid="{D5CDD505-2E9C-101B-9397-08002B2CF9AE}" pid="4" name="r_version_label">
    <vt:lpwstr>4.7</vt:lpwstr>
  </property>
  <property fmtid="{D5CDD505-2E9C-101B-9397-08002B2CF9AE}" pid="5" name="reg_date">
    <vt:lpwstr>14.08.2018</vt:lpwstr>
  </property>
  <property fmtid="{D5CDD505-2E9C-101B-9397-08002B2CF9AE}" pid="6" name="reg_number">
    <vt:lpwstr>88</vt:lpwstr>
  </property>
  <property fmtid="{D5CDD505-2E9C-101B-9397-08002B2CF9AE}" pid="7" name="sign_flag">
    <vt:lpwstr>Подписан ЭЦП</vt:lpwstr>
  </property>
</Properties>
</file>