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рекомендаций, содержащихся в протоколах комиссии по землепользованию и застройке города Перми от 17 мая 2018 г. № 7, от 20 июня 2018 г. № 9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и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</w:t>
        <w:br/>
        <w:t>№ 143, по заявлениям департамента градостроительства и архитектуры администрации города Перми</w:t>
      </w:r>
      <w:r>
        <w:rPr>
          <w:color w:val="000000"/>
          <w:spacing w:val="-2"/>
        </w:rPr>
        <w:t xml:space="preserve"> от 11 мая </w:t>
      </w:r>
      <w:r>
        <w:rPr/>
        <w:t xml:space="preserve">2018 г. № СЭД-059-22-01-20.1-45, от 15 июня 2018 г. № СЭД-059-22-01-20.1-68, заявлению Отделения по Пермскому краю Уральского главного управления Центрального банка Российской Федерации </w:t>
        <w:br/>
        <w:t>от 26 марта 2018 г. № СЭД-059-01-55-153 о приведении видов разрешенного использования территориальных зон в соответствие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 сентября 2014 г. № 540, в части видов «коммунальное обслуживание», «обслуживание автотранспорта», «рынки».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й комиссии по землепользованию и застройке города </w:t>
        <w:br/>
        <w:t>Перми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jc w:val="left"/>
        <w:rPr>
          <w:sz w:val="24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8:00Z</dcterms:created>
  <dc:creator>EMarkin</dc:creator>
  <dc:description/>
  <dc:language>en-US</dc:language>
  <cp:lastModifiedBy>Самохвалова Елена Владимировна</cp:lastModifiedBy>
  <cp:lastPrinted>2018-07-30T12:57:00Z</cp:lastPrinted>
  <dcterms:modified xsi:type="dcterms:W3CDTF">2018-08-1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a13c6604</vt:lpwstr>
  </property>
  <property fmtid="{D5CDD505-2E9C-101B-9397-08002B2CF9AE}" pid="4" name="r_version_label">
    <vt:lpwstr>1.8</vt:lpwstr>
  </property>
  <property fmtid="{D5CDD505-2E9C-101B-9397-08002B2CF9AE}" pid="5" name="reg_date">
    <vt:lpwstr>10.08.2018</vt:lpwstr>
  </property>
  <property fmtid="{D5CDD505-2E9C-101B-9397-08002B2CF9AE}" pid="6" name="reg_number">
    <vt:lpwstr>530</vt:lpwstr>
  </property>
  <property fmtid="{D5CDD505-2E9C-101B-9397-08002B2CF9AE}" pid="7" name="sign_flag">
    <vt:lpwstr>Подписан ЭЦП</vt:lpwstr>
  </property>
</Properties>
</file>