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пунктом 7 части 1 статьи 16 Федерального закона от 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пунктом 4.1 </w:t>
      </w:r>
      <w:r>
        <w:rPr>
          <w:bCs/>
        </w:rPr>
        <w:t>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</w:t>
      </w:r>
      <w:r>
        <w:rPr/>
        <w:t xml:space="preserve"> в целях </w:t>
      </w:r>
      <w:r>
        <w:rPr>
          <w:lang w:val="en-US" w:eastAsia="en-US"/>
        </w:rPr>
        <w:t>проведения мероприятий, направленных на реализацию полномочий в сфере транспортного обслуживания населения в границах Пермского городского округа в пределах вопросов местного значения городского округа</w:t>
      </w:r>
    </w:p>
    <w:p>
      <w:pPr>
        <w:pStyle w:val="Normal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неограниченный срок расходное обязательство в сфере транспортного обслуживания населения в границах Пермского городского округа, возникающее в связи с осуществлением полномочий по вопросам местного значения городского округа</w:t>
      </w:r>
      <w:r>
        <w:rPr>
          <w:b/>
        </w:rPr>
        <w:t xml:space="preserve"> </w:t>
      </w:r>
      <w:r>
        <w:rPr/>
        <w:t>(далее – расходное обязательство).</w:t>
      </w:r>
    </w:p>
    <w:p>
      <w:pPr>
        <w:pStyle w:val="Normal"/>
        <w:ind w:firstLine="709"/>
        <w:jc w:val="both"/>
        <w:rPr/>
      </w:pPr>
      <w:r>
        <w:rPr/>
        <w:t>2. Определить, что расходное обязательство, установленное в пункте 1 настоящего постановления, реализуется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том числе с 1 июля 2018 года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, ежегодно с 00.30 час. по 04.00 час. 1 января (не более 3 часов на одно транспортной средство).</w:t>
      </w:r>
    </w:p>
    <w:p>
      <w:pPr>
        <w:pStyle w:val="Normal"/>
        <w:ind w:firstLine="709"/>
        <w:jc w:val="both"/>
        <w:rPr/>
      </w:pPr>
      <w:r>
        <w:rPr/>
        <w:t>3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объем финансового обеспечения расходного обязательства, указанного в пункте 1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5. Объем финансового обеспечения для исполнения расходного обязательства, установленного в пункте 1 настоящего постановления, рассчитывается как суммарная начальная (максимальная) цена контрактов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порядке, установленном законодательством Российской Федерации о контрактной системе и нормативными правовыми актами в сфере закупок товаров, работ, услуг для обеспечения государственных и муниципальных нужд, в пределах средств, предусмотренных в бюджете города Перми на данные цели, в том числе:</w:t>
      </w:r>
    </w:p>
    <w:p>
      <w:pPr>
        <w:pStyle w:val="Normal"/>
        <w:ind w:firstLine="709"/>
        <w:jc w:val="both"/>
        <w:rPr/>
      </w:pPr>
      <w:r>
        <w:rPr/>
        <w:t>с 1 января 2018 г. по 30 июня 2018 г. в соответствии с общими требованиями, установленными пунктом 20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роме работ, связанных с осуществлением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;</w:t>
      </w:r>
    </w:p>
    <w:p>
      <w:pPr>
        <w:pStyle w:val="Normal"/>
        <w:ind w:firstLine="709"/>
        <w:jc w:val="both"/>
        <w:rPr/>
      </w:pPr>
      <w:r>
        <w:rPr/>
        <w:t>с 1 июля 2018 г. в соответствии с Порядком определения объема финансирования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том числе работ, связанных с осуществлением регулярных перевозок города Перми в связи с празднованием Нового года, по регулируемому тарифу города Перми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/>
        <w:t>6. Утвердить прилагаемый Порядок определения объема финансирования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том числе работ, связанных с осуществлением регулярных перевозок города Перми в связи с празднованием Нового года, по регулируемому тарифу города Перм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7. Утвердить размер обеспеченности финансированием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 согласно приложению 2 к настоящему Постановлению. </w:t>
      </w:r>
    </w:p>
    <w:p>
      <w:pPr>
        <w:pStyle w:val="Normal"/>
        <w:ind w:firstLine="709"/>
        <w:jc w:val="both"/>
        <w:rPr>
          <w:iCs/>
        </w:rPr>
      </w:pPr>
      <w:r>
        <w:rPr/>
        <w:t>8. Утвердить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рассчитанный в соответствии с приказом Министерства транспорта Российской Федерации от 8 декабря 2017 года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и транспортом и городским наземным электрическим транспортом»,</w:t>
      </w:r>
      <w:r>
        <w:rPr>
          <w:rFonts w:eastAsia="Times New Roman"/>
          <w:szCs w:val="28"/>
        </w:rPr>
        <w:t xml:space="preserve"> </w:t>
      </w:r>
      <w:r>
        <w:rPr/>
        <w:t xml:space="preserve"> согласно приложению 3 к настоящему Постановлению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</w:rPr>
        <w:t>9. Утвердить норматив финансовых затрат на 1 км пробега транспортных средств</w:t>
      </w:r>
      <w:r>
        <w:rPr/>
        <w:t xml:space="preserve"> при осуществлении закупок в сфере регулярных перевозок пассажиров и багажа автомобильными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, рассчитанный в соответствии с приказом Министерства транспорта Российской Федерации от 8 декабря 2017 года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и транспортом и городским наземным электрическим транспортом»,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0. Установить главным распорядителем бюджетных средств, организующим исполнение расходного обязательства, департамент дорог и транспорта администрации города Перми.</w:t>
      </w:r>
    </w:p>
    <w:p>
      <w:pPr>
        <w:pStyle w:val="Normal"/>
        <w:ind w:firstLine="709"/>
        <w:jc w:val="both"/>
        <w:rPr/>
      </w:pPr>
      <w:r>
        <w:rPr/>
        <w:t>11. Признать утратившим силу с 01 июля 2018 года постановление администрации города Перми от 05.04.2018 № 217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, связанных с празднованием Нового года».</w:t>
      </w:r>
    </w:p>
    <w:p>
      <w:pPr>
        <w:pStyle w:val="Normal"/>
        <w:ind w:firstLine="709"/>
        <w:jc w:val="both"/>
        <w:rPr/>
      </w:pPr>
      <w:r>
        <w:rPr/>
        <w:t>1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 января 2018 года, в части определения объема или размера финансового обеспеч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 – с 1 июля 2018 года.</w:t>
      </w:r>
    </w:p>
    <w:p>
      <w:pPr>
        <w:pStyle w:val="Normal"/>
        <w:ind w:firstLine="709"/>
        <w:jc w:val="both"/>
        <w:rPr/>
      </w:pPr>
      <w:r>
        <w:rPr/>
        <w:t>1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1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1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  <w:t>Приложение 1</w:t>
      </w:r>
    </w:p>
    <w:p>
      <w:pPr>
        <w:pStyle w:val="Normal"/>
        <w:ind w:left="5664" w:hanging="0"/>
        <w:jc w:val="lef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</w:t>
      </w:r>
    </w:p>
    <w:p>
      <w:pPr>
        <w:pStyle w:val="Normal"/>
        <w:rPr/>
      </w:pPr>
      <w:r>
        <w:rPr>
          <w:b/>
        </w:rPr>
        <w:t>определения объема финансирования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том числе работ, связанных с осуществлением регулярных перевозок города Перми в связи с празднованием Нового года, по регулируемому тарифу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Настоящий Порядок определения </w:t>
      </w:r>
      <w:r>
        <w:rPr>
          <w:rFonts w:eastAsia="Times New Roman"/>
          <w:szCs w:val="24"/>
        </w:rPr>
        <w:t xml:space="preserve">объема финансирования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том числе работ, связанных с осуществлением регулярных перевозок города Перми в связи с празднованием Нового года, по регулируемом тарифу города Перми </w:t>
      </w:r>
      <w:r>
        <w:rPr>
          <w:rFonts w:eastAsia="Times New Roman"/>
          <w:szCs w:val="28"/>
        </w:rPr>
        <w:t xml:space="preserve">(далее – Порядок)   разработан в соответствии с Федеральным законом </w:t>
      </w:r>
      <w:r>
        <w:rPr>
          <w:rFonts w:eastAsia="Times New Roman"/>
          <w:iCs/>
          <w:szCs w:val="28"/>
        </w:rPr>
        <w:t xml:space="preserve">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, общими требованиями, установленными пунктом 20 статьи 22 Федерального закона от 05.04.2013 № 44-ФЗ «О контрактной системе в сфере закупок товаров, работ, услуг для обеспечения государственных нужд», </w:t>
      </w:r>
      <w:r>
        <w:rPr/>
        <w:t xml:space="preserve">приказом Министерства транспорта Российской Федерации от 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и транспортом и городским наземным электрическим транспортом» </w:t>
      </w:r>
      <w:r>
        <w:rPr>
          <w:rFonts w:eastAsia="Times New Roman"/>
          <w:iCs/>
          <w:szCs w:val="28"/>
        </w:rPr>
        <w:t xml:space="preserve">и </w:t>
      </w:r>
      <w:r>
        <w:rPr>
          <w:rFonts w:eastAsia="Times New Roman"/>
          <w:szCs w:val="28"/>
        </w:rPr>
        <w:t xml:space="preserve">устанавливает механизм определения объема финансирования из бюджета города Перми </w:t>
      </w:r>
      <w:r>
        <w:rPr>
          <w:rFonts w:eastAsia="Times New Roman"/>
          <w:szCs w:val="24"/>
        </w:rPr>
        <w:t xml:space="preserve">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в том числе работ, связанных с осуществлением регулярных перевозок города Перми в связи с празднованием Нового года, по регулируемому тарифу города Перми, </w:t>
      </w:r>
      <w:r>
        <w:rPr>
          <w:rFonts w:eastAsia="Times New Roman"/>
          <w:szCs w:val="28"/>
        </w:rPr>
        <w:t>в целях проведения закупки вышеуказанных работ и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ты, связанные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 – работы, связанные с осуществлением перевозки пассажиров по муниципальным маршрутам регулярных перевозок города Перми, ежегодно с 00.30 час. по 04.00 час. 01 января (не более 3 часов на одно транспортное средство), факт выполнения которых подтвержден данными автоматизированной системы навигационного контроля и управления пассажирским транспортом муниципального казенного учреждения «Городское управление транспорта»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озмещение юридическим лицам, индивидуальным предпринимателям недополученных доходов в связи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отдельных категорий лиц (граждан) с использованием льготных и социальных проездных документов осуществляется в порядке, установленном нормативными правовыми актами Пермского края и города Пер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szCs w:val="28"/>
        </w:rPr>
        <w:t>I</w:t>
      </w:r>
      <w:r>
        <w:rPr>
          <w:rFonts w:eastAsia="Times New Roman"/>
          <w:b/>
          <w:szCs w:val="28"/>
          <w:lang w:val="en-US"/>
        </w:rPr>
        <w:t>I</w:t>
      </w:r>
      <w:r>
        <w:rPr>
          <w:rFonts w:eastAsia="Times New Roman"/>
          <w:b/>
          <w:szCs w:val="28"/>
        </w:rPr>
        <w:t>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Порядок определения </w:t>
      </w:r>
      <w:r>
        <w:rPr>
          <w:rFonts w:eastAsia="Times New Roman"/>
          <w:b/>
          <w:szCs w:val="24"/>
        </w:rPr>
        <w:t>объема финансирования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на выполнение работ, связанных с осуществлением регулярных 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еревозок пассажиров автомобильным транспортом и городским наземным электрическим транспортом по муниципальным маршрутам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регулярных перевозок города Перми, в том числе работ, связанных с осуществлением регулярных перевозок города Перми в связи с празднованием Нового года, по регулируемому тарифу города Перм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. Объем финансирования на выполнение работ</w:t>
      </w:r>
      <w:r>
        <w:rPr>
          <w:b/>
        </w:rPr>
        <w:t xml:space="preserve">, </w:t>
      </w:r>
      <w:r>
        <w:rPr/>
        <w:t>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кром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, определяется как сумма начальных (максимальных) цен контрактов (далее – НМЦК)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. В случае если в соответствии с документацией о закупках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либо в соответствии с муниципальным контрактом (в случае осуществления закупок таких работ у единственного поставщика (подрядчика, исполнителя) (далее – подрядчик) плата за проезд пассажиров и провоз багажа подлежит перечислению в бюджет города Перми, НМЦК определяется по формуле (1), а если эта плата подлежит перечислению подрядчику - по формуле (2)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НМЦК = НФЗ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х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пц х ПОФ / 100, руб. (1)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НМЦК =  НФЗ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х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пц х ПОФ / 100 – Д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,  руб. (2), где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НФЗ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-  </w:t>
      </w:r>
      <w:r>
        <w:rPr/>
        <w:t xml:space="preserve">норматив финансовых затрат по </w:t>
      </w:r>
      <w:r>
        <w:rPr>
          <w:lang w:val="en-US"/>
        </w:rPr>
        <w:t>i</w:t>
      </w:r>
      <w:r>
        <w:rPr/>
        <w:t>-му муниципальному маршруту регулярных перевозок города Перми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кром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 (приложение 3 к настоящему Постановлению), 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пц - </w:t>
      </w:r>
      <w:r>
        <w:rPr>
          <w:rFonts w:eastAsia="Times New Roman"/>
          <w:szCs w:val="28"/>
        </w:rPr>
        <w:t>индекс потребительских цен для t-ого года срока действия контракта (для первого года срока действия контракта принимается равным произведению индексов потребительских цен, принимаемых в соответствии с публикуемыми Минэкономразвития России прогнозами социально-экономического развития Российской Федерации с конца 2019 года по период, ближайший к началу срока действия контракта)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ПОФ – процент </w:t>
      </w:r>
      <w:r>
        <w:rPr/>
        <w:t>обеспеченности финансированием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 (приложение 2 к настоящему Постановлению). В случае, если оплата вышеуказанных работ производится за счет средств бюджетов других уровней ПОФ принимается равным 100 %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lang w:val="en-US"/>
        </w:rPr>
        <w:t>i</w:t>
      </w:r>
      <w:r>
        <w:rPr/>
        <w:t xml:space="preserve"> – планируемые доходы подрядчика от платы за проезд пассажиров и провоз багажа, от пополнения месячного транспортного ресурса социальных проездных документов, а также размер субсидий, </w:t>
      </w:r>
      <w:r>
        <w:rPr>
          <w:rFonts w:eastAsia="Times New Roman"/>
          <w:szCs w:val="28"/>
        </w:rPr>
        <w:t xml:space="preserve">которые будут предоставлены подрядчику в соответствии с нормативными правовыми актами субъекта Российской Федерации и муниципальными нормативными правовыми актами за счет средств соответствующих бюджетов, в целях возмещения недополученных доходов от предоставления льгот на проезд пассажиров по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-му муниципальному маршруту регулярных перевозок города Перми, руб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Объем финансирования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, определяется, как сумма начальных (максимальных) цен контрактов работ (далее – НМЦКнг)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 В случае если в соответствии с документацией о закупках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либо в соответствии с муниципальным контрактом (в случае осуществления закупок таких работ у единственного подрядчика) плата за проезд пассажиров и провоз багажа подлежит перечислению в бюджет города Перми, НМЦК определяется по формуле (3), а если эта плата подлежит перечислению подрядчику -  по формуле (4)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НМЦКнг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= НФЗнг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*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пц/100, руб. (3)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НМЦКнг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= НФЗнг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*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пц/100 – (НФЗнг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*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пц/100* Кв),  руб. (4), где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НФЗ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-  </w:t>
      </w:r>
      <w:r>
        <w:rPr/>
        <w:t xml:space="preserve">норматив финансовых затрат по </w:t>
      </w:r>
      <w:r>
        <w:rPr>
          <w:lang w:val="en-US"/>
        </w:rPr>
        <w:t>i</w:t>
      </w:r>
      <w:r>
        <w:rPr/>
        <w:t>-му муниципальному маршруту регулярных перевозок города Перми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 (приложение 4 к настоящему Постановлению), 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пц - </w:t>
      </w:r>
      <w:r>
        <w:rPr>
          <w:rFonts w:eastAsia="Times New Roman"/>
          <w:szCs w:val="28"/>
        </w:rPr>
        <w:t>индекс потребительских цен для t-ого года срока действия контракта (для первого года срока действия контракта принимается равным произведению индексов потребительских цен, принимаемых в соответствии с публикуемыми Минэкономразвития России прогнозами социально-экономического развития Российской Федерации с конца 2019 года по период, ближайший к началу срока действия контракта)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/>
        <w:t>Кв – коэффициент возмещения стоимости работы выручкой от оплаты проезда (принимается в соответствии с таблицей 1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Размер коэффициента возмещения стоимости работы выручкой от оплаты проезда по видам маршрутов (Кв)</w:t>
      </w:r>
    </w:p>
    <w:p>
      <w:pPr>
        <w:pStyle w:val="Normal"/>
        <w:ind w:firstLine="709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маршру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р 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бус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роллейбусны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рамвайны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4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  <w:t>Приложение 2</w:t>
      </w:r>
    </w:p>
    <w:p>
      <w:pPr>
        <w:pStyle w:val="Normal"/>
        <w:ind w:left="5664" w:hanging="0"/>
        <w:jc w:val="lef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ОБЕСПЕЧЕННОСТИ</w:t>
      </w:r>
    </w:p>
    <w:p>
      <w:pPr>
        <w:pStyle w:val="Normal"/>
        <w:rPr/>
      </w:pPr>
      <w:r>
        <w:rPr/>
        <w:t>финансированием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4"/>
        <w:gridCol w:w="327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маршру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иод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 обеспеченности финансирование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бус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01.07.2018 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,5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01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5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мвай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0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,7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оллейбус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0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,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left"/>
        <w:rPr/>
      </w:pPr>
      <w:r>
        <w:rPr/>
        <w:t>Приложение 3</w:t>
      </w:r>
    </w:p>
    <w:p>
      <w:pPr>
        <w:pStyle w:val="Normal"/>
        <w:ind w:left="5664" w:hanging="0"/>
        <w:jc w:val="left"/>
        <w:rPr/>
      </w:pPr>
      <w:r>
        <w:rPr/>
        <w:t>к постановлению администрацию</w:t>
      </w:r>
    </w:p>
    <w:p>
      <w:pPr>
        <w:pStyle w:val="Normal"/>
        <w:ind w:left="5664" w:hanging="0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кром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5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мар-шру-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и 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тив финансовых затрат на 1 км пробега транспортных средств, руб./км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бусные маршр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lang w:eastAsia="en-US"/>
              </w:rPr>
              <w:t>Микрорайон Садовый – станция Пермь-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,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Пермь II - станция Пермь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,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Пермь-I – микрорайон На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Садовый – микрорайон На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,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Мильчакова – НПО «Биомед» – микрорайон Голы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,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Железнодорожный – Центральный ры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,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НИПУ – микрорайон Верхняя Ку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ий дом культуры имени Кирова – Центральный ры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,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Владимирский – ЦУМ – микрорайон На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,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пект Парковый – ОАО «Пермский завод силикатных пан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,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Дружбы – микрорайон На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,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Заостровка – микрорайон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,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жная – станция Пермь-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,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Владимирский – микрорайон Зап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,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Зенкова – микрорайон Висим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Садовый – Пермский военный инстит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,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подром – микрорайон Липов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,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Новый Крым – Драм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,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орец культуры имени Пушкина – улица Академика Веде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,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Васильевка – микрорайон Ка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,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парк – микрорайон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Ново-Бродовский – Комсомоль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,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Центральная усадьба – улица Уш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Дружбы – микрорайон На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,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Васильевка – Центральный ры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,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Архиерейка – город Серд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Дружбы – микрорайон 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,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амтеатр – Пермский электромеханический зав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Мильчакова – микрорайон Вышка-2 – микрорайон Вышка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,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Мильчакова – станция Пермь-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,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Дружбы – микрорайон Архиерейка – микрорайон Гарц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,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Оборино – Драмтеат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,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Пермь-II – микрорайон Нагорный – Автопар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,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НИПУ – Студенческий город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,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вокзал – аэропорт Большое Сави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,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Крохалева – микрорайон Садов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,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Нижняя Мостовая – микрорайон Кислотные дач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амтеатр – Северное кладбищ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эропорт Бахаревка – Мачтобаз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,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совской водозабор – Автопар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,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Заозерье – станция Пермь-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,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Парковый – микрорайон Хмел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,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рынок – 10-й микро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,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Мильчакова – микрорайон Хмел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,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сьвинские хутора – улица Маршала Рыбалко – кооператив «Сосновый бор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,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Пермь-II – Авиагородок – Комсомоль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парк – микрорайон Чапаевский – улица Гашк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Юбилейный – Ипподр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,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ий дом культуры имени Кирова – Комсомоль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,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рынок – НПО «Биомед» – микрорайон Новые Ля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,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подром – микрорайон Крохал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,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Крохалева – площадь Восс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,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ий дом культуры имени Кирова – станция Пермь-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,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овая – улица Маршала Рыбалко – Березовая рощ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,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Парковый – микрорайон Крохал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Парковый – микрорайон Садов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,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Пермь-II – микрорайон Садов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й микрорайон – Учебный комбинат – микрорайон Чапае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,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Январский – микрорайон Заозерь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,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Владимирский – микрорайон Заостр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,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Соболи – микрорайон Костаре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,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Левшино – микрорайон Еранич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Кислотные Дачи – микрорайон Виси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6,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ий дом культуры имени Кирова – микрорайон Еранич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,7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оллейбусные маршру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Гусарова – станция Пермь-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8,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Гусарова – станция Пермь-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АО «Велта» – площадь Дружб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4,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Парковый – Площадь Дружб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4,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Гусарова – Улица Милиционера Влас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4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Парковый –Площадь Дружб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7,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мвайные маршру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гуляй – ОАО «Красный Октябрь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,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Пермь-II – микрорайон Виси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,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Пермь-II – микрорайон Бахаре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4,9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Висим – ОАО «Велт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4,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Пермь-II – ОАО «Вагоноремонтный завод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7,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О «Инкар» – микрорайон Виси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5,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№ 107 – улица Максима Горьк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,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Осенцы – микрорайон Виси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8,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Стахановская - ОАО "Красный Октябрь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имечание:</w:t>
      </w:r>
    </w:p>
    <w:p>
      <w:pPr>
        <w:pStyle w:val="Normal"/>
        <w:ind w:firstLine="709"/>
        <w:jc w:val="both"/>
        <w:rPr/>
      </w:pPr>
      <w:r>
        <w:rPr/>
        <w:t>Пересчет норматива финансовых затрат на 1 км пробега транспортных средств в норматив финансовых затрат на 1 авточас транспортной работы при выполнении работ, связанных с осуществлением регулярных перевозок пассажиров автомобильными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 (далее – норматив финансовых затрат на 1 авточас транспортной работы), производи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ФЗтр</w:t>
      </w:r>
      <w:r>
        <w:rPr>
          <w:lang w:val="en-US"/>
        </w:rPr>
        <w:t>i</w:t>
      </w:r>
      <w:r>
        <w:rPr/>
        <w:t>=П</w:t>
      </w:r>
      <w:r>
        <w:rPr>
          <w:lang w:val="en-US"/>
        </w:rPr>
        <w:t>i</w:t>
      </w:r>
      <w:r>
        <w:rPr/>
        <w:t xml:space="preserve"> / Отр</w:t>
      </w:r>
      <w:r>
        <w:rPr>
          <w:lang w:val="en-US"/>
        </w:rPr>
        <w:t>i</w:t>
      </w:r>
      <w:r>
        <w:rPr/>
        <w:t xml:space="preserve"> х НФЗ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ФЗтр</w:t>
      </w:r>
      <w:r>
        <w:rPr>
          <w:lang w:val="en-US"/>
        </w:rPr>
        <w:t>i</w:t>
      </w:r>
      <w:r>
        <w:rPr/>
        <w:t xml:space="preserve"> – норматив финансовых затрат на 1 авточас транспортной работы по </w:t>
      </w:r>
      <w:r>
        <w:rPr>
          <w:lang w:val="en-US"/>
        </w:rPr>
        <w:t>i</w:t>
      </w:r>
      <w:r>
        <w:rPr/>
        <w:t>-му муниципальному маршруту регулярных перевозок города Перми по регулируемому тарифу города Перми;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lang w:val="en-US"/>
        </w:rPr>
        <w:t>i</w:t>
      </w:r>
      <w:r>
        <w:rPr/>
        <w:t xml:space="preserve"> - пробег на период действия контракта по </w:t>
      </w:r>
      <w:r>
        <w:rPr>
          <w:lang w:val="en-US"/>
        </w:rPr>
        <w:t>i</w:t>
      </w:r>
      <w:r>
        <w:rPr/>
        <w:t>-му муниципальному маршруту регулярных перевозок города Перми по регулируемому тарифу города Перми;</w:t>
      </w:r>
    </w:p>
    <w:p>
      <w:pPr>
        <w:pStyle w:val="Normal"/>
        <w:ind w:firstLine="709"/>
        <w:jc w:val="both"/>
        <w:rPr/>
      </w:pPr>
      <w:r>
        <w:rPr/>
        <w:t>Отр</w:t>
      </w:r>
      <w:r>
        <w:rPr>
          <w:lang w:val="en-US"/>
        </w:rPr>
        <w:t>i</w:t>
      </w:r>
      <w:r>
        <w:rPr/>
        <w:t xml:space="preserve"> - объем транспортной работы на период действия контракта по </w:t>
      </w:r>
      <w:r>
        <w:rPr>
          <w:lang w:val="en-US"/>
        </w:rPr>
        <w:t>i</w:t>
      </w:r>
      <w:r>
        <w:rPr/>
        <w:t>-му муниципальному маршруту регулярных перевозок города Перми по регулируемому тарифу города Перми;</w:t>
      </w:r>
    </w:p>
    <w:p>
      <w:pPr>
        <w:pStyle w:val="Normal"/>
        <w:ind w:firstLine="709"/>
        <w:jc w:val="both"/>
        <w:rPr/>
      </w:pPr>
      <w:r>
        <w:rPr/>
        <w:t>НФЗ</w:t>
      </w:r>
      <w:r>
        <w:rPr>
          <w:lang w:val="en-US"/>
        </w:rPr>
        <w:t>i</w:t>
      </w:r>
      <w:r>
        <w:rPr/>
        <w:t xml:space="preserve"> - норматив финансовых затрат на 1 км пробега транспортных средств по </w:t>
      </w:r>
      <w:r>
        <w:rPr>
          <w:lang w:val="en-US"/>
        </w:rPr>
        <w:t>i</w:t>
      </w:r>
      <w:r>
        <w:rPr/>
        <w:t>-му муниципальному маршруту регулярных перевозок города Перми по регулируемому тарифу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  <w:t>Приложение 4</w:t>
      </w:r>
    </w:p>
    <w:p>
      <w:pPr>
        <w:pStyle w:val="Normal"/>
        <w:ind w:left="5664" w:hanging="0"/>
        <w:jc w:val="left"/>
        <w:rPr/>
      </w:pPr>
      <w:r>
        <w:rPr/>
        <w:t>к постановлению администрацию</w:t>
      </w:r>
    </w:p>
    <w:p>
      <w:pPr>
        <w:pStyle w:val="Normal"/>
        <w:ind w:left="5664" w:hanging="0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3"/>
        <w:gridCol w:w="32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мар-шру-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и наименование маршру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тив финансовых затрат на 1 км пробега транспортных средств, руб./км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бусные маршру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Владимирский – ЦУМ – микрорайон Нагорн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Заостровка – микрорайон Юбилейн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4,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Новый Крым – Драмтеат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Васильевка – Центральный рын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4,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рынок – 10-й микрорайон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1,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Пермь-II – микрорайон Садовый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4,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Левшино – микрорайон Еранич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8,21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оллейбусные маршру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Гусарова – станция Пермь-II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2,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мвайные маршруты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Осенцы – микрорайон Висим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имечание:</w:t>
      </w:r>
    </w:p>
    <w:p>
      <w:pPr>
        <w:pStyle w:val="Normal"/>
        <w:ind w:firstLine="709"/>
        <w:jc w:val="both"/>
        <w:rPr/>
      </w:pPr>
      <w:r>
        <w:rPr/>
        <w:t xml:space="preserve">1.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</w:t>
      </w:r>
      <w:r>
        <w:rPr>
          <w:lang w:val="en-US"/>
        </w:rPr>
        <w:t>i</w:t>
      </w:r>
      <w:r>
        <w:rPr/>
        <w:t xml:space="preserve">-му муниципальному маршруту регулярных перевозок города Перми в связи с празднованием Нового года, по регулируемому тарифу города Перми рассчитан  </w:t>
      </w:r>
      <w:r>
        <w:rPr>
          <w:rFonts w:eastAsia="Times New Roman"/>
          <w:szCs w:val="28"/>
        </w:rPr>
        <w:t xml:space="preserve">с учетом положений </w:t>
      </w:r>
      <w:hyperlink r:id="rId6">
        <w:r>
          <w:rPr>
            <w:rStyle w:val="InternetLink"/>
            <w:rFonts w:eastAsia="Times New Roman"/>
            <w:szCs w:val="28"/>
          </w:rPr>
          <w:t>статьи 165</w:t>
        </w:r>
      </w:hyperlink>
      <w:r>
        <w:rPr>
          <w:rFonts w:eastAsia="Times New Roman"/>
          <w:szCs w:val="28"/>
        </w:rPr>
        <w:t xml:space="preserve"> Трудового кодекса Российской Федерации (удвоение затрат по статьям "заработная плата водителей и кондукторов", "расходы по уплате страховых взносов").</w:t>
      </w:r>
    </w:p>
    <w:p>
      <w:pPr>
        <w:pStyle w:val="Normal"/>
        <w:ind w:firstLine="709"/>
        <w:jc w:val="both"/>
        <w:rPr/>
      </w:pPr>
      <w:r>
        <w:rPr/>
        <w:t>2. Пересчет норматива финансовых затрат на 1 км пробега транспортных средств в норматив финансовых затрат на 1 авточас транспортной работы при выполнении работ, связанных с осуществлением регулярных перевозок пассажиров автомобильными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 (далее – норматив финансовых затрат на 1 авточас транспортной работы на перевозки пассажиров в связи с празднованием Нового года), производи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ФЗтрнг</w:t>
      </w:r>
      <w:r>
        <w:rPr>
          <w:lang w:val="en-US"/>
        </w:rPr>
        <w:t>i</w:t>
      </w:r>
      <w:r>
        <w:rPr/>
        <w:t>=П</w:t>
      </w:r>
      <w:r>
        <w:rPr>
          <w:lang w:val="en-US"/>
        </w:rPr>
        <w:t>i</w:t>
      </w:r>
      <w:r>
        <w:rPr/>
        <w:t xml:space="preserve"> / Отр</w:t>
      </w:r>
      <w:r>
        <w:rPr>
          <w:lang w:val="en-US"/>
        </w:rPr>
        <w:t>i</w:t>
      </w:r>
      <w:r>
        <w:rPr/>
        <w:t xml:space="preserve"> х НФЗнг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ФЗтрнг</w:t>
      </w:r>
      <w:r>
        <w:rPr>
          <w:lang w:val="en-US"/>
        </w:rPr>
        <w:t>i</w:t>
      </w:r>
      <w:r>
        <w:rPr/>
        <w:t xml:space="preserve"> – норматив финансовых затрат на 1 авточас транспортной работы на перевозки пассажиров в связи с празднованием Нового года по </w:t>
      </w:r>
      <w:r>
        <w:rPr>
          <w:lang w:val="en-US"/>
        </w:rPr>
        <w:t>i</w:t>
      </w:r>
      <w:r>
        <w:rPr/>
        <w:t>-му муниципальному маршруту регулярных перевозок города Перми по регулируемому тарифу города Перми;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lang w:val="en-US"/>
        </w:rPr>
        <w:t>i</w:t>
      </w:r>
      <w:r>
        <w:rPr/>
        <w:t xml:space="preserve"> - пробег на период действия контракта по </w:t>
      </w:r>
      <w:r>
        <w:rPr>
          <w:lang w:val="en-US"/>
        </w:rPr>
        <w:t>i</w:t>
      </w:r>
      <w:r>
        <w:rPr/>
        <w:t>-му муниципальному маршруту регулярных перевозок города Перми по регулируемому тарифу города Перми;</w:t>
      </w:r>
    </w:p>
    <w:p>
      <w:pPr>
        <w:pStyle w:val="Normal"/>
        <w:ind w:firstLine="709"/>
        <w:jc w:val="both"/>
        <w:rPr/>
      </w:pPr>
      <w:r>
        <w:rPr/>
        <w:t>Отр</w:t>
      </w:r>
      <w:r>
        <w:rPr>
          <w:lang w:val="en-US"/>
        </w:rPr>
        <w:t>i</w:t>
      </w:r>
      <w:r>
        <w:rPr/>
        <w:t xml:space="preserve"> - объем транспортной работы на период действия контракта по </w:t>
      </w:r>
      <w:r>
        <w:rPr>
          <w:lang w:val="en-US"/>
        </w:rPr>
        <w:t>i</w:t>
      </w:r>
      <w:r>
        <w:rPr/>
        <w:t>-му муниципальному маршруту регулярных перевозок города Перми по регулируемому тарифу города Перми;</w:t>
      </w:r>
    </w:p>
    <w:p>
      <w:pPr>
        <w:pStyle w:val="Normal"/>
        <w:ind w:firstLine="709"/>
        <w:jc w:val="both"/>
        <w:rPr/>
      </w:pPr>
      <w:r>
        <w:rPr/>
        <w:t>НФЗнг</w:t>
      </w:r>
      <w:r>
        <w:rPr>
          <w:lang w:val="en-US"/>
        </w:rPr>
        <w:t>i</w:t>
      </w:r>
      <w:r>
        <w:rPr/>
        <w:t xml:space="preserve"> -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</w:t>
      </w:r>
      <w:r>
        <w:rPr>
          <w:lang w:val="en-US"/>
        </w:rPr>
        <w:t>i</w:t>
      </w:r>
      <w:r>
        <w:rPr/>
        <w:t>-му муниципальному маршруту регулярных перевозок города Перми в связи с празднованием Нового года, по регулируемому тарифу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4832ABE7EB0D291FE5977C2C78A1B316FF74E2FC416839F5FE7CD908280B8FD5DB0BD41E0CA5354C5D1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Найденова Ирина Дмитриевна</cp:lastModifiedBy>
  <cp:lastPrinted>2018-08-14T09:03:00Z</cp:lastPrinted>
  <dcterms:modified xsi:type="dcterms:W3CDTF">2018-08-14T04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организации регулярных перевозок пассажиров и багажа автомобильным транспортом и городским наземным электрическим транспортом по муници-пальным маршрутам регулярных перевозок по регул</vt:lpwstr>
  </property>
  <property fmtid="{D5CDD505-2E9C-101B-9397-08002B2CF9AE}" pid="3" name="r_object_id">
    <vt:lpwstr>090000019a391180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