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663" w:leader="none"/>
        </w:tabs>
        <w:ind w:right="41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ализации отдельных положений Федерального закона от 25.12.2008 № 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. 8</w:t>
        </w:r>
      </w:hyperlink>
      <w:r>
        <w:rPr>
          <w:bCs/>
          <w:sz w:val="28"/>
          <w:szCs w:val="28"/>
        </w:rPr>
        <w:t xml:space="preserve"> Федерального закона от 25.12.2008 № 273-ФЗ                   «О противодействии коррупции в Российской Федерации»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во исполнение </w:t>
      </w:r>
      <w:hyperlink r:id="rId4">
        <w:r>
          <w:rPr>
            <w:rStyle w:val="InternetLink"/>
            <w:bCs/>
            <w:sz w:val="28"/>
            <w:szCs w:val="28"/>
          </w:rPr>
          <w:t>п. 3</w:t>
        </w:r>
      </w:hyperlink>
      <w:r>
        <w:rPr>
          <w:bCs/>
          <w:sz w:val="28"/>
          <w:szCs w:val="28"/>
        </w:rPr>
        <w:t xml:space="preserve">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5">
        <w:r>
          <w:rPr>
            <w:rStyle w:val="InternetLink"/>
            <w:bCs/>
            <w:sz w:val="28"/>
            <w:szCs w:val="28"/>
          </w:rPr>
          <w:t>п. 3</w:t>
        </w:r>
      </w:hyperlink>
      <w:r>
        <w:rPr>
          <w:bCs/>
          <w:sz w:val="28"/>
          <w:szCs w:val="28"/>
        </w:rPr>
        <w:t xml:space="preserve"> Указа губернатора Пермского края от 03.07.2009 № 27 «Об отдельных мерах по реализации нормативных правовых актов Российской Федерации в сфере противодействия коррупции»:</w:t>
      </w:r>
    </w:p>
    <w:p>
      <w:pPr>
        <w:pStyle w:val="Normal"/>
        <w:widowControl w:val="fals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ind w:right="-79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До 01 ноября 2018 руководителям функциональных и территориальных органов администрации города Перми:</w:t>
      </w:r>
    </w:p>
    <w:p>
      <w:pPr>
        <w:pStyle w:val="Normal"/>
        <w:widowControl w:val="false"/>
        <w:ind w:right="-79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 утвердить нормативными правовыми актами </w:t>
      </w:r>
      <w:bookmarkStart w:id="0" w:name="Par0"/>
      <w:bookmarkEnd w:id="0"/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sz w:val="28"/>
          <w:szCs w:val="28"/>
        </w:rPr>
        <w:t>еречни конкретных должностей муниципальной службы в функциональных и территориальных органа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ind w:right="-79" w:firstLine="709"/>
        <w:jc w:val="both"/>
        <w:rPr/>
      </w:pPr>
      <w:r>
        <w:rPr>
          <w:sz w:val="28"/>
          <w:szCs w:val="28"/>
        </w:rPr>
        <w:t xml:space="preserve">2.2. При отнесении конкретных должностей в функциональных, территориальных органах администрации города Перми к перечням должностей, предусмотренным </w:t>
      </w:r>
      <w:hyperlink w:anchor="Par0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астоящего распоряжения, руководствоваться объемом полномочий и функциональной характеристикой должностных обязанностей, установленных в должностных инструкциях по должностям муниципальной службы, предусмотренным штатным расписанием соответствующего функционального, территориального органа.</w:t>
      </w:r>
    </w:p>
    <w:p>
      <w:pPr>
        <w:pStyle w:val="Normal"/>
        <w:widowControl w:val="false"/>
        <w:ind w:right="-79" w:firstLine="709"/>
        <w:jc w:val="both"/>
        <w:rPr>
          <w:rFonts w:eastAsia="Calibri"/>
          <w:b/>
          <w:b/>
          <w:bCs/>
          <w:lang w:eastAsia="en-US"/>
        </w:rPr>
      </w:pPr>
      <w:r>
        <w:rPr>
          <w:sz w:val="28"/>
          <w:szCs w:val="28"/>
        </w:rPr>
        <w:t xml:space="preserve">3. Установить, что граждане, претендующие на замещение должностей муниципальной службы, представляю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муниципальные служащие представляют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предусмотренном </w:t>
      </w:r>
      <w:hyperlink r:id="rId7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Пермского края от 04.05.2008                       № 228-ПК «О муниципальной службе в Пермском крае». </w:t>
      </w:r>
    </w:p>
    <w:p>
      <w:pPr>
        <w:pStyle w:val="ConsPlusTitle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4. Установить, что гражданин, замещавший должность в администрации города Перми, функциональных и территориальных органах администрации города Перми, предусмотренную пунктами 1 – 3 Перечня </w:t>
      </w:r>
      <w:r>
        <w:rPr>
          <w:b w:val="false"/>
        </w:rPr>
        <w:t>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течении 2 лет со дня увольнения с муниципальной службы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имеет право замещать на условиях трудового договора должности в организации и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 xml:space="preserve">обязан при заключении трудовых или гражданско-правовых договоров на выполнение работ (оказание услуг), указанных в </w:t>
      </w:r>
      <w:hyperlink w:anchor="Par0">
        <w:r>
          <w:rPr>
            <w:rStyle w:val="InternetLink"/>
            <w:b w:val="false"/>
          </w:rPr>
          <w:t>абзаце</w:t>
        </w:r>
      </w:hyperlink>
      <w:r>
        <w:rPr>
          <w:b w:val="false"/>
        </w:rPr>
        <w:t xml:space="preserve"> 2 пункта 4 настоящего распоряжения, сообщать работодателю сведения о последнем месте своей службы.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5. Признать утратившими силу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распоряжение администрации города Перми от 21.08.2009 № 178-р «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распоряжение администрации города Перми от 01.04.2010 № 49-р                       «О внесении изменений в распоряжение администрации города Перми от 21.08.2009 № 178-р «Об утверждении Перечня должностей муниципальной службы 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распоряжение администрации города Перми от 23.04.2012 № 40                    «О внесении изменений в отдельные правовые акты администрации города Перми»;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распоряжение администрации города Перми от 06.08.2014 № 105                          «О внесении изменений в распоряжение администрации города Перми от 21.08.2009 № 178-р «Об утверждении Перечня должностей муниципальной службы 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распоряжение администрации города Перми от 28.11.2016 № 156                        «О внесении изменений в отдельные правовые акты администрации города Перми»;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распоряжение администрации города Перми от 06.03.2017 № 32                         «О внесении изменений в распоряжение администрации города Перми от 21.08.2009 № 178-р «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распоряжение администрации города Перми от 20.09.2010 № 142-р                     «О мерах по противодействию коррупции»;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распоряжение администрации города Перми от 19.04.2012 № 36                            «О внесении изменений в распоряжение администрации города Перми от 20.09.2010 № 142-р»;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распоряжение администрации города Перми от 07.08.2012 № 26-р                       «О внесении изменений в распоряжение администрации города Перми от 20.09.2010 № 142-р».</w:t>
      </w:r>
    </w:p>
    <w:p>
      <w:pPr>
        <w:pStyle w:val="ConsPlusTitle"/>
        <w:ind w:right="-2"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</w:t>
        <w:tab/>
        <w:tab/>
        <w:t xml:space="preserve">                              </w:t>
        <w:tab/>
        <w:tab/>
        <w:tab/>
        <w:tab/>
        <w:t xml:space="preserve">     Д.И.Самойлов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олжности муниципальной службы в администрации города Перми, отнесенные в соответствии с </w:t>
      </w:r>
      <w:hyperlink r:id="rId9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 города Перми, утвержденным решением Пермской городской Думы от 22 ноября 2016 г. № 25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 высшей группе должностей муниципаль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ка Новые Ля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 главной группе должностей муниципаль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, управления, председатель комитета, начальник самостоятельного отдела, инспе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ник Главы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ведущей группе должностей муниципаль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амостоятель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лжности муниципальной службы в функциональных подразделениях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о-аналитическое управление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начальник аналитического отдел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го отдел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реализации проектов (член единой комиссии по осуществлению закупок путем проведения аукционов, запросов котировок администрации города Пер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овое управление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развитию нормативной баз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судебной и договорной работ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налитики и договорной рабо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аналитики и договорной работы (член единой комиссии по осуществлению закупок путем проведения аукционов, запросов котировок администрации города Перм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аналитики и договорной работы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нформ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равовой информ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равовой информации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экспертизы документ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равовой экспертизы документ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равовой экспертизы документов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 судебной защи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взаимодействию с Законодательным Собранием Перм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но-аналитический департамент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нтрольно-аналитического отдел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контрольно-аналитического отдел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нтрольно-аналитического отдел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координации деятельности контрольных орган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– юрист сектора координации деятельности контрольных орган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координации деятельности контрольных орган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оля за муниципальными закупка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контроля за муниципальными закупкам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онтроля за муниципальными закупка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е муниципального заказа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муниципального заказ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начальник отдела муниципальных закупо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муниципальных закупо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униципальных закупо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автоматиз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сектора автоматиз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обеспечения работы комиссии по осуществлению централизованных закупо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сектора обеспечения работы комиссии по осуществлению централизованны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партамент планирования и мониторинга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нализа и прогнозирова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 программами и проекта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атегическ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ектор по мобилизационной работе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по вопросам общественного самоуправления и межнациональным отношениям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– юрис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– экономист (член единой комиссии по осуществлению закупок путем проведения аукционов, запросов котировок администрации города Перм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межнациональным и межконфессиональным отношениям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межнациональным и межконфессиональным отношения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взаимодействию с Пермской городской Думо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работе с общественными организация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работе с общественными организациями (осуществляющий прием и рассмотрение заявок на предоставление муниципальной преференци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работе с органами территориального общественного самоуправления, общественными центра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нутренней политик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 сектора внутренней политик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внутренней политик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равление информационных технологий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- начальник сектора проектной деятельно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щиты информ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защиты информ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защиты информаци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формационно-технического обеспечения (член единой комиссии по осуществлению закупок путем проведения аукционов, запросов котировок администрации города Перм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информационно-технического обеспечения (ответственный за обеспечение доступа к сети телефонной и подвижной связ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нформационно-техническ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правление по общим вопросам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- начальник отдела протокол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правление по вопросам муниципальной службы и кадров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- начальник отдела по противодействию корруп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противодействию корруп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противодействию корруп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ого обеспечения муниципальной служб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кадрового обеспечения муниципальной служб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адрового обеспечения муниципальной служб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етодологии и анализа расходов на муниципальное управ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методологии и анализа расходов на муниципальное управ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награ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сектора нагр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правление организационно-методической работы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- начальник отдела международных и межмуниципальных связ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города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первого заместителя главы администрации города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заместителя главы администрации города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заместителя главы администрации города Перми - начальника департамента финансов города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заместителя главы администрации города Перми - начальника управления внешнего благоустройства администрации города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тдел по бухгалтерскому учету и отчетности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Хозяйственное управление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начальник отдела по осуществлению закупо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осуществлению закупо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осуществлению закупо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финансово-экономической работ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финансово-экономической работ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атериально-технического и административно-хозяйственного обеспеч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материально-технического и административно-хозяйственного обеспеч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атериально-технического и административно-хозяйственн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и муниципальной службы в функциональных и территориальных органах администрации города Перми, отнесенные в соответствии с </w:t>
      </w:r>
      <w:hyperlink r:id="rId10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 города Перми, утвержденным решением Пермской городской Думы от 22 ноября 2016 № 255, к главной группе должностей муниципальной службы и включенные в соответствующие перечни, утверждаемые руководителями функциональных и территориальных орган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олжности муниципальной службы, включенные в соответствующие перечни функциональных и территориальных органов администрации города Перми, утверждаемые руководителями функциональных и территориальных органов администрации города Перми, исполнение должностных обязанностей по которым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гражданам и организация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мероприяти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пределах полномочий органов местного самоуправления либо переданных государственных полномочи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 либо выдачу лицензий и разрешени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6DAD8A9122C04FB06D58D94CBC48C8205B39553DBD01C202E1AC0FDCE08EBD29D9E1F5EED90F55Bc3I" TargetMode="External"/><Relationship Id="rId3" Type="http://schemas.openxmlformats.org/officeDocument/2006/relationships/hyperlink" Target="consultantplus://offline/ref=FF46DAD8A9122C04FB06D58D94CBC48C810CB29452D9D01C202E1AC0FD5CcEI" TargetMode="External"/><Relationship Id="rId4" Type="http://schemas.openxmlformats.org/officeDocument/2006/relationships/hyperlink" Target="consultantplus://offline/ref=FF46DAD8A9122C04FB06D58D94CBC48C8304BB9050DAD01C202E1AC0FDCE08EBD29D9E1F5EED90F35BcBI" TargetMode="External"/><Relationship Id="rId5" Type="http://schemas.openxmlformats.org/officeDocument/2006/relationships/hyperlink" Target="consultantplus://offline/ref=FF46DAD8A9122C04FB06CB8082A79987880FE49A5DDEDD427C71419DAAC702BC95D2C75D1AE091F2BAEE365Bc4I" TargetMode="External"/><Relationship Id="rId6" Type="http://schemas.openxmlformats.org/officeDocument/2006/relationships/hyperlink" Target="consultantplus://offline/ref=517FED34807DE261966688FC061F712BE312911FB7A69EDAB19F45C32654EFCE4916C51D49492B8961487A68t8PBE" TargetMode="External"/><Relationship Id="rId7" Type="http://schemas.openxmlformats.org/officeDocument/2006/relationships/hyperlink" Target="consultantplus://offline/ref=67334DDA2105A074ED70FADBA0ED9F0833248AAB52023E239622DDAD911BE1FF05A79B13A1A3349EDB6F4574o0j6I" TargetMode="External"/><Relationship Id="rId8" Type="http://schemas.openxmlformats.org/officeDocument/2006/relationships/hyperlink" Target="consultantplus://offline/ref=517FED34807DE261966688FC061F712BE312911FB7A69EDAB19F45C32654EFCE4916C51D49492B8961487A68t8PBE" TargetMode="External"/><Relationship Id="rId9" Type="http://schemas.openxmlformats.org/officeDocument/2006/relationships/hyperlink" Target="consultantplus://offline/ref=93959711A479DED974C9122128E16B07F68F10057877CB9A34629B7D1BDC770674B30D8941021B4AE973A2J0iEM" TargetMode="External"/><Relationship Id="rId10" Type="http://schemas.openxmlformats.org/officeDocument/2006/relationships/hyperlink" Target="consultantplus://offline/ref=93959711A479DED974C9122128E16B07F68F10057877CB9A34629B7D1BDC770674B30D8941021B4AE973A2J0i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9:00Z</dcterms:created>
  <dc:creator>СОК</dc:creator>
  <dc:description/>
  <cp:keywords/>
  <dc:language>en-US</dc:language>
  <cp:lastModifiedBy>Молокотин Артем Михайлович</cp:lastModifiedBy>
  <cp:lastPrinted>2014-04-10T11:29:00Z</cp:lastPrinted>
  <dcterms:modified xsi:type="dcterms:W3CDTF">2018-08-02T05:41:00Z</dcterms:modified>
  <cp:revision>11</cp:revision>
  <dc:subject/>
  <dc:title>АДМИНИСТРАЦИЯ ГОРОДА ПЕРМИ</dc:title>
</cp:coreProperties>
</file>