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251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зданием по ул. 4-й Линией, 135аа, ул. 4-й Линией, зданием                                  по ул. 4-й Линией, 87,                                   ул. 5-й Линией, городскими лесами в Мотовилих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5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зданием по ул. 4-й Линией, 135аа, ул. 4-й Линией, зданием                                  по ул. 4-й Линией, 87,                                   ул. 5-й Линией, городскими лесами в Мотовилих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8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8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Шардакова Игоря Николаевича от 09 июля 2018 г. № 059-22-01-41-192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    в границах территории предусматривается осуществление деятельности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ардакову Игорю Николаевичу за счет собственных средств осуществить подготовку проекта межевания  территории, ограниченной зданием по ул. 4-й Линией, 135аа, ул. 4-й Линией, зданием по ул. 4-й Линией, 87,                      ул. 5-й Линией, городскими лесами в Мотовилихинск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lineRule="auto" w:line="276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5.08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185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граниченная зданием по ул. 4-й Линией, 135аа, ул. 4-й Линией, зданием                  по ул. 4-й Линией, 87, ул. 5-й Линией, городскими лесами                                               в Мотовилихинском районе города Перми, площадью 0,68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22420" cy="4685665"/>
            <wp:effectExtent l="0" t="0" r="0" b="0"/>
            <wp:docPr id="5" name="0,68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68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9" t="-4" r="290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8:00Z</dcterms:created>
  <dc:creator>Горелова Ирина Сергеевна</dc:creator>
  <dc:description/>
  <dc:language>en-US</dc:language>
  <cp:lastModifiedBy>gneeva</cp:lastModifiedBy>
  <cp:lastPrinted>2018-08-16T11:20:00Z</cp:lastPrinted>
  <dcterms:modified xsi:type="dcterms:W3CDTF">2018-08-16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зданием по ул. 4-й Линией, 135аа, ул. 4-й Линией, зданием по ул. 4-й Линией, 87, ул. 5-й Линией, городскими лесами в Мотовилихинском районе города Перми</vt:lpwstr>
  </property>
  <property fmtid="{D5CDD505-2E9C-101B-9397-08002B2CF9AE}" pid="3" name="r_object_id">
    <vt:lpwstr>09000001a16c0bd4</vt:lpwstr>
  </property>
  <property fmtid="{D5CDD505-2E9C-101B-9397-08002B2CF9AE}" pid="4" name="r_version_label">
    <vt:lpwstr>4.1</vt:lpwstr>
  </property>
  <property fmtid="{D5CDD505-2E9C-101B-9397-08002B2CF9AE}" pid="5" name="reg_date">
    <vt:lpwstr>15.08.2018</vt:lpwstr>
  </property>
  <property fmtid="{D5CDD505-2E9C-101B-9397-08002B2CF9AE}" pid="6" name="reg_number">
    <vt:lpwstr>СЭД-059-22-01-03-185</vt:lpwstr>
  </property>
  <property fmtid="{D5CDD505-2E9C-101B-9397-08002B2CF9AE}" pid="7" name="sign_flag">
    <vt:lpwstr>Подписан ЭЦП</vt:lpwstr>
  </property>
</Properties>
</file>