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8.06.2016 № 134 «О внесении изменений в Концепцию развития городского пассажирского транспорта общего пользования города Перми, утвержденную решением Пермской городской Думы от 23.10.2012 № 216, и об утверждении Методики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6-2018 годы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spacing w:lineRule="auto" w:line="240"/>
        <w:ind w:hanging="0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8.06.2016 № 134 «О внесении изменений в Концепцию развития городского пассажирского транспорта общего пользования города Перми, утвержденную решением Пермской городской Думы от 23.10.2012 № 216, и об утверждении Методики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6-2018 годы»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</w:t>
      </w:r>
      <w:hyperlink r:id="rId3">
        <w:r>
          <w:rPr>
            <w:rStyle w:val="InternetLink"/>
            <w:szCs w:val="28"/>
          </w:rPr>
          <w:t xml:space="preserve">строку </w:t>
        </w:r>
      </w:hyperlink>
      <w:r>
        <w:rPr>
          <w:szCs w:val="28"/>
        </w:rPr>
        <w:t xml:space="preserve">1 Методики расчета показателей результатов реализации Концепции развития городского пассажирского транспорта общего пользования города Перми изложить в редакции </w:t>
      </w:r>
      <w:r>
        <w:rPr/>
        <w:t>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1.2 </w:t>
      </w:r>
      <w:hyperlink r:id="rId4">
        <w:r>
          <w:rPr>
            <w:rStyle w:val="InternetLink"/>
            <w:szCs w:val="28"/>
          </w:rPr>
          <w:t xml:space="preserve">строку </w:t>
        </w:r>
      </w:hyperlink>
      <w:r>
        <w:rPr>
          <w:szCs w:val="28"/>
        </w:rPr>
        <w:t>1</w:t>
      </w:r>
      <w:r>
        <w:rPr/>
        <w:t xml:space="preserve"> значений показателей результатов реализации Концепции развития городского пассажирского транспорта общего пользования города Перми на 2016-2018 годы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1057" w:hanging="0"/>
        <w:jc w:val="lef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11057" w:hanging="0"/>
        <w:jc w:val="left"/>
        <w:rPr/>
      </w:pPr>
      <w:r>
        <w:rPr/>
        <w:t>к решению</w:t>
      </w:r>
    </w:p>
    <w:p>
      <w:pPr>
        <w:pStyle w:val="Normal"/>
        <w:widowControl w:val="false"/>
        <w:autoSpaceDE w:val="false"/>
        <w:spacing w:lineRule="auto" w:line="240"/>
        <w:ind w:left="11057" w:hanging="0"/>
        <w:jc w:val="left"/>
        <w:rPr/>
      </w:pPr>
      <w:r>
        <w:rPr/>
        <w:t>Пермской городской Думы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</w:rPr>
        <w:t>в строку 1 Методики расчета показателей результатов реализации Концепции развития городского пассажирского транспорта общего пользования города Перм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tbl>
      <w:tblPr>
        <w:tblW w:w="14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"/>
        <w:gridCol w:w="1559"/>
        <w:gridCol w:w="709"/>
        <w:gridCol w:w="6095"/>
        <w:gridCol w:w="3119"/>
        <w:gridCol w:w="850"/>
        <w:gridCol w:w="992"/>
        <w:gridCol w:w="992"/>
      </w:tblGrid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в год по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04850" cy="476250"/>
                  <wp:effectExtent l="0" t="0" r="0" b="0"/>
                  <wp:docPr id="2" name="base_23920_114072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20_114072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95400" cy="266700"/>
                  <wp:effectExtent l="0" t="0" r="0" b="0"/>
                  <wp:docPr id="3" name="base_23920_114072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14072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57625" cy="409575"/>
                  <wp:effectExtent l="0" t="0" r="0" b="0"/>
                  <wp:docPr id="4" name="base_23920_114072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14072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-4" r="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76650" cy="409575"/>
                  <wp:effectExtent l="0" t="0" r="0" b="0"/>
                  <wp:docPr id="5" name="base_23920_114072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14072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4" r="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48100" cy="323850"/>
                  <wp:effectExtent l="0" t="0" r="0" b="0"/>
                  <wp:docPr id="6" name="base_23920_114072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14072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5" r="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 – количество перевезенных пассажиров на муниципальных маршрутах регулярных перевозок города Перми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количество перевезенных пассажиров на муниципальных маршрутах регулярных перевозок города Перми в год на i-м виде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i – вид транспорта (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266700" cy="266700"/>
                  <wp:effectExtent l="0" t="0" r="0" b="0"/>
                  <wp:docPr id="7" name="base_23920_114072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14072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в год на i-м виде транспорта, оплативших проезд по разовым билет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66700"/>
                  <wp:effectExtent l="0" t="0" r="0" b="0"/>
                  <wp:docPr id="8" name="base_23920_114072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20_114072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в год на i-м виде транспорта с использованием льготных проезд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66700"/>
                  <wp:effectExtent l="0" t="0" r="0" b="0"/>
                  <wp:docPr id="9" name="base_23920_114072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20_114072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в год на i-м виде транспорта с использованием электронных социальных проезд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j – период проведени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j = 1 – период с 1 января 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j = 2 – период с 1 мая по 31 августа в отчетном году, расчет проводится по данным обследования пассажиропотока, проведенного в июле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j = 3 – период с 1 сентября по 31 декабря в отчетном году, расчет проводится по данным обследования пассажиропотока, проведенного в октябре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1457325" cy="285750"/>
                  <wp:effectExtent l="0" t="0" r="0" b="0"/>
                  <wp:docPr id="10" name="base_23920_114072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20_114072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, оплативших проезд по разовым билетам,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1333500" cy="285750"/>
                  <wp:effectExtent l="0" t="0" r="0" b="0"/>
                  <wp:docPr id="11" name="base_23920_114072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920_114072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с использованием льгот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1285875" cy="285750"/>
                  <wp:effectExtent l="0" t="0" r="0" b="0"/>
                  <wp:docPr id="12" name="base_23920_114072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14072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с использованием электронных социаль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333375" cy="285750"/>
                  <wp:effectExtent l="0" t="0" r="0" b="0"/>
                  <wp:docPr id="13" name="base_23920_114072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14072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будних дней в j-й период проведени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409575" cy="285750"/>
                  <wp:effectExtent l="0" t="0" r="0" b="0"/>
                  <wp:docPr id="14" name="base_23920_114072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920_114072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пятничных и предшествующих нерабочим праздничным дням рабочих дней в j-й период проведени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342900" cy="285750"/>
                  <wp:effectExtent l="0" t="0" r="0" b="0"/>
                  <wp:docPr id="15" name="base_23920_114072_3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920_114072_3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количество выходных и нерабочих праздничных дней в j-й период проведения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 (отчет по результатам обследования пассажиропотока на муниципальных маршрутах регулярных перевозок, представляемый МКУ «Городское управление транспорт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ядок расчета количества перевезенных пассажиров на муниципальных маршрутах регулярных перевозок города Перм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ходными данными для расчета являются значения суточного пассажиропотока в будние, пятничные и выходные дни, определенные по итогам обследования пассажиропотока на муниципальных маршрутах регулярных перевозок, применяемым к определенным периодам. Расчет производится по периодам: январь-апрель (в марте), май-август (в июле), сентябрь-декабрь (в октябре) между проведением обследований пассажиропотока с учетом количества будних, пятничных и выходных дней в рас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предшествующие нерабочим праздничным дням рабочие дни пассажиропоток принимается равным значению пятничного пассажиропотока, в нерабочие праздничные дни – значению пассажиропотока в выходно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годно до 1 апреля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379" w:hanging="0"/>
        <w:jc w:val="lef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6379" w:hanging="0"/>
        <w:jc w:val="left"/>
        <w:rPr/>
      </w:pPr>
      <w:r>
        <w:rPr/>
        <w:t>к решению</w:t>
      </w:r>
    </w:p>
    <w:p>
      <w:pPr>
        <w:pStyle w:val="Normal"/>
        <w:widowControl w:val="false"/>
        <w:autoSpaceDE w:val="false"/>
        <w:spacing w:lineRule="auto" w:line="240"/>
        <w:ind w:left="6379" w:hanging="0"/>
        <w:jc w:val="left"/>
        <w:rPr/>
      </w:pPr>
      <w:r>
        <w:rPr/>
        <w:t>Перм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center"/>
        <w:outlineLvl w:val="1"/>
        <w:rPr/>
      </w:pPr>
      <w:r>
        <w:rPr>
          <w:b/>
        </w:rPr>
        <w:t>в строку 1 значений показателей результатов реализации Концепции развития городского пассажирского транспорта общего пользования города Перми на 2016-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/>
      </w:r>
    </w:p>
    <w:tbl>
      <w:tblPr>
        <w:tblW w:w="10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3855"/>
        <w:gridCol w:w="1275"/>
        <w:gridCol w:w="993"/>
        <w:gridCol w:w="993"/>
        <w:gridCol w:w="1020"/>
        <w:gridCol w:w="9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в год по видам транспор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3017B33EEA8E1684C2BDCF249953D90449EA9C3CA1A6A7B46EB6446F9718F4631DB0BB706F623CC7AE32bD3CM" TargetMode="External"/><Relationship Id="rId4" Type="http://schemas.openxmlformats.org/officeDocument/2006/relationships/hyperlink" Target="consultantplus://offline/ref=023017B33EEA8E1684C2BDCF249953D90449EA9C3CA1A6A7B46EB6446F9718F4631DB0BB706F623CC7AE32bD3C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6T10:03:00Z</cp:lastPrinted>
  <dcterms:modified xsi:type="dcterms:W3CDTF">2018-08-07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56684a</vt:lpwstr>
  </property>
  <property fmtid="{D5CDD505-2E9C-101B-9397-08002B2CF9AE}" pid="4" name="r_version_label">
    <vt:lpwstr>1.10</vt:lpwstr>
  </property>
  <property fmtid="{D5CDD505-2E9C-101B-9397-08002B2CF9AE}" pid="5" name="reg_date">
    <vt:lpwstr>07.08.2018</vt:lpwstr>
  </property>
  <property fmtid="{D5CDD505-2E9C-101B-9397-08002B2CF9AE}" pid="6" name="reg_number">
    <vt:lpwstr>СЭД-059-01-79-135</vt:lpwstr>
  </property>
  <property fmtid="{D5CDD505-2E9C-101B-9397-08002B2CF9AE}" pid="7" name="sign_flag">
    <vt:lpwstr>Подписан ЭЦП</vt:lpwstr>
  </property>
</Properties>
</file>