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признании утратившим силу решения Пермской городской Думы от 02.11.1999 № 129 «О внесении изменений в решение Пермской городской Думы от 30.03.1999 № 27 «О тарифах для населения на жилищно-коммунальные услуги» 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szCs w:val="28"/>
          <w:lang w:eastAsia="en-US"/>
        </w:rPr>
        <w:t>решила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Признать утратившим силу решение Пермской городской Думы от 02.11.1999 № 129 «О внесении изменений в решение Пермской городской Думы от 30.03.1999 № 27 «О тарифах для населения на жилищно-коммунальные услуги» (в редакции решения Пермской городской Думы от 13.04.1999 № 43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6-19T11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80c198</vt:lpwstr>
  </property>
  <property fmtid="{D5CDD505-2E9C-101B-9397-08002B2CF9AE}" pid="4" name="r_version_label">
    <vt:lpwstr>1.7</vt:lpwstr>
  </property>
  <property fmtid="{D5CDD505-2E9C-101B-9397-08002B2CF9AE}" pid="5" name="reg_date">
    <vt:lpwstr>19.06.2018</vt:lpwstr>
  </property>
  <property fmtid="{D5CDD505-2E9C-101B-9397-08002B2CF9AE}" pid="6" name="reg_number">
    <vt:lpwstr>СЭД-059-01-79-115</vt:lpwstr>
  </property>
  <property fmtid="{D5CDD505-2E9C-101B-9397-08002B2CF9AE}" pid="7" name="sign_flag">
    <vt:lpwstr>Подписан ЭЦП</vt:lpwstr>
  </property>
</Properties>
</file>