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Пермской городской Думы от 28.06.2016 № 131 «Об установлении расходного обязательства по сбору, транспортированию и размещению бесхозяйных отходов на территории 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ая городская Ду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 а:</w:t>
      </w:r>
    </w:p>
    <w:p>
      <w:pPr>
        <w:pStyle w:val="ConsNonformat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Пермской городской Думы от 28.06.2016 № 131 «Об установлении расходного обязательства по сбору, транспортированию и размещению бесхозяйных отходов на территории города Перми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TextBody"/>
        <w:tabs>
          <w:tab w:val="clear" w:pos="708"/>
          <w:tab w:val="left" w:pos="3686" w:leader="none"/>
          <w:tab w:val="left" w:pos="4111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7-30T10:18:00Z</cp:lastPrinted>
  <dcterms:modified xsi:type="dcterms:W3CDTF">2018-07-30T1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3f8e58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