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О внесении изменений в решение Пермской городской Думы от 27.03.2018 № 43 «О внесении изменений в решение Пермской городской Думы от 28.06.2011 № 153 «Об установлении расходного обязательства по 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</w:t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r>
        <w:rPr/>
        <w:t xml:space="preserve">решение Пермской городской Думы от 27.03.2018 № 43 «О внесении изменений в решение Пермской городской Думы от 28.06.2011 № 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 изменения, заменив в пункте 2 слова «до 01.07.2018» словами «до 01.10.2018»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7-30T17:15:00Z</cp:lastPrinted>
  <dcterms:modified xsi:type="dcterms:W3CDTF">2018-07-31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 Думы</vt:lpwstr>
  </property>
  <property fmtid="{D5CDD505-2E9C-101B-9397-08002B2CF9AE}" pid="3" name="r_object_id">
    <vt:lpwstr>09000001a148b7fa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