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60" w:after="20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Пермской городской Думы от 24.03.2015 № 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На основании Земельного кодекса Российской Федерации, статьи 41 Бюджетного кодекса Российской Федерации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4.03.2015 № 68 «О плате за земельные участки, находящиеся в муниципальной собственности» (в редакции решений Пермской городской Думы от 26.05.2015 № 105, от 22.12.2015 № 276, от 22.03.2016 № 46, от 24.05.2016 № 101, от 24.10.2017 № 207)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в Порядке определения размера арендной платы за земельные участки, находящиеся в муниципальной собственности и предоставленные в аренду без проведения торгов, в подпункте 2.5 после слов «культуры и спорта» дополнить словами «объекты социального обслуживания населения в сфере ритуальных услуг в виде стены скорби (колумбария), являющейся составной частью комплекса крематория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в Порядке определения платы по соглашению об установлении сервитута в отношении земельных участков, находящихся в муниципальной собственности, пункт 5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5. Плата по соглашению об установлении сервитута вносится в следующем порядке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если срок действия сервитута составляет менее 1 года, плата за сервитут вносится однократно за весь срок действия сервитута в течение 3 рабочих дней со дня подписания соглашения об установлении сервитута сторонами такого соглаше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если срок действия сервитута составляет 1 год и более, ежегодный размер платы по соглашению об установлении сервитута вносится не позднее 05 февраля текущего год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о соглашению об установлении сервитута, срок действия которого составляет 1 год и более, заключенному в текущем финансовом году позднее чем за 30 календарных дней до дня внесения платежа или после дня внесения платежа, установленного абзацем третьим настоящего пункта, платеж вносится в установленном порядке не позднее истечения 30 дней с даты заключения соглаш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орядке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 в пункте 4 слова «в течение 10 календарных дней с даты подписания акта приема-передачи земельного участка» заменить словами «в течение 3 рабочих дней со дня получения проекта договор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орядке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в пункте 5 слова «в течение десяти календарных дней с даты подписания соглашения» заменить словами «в течение 3 рабочих дней со дня получения проекта соглаш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>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2T15:56:00Z</cp:lastPrinted>
  <dcterms:modified xsi:type="dcterms:W3CDTF">2018-08-06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a132e233</vt:lpwstr>
  </property>
  <property fmtid="{D5CDD505-2E9C-101B-9397-08002B2CF9AE}" pid="4" name="r_version_label">
    <vt:lpwstr>1.6</vt:lpwstr>
  </property>
  <property fmtid="{D5CDD505-2E9C-101B-9397-08002B2CF9AE}" pid="5" name="reg_date">
    <vt:lpwstr>03.08.2018</vt:lpwstr>
  </property>
  <property fmtid="{D5CDD505-2E9C-101B-9397-08002B2CF9AE}" pid="6" name="reg_number">
    <vt:lpwstr>СЭД-059-01-79-130</vt:lpwstr>
  </property>
  <property fmtid="{D5CDD505-2E9C-101B-9397-08002B2CF9AE}" pid="7" name="sign_flag">
    <vt:lpwstr>Подписан ЭЦП</vt:lpwstr>
  </property>
</Properties>
</file>