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0"/>
        <w:jc w:val="right"/>
        <w:outlineLvl w:val="0"/>
        <w:rPr/>
      </w:pPr>
      <w:r>
        <w:rPr>
          <w:sz w:val="24"/>
          <w:lang w:val="en-US"/>
        </w:rPr>
        <w:t xml:space="preserve">Проект вносится </w:t>
      </w:r>
      <w:r>
        <w:rPr>
          <w:sz w:val="24"/>
        </w:rPr>
        <w:t>Главой</w:t>
      </w:r>
      <w:r>
        <w:rPr>
          <w:sz w:val="24"/>
          <w:lang w:val="en-US"/>
        </w:rPr>
        <w:t xml:space="preserve"> города Перм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hanging="0"/>
        <w:jc w:val="center"/>
        <w:outlineLvl w:val="0"/>
        <w:rPr>
          <w:sz w:val="24"/>
          <w:lang w:val="en-US"/>
        </w:rPr>
      </w:pPr>
      <w:r>
        <w:rPr>
          <w:szCs w:val="20"/>
          <w:lang w:val="en-US"/>
        </w:rPr>
        <w:drawing>
          <wp:inline distT="0" distB="0" distL="0" distR="0">
            <wp:extent cx="53022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lineRule="auto" w:line="240" w:before="0" w:after="720"/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480"/>
        <w:ind w:hanging="0"/>
        <w:jc w:val="center"/>
        <w:outlineLvl w:val="0"/>
        <w:rPr/>
      </w:pPr>
      <w:r>
        <w:rPr>
          <w:b/>
          <w:szCs w:val="28"/>
        </w:rPr>
        <w:t xml:space="preserve">О внесении изменений в Перечень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Пермской городской Думы от 28.06.2016 № 138 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На основании Федерального закона от 24.07.2007 № 209-ФЗ «О развитии малого и среднего предпринимательства в Российской Федерации», решения Пермской городской Думы от 17.12.2013 № 289 «Об утверждении Порядка формирования, ведения и опубликования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hyperlink r:id="rId3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города Перми </w:t>
      </w:r>
    </w:p>
    <w:p>
      <w:pPr>
        <w:pStyle w:val="Normal"/>
        <w:spacing w:lineRule="auto" w:line="240" w:before="240" w:after="240"/>
        <w:ind w:hanging="0"/>
        <w:jc w:val="center"/>
        <w:rPr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50"/>
          <w:szCs w:val="28"/>
        </w:rPr>
        <w:t>решила</w:t>
      </w:r>
      <w:r>
        <w:rPr>
          <w:b/>
          <w:spacing w:val="50"/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 Внести изменения в Перечень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Пермской городской Думы от 28.06.2016 № 138, изложив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/>
        <w:ind w:firstLine="709"/>
        <w:rPr/>
      </w:pPr>
      <w:r>
        <w:rPr>
          <w:szCs w:val="28"/>
        </w:rPr>
        <w:t>2.</w:t>
      </w:r>
      <w:r>
        <w:rPr>
          <w:bCs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 и разместить на официальном            сайте</w:t>
      </w:r>
      <w:r>
        <w:rPr/>
        <w:t xml:space="preserve"> </w:t>
      </w:r>
      <w:r>
        <w:rPr>
          <w:bCs/>
          <w:szCs w:val="28"/>
        </w:rPr>
        <w:t>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720"/>
        <w:ind w:firstLine="709"/>
        <w:rPr/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widowControl w:val="false"/>
        <w:autoSpaceDE w:val="false"/>
        <w:spacing w:lineRule="auto" w:line="240" w:before="0" w:after="720"/>
        <w:ind w:hanging="0"/>
        <w:rPr/>
      </w:pPr>
      <w:r>
        <w:rPr>
          <w:rFonts w:cs="Arial"/>
          <w:szCs w:val="28"/>
        </w:rPr>
        <w:t>Председатель Пермской городской Думы</w:t>
        <w:tab/>
      </w:r>
      <w:r>
        <w:rPr>
          <w:rFonts w:cs="Arial"/>
          <w:b/>
          <w:szCs w:val="28"/>
        </w:rPr>
        <w:tab/>
        <w:tab/>
        <w:tab/>
      </w:r>
      <w:r>
        <w:rPr>
          <w:rFonts w:cs="Arial"/>
          <w:szCs w:val="28"/>
        </w:rPr>
        <w:t xml:space="preserve">          Ю.А.Утк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hanging="0"/>
        <w:rPr>
          <w:rFonts w:cs="Arial"/>
          <w:szCs w:val="28"/>
        </w:rPr>
      </w:pPr>
      <w:r>
        <w:rPr>
          <w:rFonts w:cs="Arial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11482"/>
        <w:jc w:val="left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/>
        <w:ind w:firstLine="11482"/>
        <w:jc w:val="left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widowControl w:val="false"/>
        <w:autoSpaceDE w:val="false"/>
        <w:spacing w:lineRule="auto" w:line="240"/>
        <w:ind w:firstLine="11482"/>
        <w:jc w:val="left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Cs w:val="28"/>
        </w:rPr>
      </w:pPr>
      <w:bookmarkStart w:id="0" w:name="P32"/>
      <w:bookmarkEnd w:id="0"/>
      <w:r>
        <w:rPr>
          <w:b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515"/>
        <w:gridCol w:w="2552"/>
        <w:gridCol w:w="2552"/>
        <w:gridCol w:w="3118"/>
        <w:gridCol w:w="269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 объекта, категория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е характеристики (год постройки, площадь, этаж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ендатор (наименование юридического лица, фамилия, имя, отчество индивидуального предпринимате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действия дого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арендной платы, руб./год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515"/>
        <w:gridCol w:w="2552"/>
        <w:gridCol w:w="2552"/>
        <w:gridCol w:w="3118"/>
        <w:gridCol w:w="2693"/>
      </w:tblGrid>
      <w:tr>
        <w:trPr>
          <w:tblHeader w:val="true"/>
          <w:trHeight w:val="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Отдельно стоящее здание по адресу: г. Пермь, Кировский район, ул. Теплоходная, 14 (лит. 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год постройки – 1979, площадь – 613,00 кв. м,             2-этаж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закова Ан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5.09.2011 по 14.10.2011 (решением суда договор признан действующим </w:t>
            </w:r>
            <w:r>
              <w:rPr>
                <w:spacing w:val="-4"/>
                <w:szCs w:val="28"/>
              </w:rPr>
              <w:t>на неопределенный ср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5366,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дельно стоящее здание по адресу: г. Пермь, Мотовилихинский район, ул. Гарцовская,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год постройки – 1965, площадь – 385,20 кв. м,                 1-этаж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 пустующ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Отдельно стоящее здание по адресу: г. Пермь, Свердловский район, ул. Максима Горького, 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год постройки – 1962, площадь – 1721,00 кв. м,        2-этаж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 пустующ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рыночная стоимость не определена в связи с аварийным состоянием зд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дельно стоящее здание по адресу: г. Пермь, Орджоникидзевский район, ул. Водолазная,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год постройки – 1972, площадь – 421,7 кв. м,                 1-этаж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 пустующ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802,8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строенные нежилые помещения на 1 этаже жилого дома по адресу: г. Пермь, ул. Генерала Черняховского, 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год постройки – 1970, площадь –70,2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ндивидуальный предприниматель Мазилов Сергей Владимирович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с 26.09.2014 по 26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5294,9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строенные нежилые помещения на 1 этаже жилого дома по адресу: г. Пермь, ул. Мира, 30/       9-го Мая,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д постройки – 1963, площадь –40,3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ндивидуальный предприниматель Калдани Маргарит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 25.09.2017 по 25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462,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строенные нежилые помещения на 1 этаже жилого дома по адресу: г. Пермь, ул. Мира, 30/                 9-го Мая,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од постройки – 1963, площадь –19,3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ОО «Управляющая компания «МИ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 02.10.2017 по 02.10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16,4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53D82ECFA1BA3B564A1E9732CE545FE6AA557A9F9C4D82C537C697C59A87A6845ZB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dcterms:modified xsi:type="dcterms:W3CDTF">2018-08-02T10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1441939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