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ешения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фере бюджет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Пермской городской Думы от 19.12.2017 № 250 «О бюджете города Перми на 2018 год и на плановый период 2019 и 2020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Пермской городской Думы от 27.02.2018 № 22, от 24.04.2018 № 59, от 22.05.2018 № 90)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 в пункт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1 в подпункте 1.1 слова «в сумме 25 117 528,29 тыс.руб.» заменить словами «в сумме 25 243 804,271 тыс.руб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2 в подпункте 1.2 слова «в сумме 25 891 279,767 тыс.руб.» заменить словами «в сумме 26 017 555,748 тыс.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пункте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1 в абзаце первом слова «на 2018 год в сумме 20 289,1 тыс.руб.» заменить словами «на 2018 год в сумме 21 045,36 тыс.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2 в подпункте 2.4 слова «на 2018 год – 4 597,7 тыс.руб.» заменить словами «на 2018 год – 5 353,96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пункт 3 изложить в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Утвердить объем бюджетных ассигнований дорожного фонда города Перми на 2018 год в сумме 3 358 829,765 тыс. руб., на 2019 год в сумме 3 932 908,193 тыс. руб., на 2020 год в сумме 4 020 213,5 тыс. руб., в том числе средства краевого бюджета на 2018 год в сумме 632 665,8 тыс. руб., на 2019 год в сумме 1 176 145,1 тыс. руб., на 2020 год в сумме 1 185 000,0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Утвердить общий объем межбюджетных трансфертов, поступающих в бюджет города из бюджета Пермского края, в 2018 году в сумме 10 305 295,471 тыс.руб., в 2019 году в сумме 10 897 979,070 тыс.руб., в 2020 году в сумме 10 986 107,200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статью 6 изложить в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«Статья 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править субсидии из бюджета Пермского края, предоставляемые в целях софинансирования расходных обязательств по вопросам местного значения, в 2018 году в сумме 266 917,130 тыс. руб., в 2019 году в сумме 260 952,900 тыс. руб., в 2020 году в сумме 254 543,500 тыс. руб. на реализацию инвестиционных и приоритетных региональных прое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2018 году на инвестиционный проект «Строительство нового корпуса МАОУ «СОШ № 59» г. Перми» – 108 565,64 тыс. руб., на инвестиционный проект «Строительство нового корпуса МАОУ «СОШ № 42» г. Перми» - 83 271,154 тыс.руб., </w:t>
      </w:r>
      <w:r>
        <w:rPr>
          <w:sz w:val="28"/>
          <w:szCs w:val="28"/>
        </w:rPr>
        <w:t>на инвестиционный проект «</w:t>
      </w:r>
      <w:r>
        <w:rPr>
          <w:rFonts w:eastAsia="Calibri"/>
          <w:sz w:val="28"/>
          <w:szCs w:val="28"/>
        </w:rPr>
        <w:t>Приобретение в собственность муниципального образования здания для размещения дошкольного образовательного учреждения по ул. Чернышевского, 17в» - 18 504,247 тыс. руб.,</w:t>
      </w:r>
      <w:r>
        <w:rPr/>
        <w:t xml:space="preserve"> </w:t>
      </w:r>
      <w:r>
        <w:rPr>
          <w:sz w:val="28"/>
          <w:szCs w:val="28"/>
        </w:rPr>
        <w:t xml:space="preserve">на инвестиционный проект   «Приобретение в собственность муниципального образования здания для размещения дошкольного образовательного учреждения по ул. Грибоедова, 68в» - 44 268,46 тыс. руб., </w:t>
      </w:r>
      <w:r>
        <w:rPr>
          <w:bCs/>
          <w:sz w:val="28"/>
          <w:szCs w:val="28"/>
        </w:rPr>
        <w:t>на инвестиционный проект «Приобретение в собственность муниципального образования город Пермь жилых помещений» - 8 992,033 тыс. руб., на приоритетный проект «Достойное жилье» - 3 315,596 тыс. руб.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2019 году на инвестиционный проект «Реконструкция здания под размещение общеобразовательной организации по ул. Целинной, 15/Ивана Франко, 49» - 115 074,9 тыс. руб., на инвестиционный проект «Строительство нового корпуса МАОУ «Гимназия № 3» г. Перми» - 139 468,6 тыс. руб., на инвестиционный проект «Реконструкция здания МАУ ДО «ДЮЦ им. В.Соломина» г. Перми» - 6 409,4 тыс. руб.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0 году на инвестиционный проект «Строительство здания для размещения дошкольного образовательного учреждения по ул. Евгения Пермяка/Целинной» - 127 271,7 тыс. руб., на инвестиционный проект «Строительство здания для размещения дошкольного образовательного учреждения по ул. Желябова, 16б» - </w:t>
      </w:r>
      <w:r>
        <w:rPr>
          <w:sz w:val="28"/>
          <w:szCs w:val="28"/>
        </w:rPr>
        <w:t>127 271</w:t>
      </w:r>
      <w:r>
        <w:rPr>
          <w:bCs/>
          <w:sz w:val="28"/>
          <w:szCs w:val="28"/>
        </w:rPr>
        <w:t>,8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абзац девятый статьи 10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 Избирательной комисс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ункт 3 статьи 12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До 20.10.2018</w:t>
      </w:r>
      <w:r>
        <w:rPr/>
        <w:t xml:space="preserve"> </w:t>
      </w:r>
      <w:r>
        <w:rPr>
          <w:sz w:val="28"/>
          <w:szCs w:val="28"/>
        </w:rPr>
        <w:t>разработать подпрограмму по развитию коммунальной инфраструктуры и благоустройству территории индивидуальной жилой застройки в городе Перми в рамках реализации муниципальной программы «Развитие системы жилищно-коммунального хозяйства в городе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 приложение 1 «</w:t>
      </w:r>
      <w:r>
        <w:rPr>
          <w:color w:val="000000"/>
          <w:sz w:val="28"/>
          <w:szCs w:val="28"/>
        </w:rPr>
        <w:t>Распределение доходов бюджета города Перми по кодам поступлений в бюджет (группам, подгруппам, статьям классификации доходов бюджета) на 2018 год»</w:t>
      </w:r>
      <w:r>
        <w:rPr>
          <w:sz w:val="28"/>
          <w:szCs w:val="28"/>
        </w:rPr>
        <w:t xml:space="preserve">  изложить в редакции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 приложение 3 «Источники финансирования дефицита бюджета города Перми на 2018 год»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 приложение 5 «Перечень главных администраторов доходов бюджета города Перми на 2018 год» изложить в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риложение 7 «Перечень главных администраторов источников финансирования дефицита бюджета города Перми на 2018 год»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8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9 и 2020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11 «Ведомственная структура расходов бюджета города Перми на 2018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12 «Ведомственная структура расходов бюджета города Перми на плановый период 2019 и 2020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 приложение 13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2018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5 приложение 14 «Перечень объектов капитального строительства муниципальной собственности и объектов недвижимого имущества, приобретаемых    в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униципальную собственность, на плановый период 2019 и 2020 годов» изложить в редакции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 в приложении 15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6.1 строку 1.16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м организациям, товариществам собственников жилья (товариществам собственников недвижимости), жилищным кооперативам или иным специализированным потребительским кооперативам, а при непосредственном управлении многоквартирным домом собственниками помещений - иным лицам, оказывающим услуги (выполняющим работы) по содержанию общего имущества многоквартирных домов,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ого помещения, признанного в установленном порядке непригодным для проживания и (или) расположенного в многоквартирном доме, признанном в установленном порядке аварийным и подлежащим сносу или реконструк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/>
      </w:pPr>
      <w:r>
        <w:rPr>
          <w:sz w:val="28"/>
          <w:szCs w:val="28"/>
        </w:rPr>
        <w:t>1.16.2 строку 1.17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0"/>
        <w:rPr/>
      </w:pPr>
      <w:r>
        <w:rPr/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(за исключением государственных (муниципальных) учреждений), индивидуальным предпринимателям и физическим лицам в целях возмещения затрат, связанных с выполнением работ по установке коллективных (общедомовых) приборов учета воды, тепловой энергии, электрической энергии пропорционально доле города Перми в праве собственности на общее имущество собственников помещений в многоквартирных домах, индивидуальных и общих (для коммунальных квартир) приборов учета воды, электрической энергии, газа, комнатных приборов учета электрической энергии в помещениях муниципального жилищного фонда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6.3 строку 2.20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Пермской городской Думы от 27.02.2018 № 22 «О внесении изменений в решение Пермской городской Думы от 19.12.2017 № 250 «О бюджете города Перми на 2018 год и на плановый период 2019 и 2020 годов» изменение, заменив в подпункте 2.2 слова «до 01.06.2018» словами «до 10.12.201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муниципального образования город Пермь в информационно-телекоммуникационной сети Интернет,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29:00Z</dcterms:created>
  <dc:creator>Tarasova</dc:creator>
  <dc:description/>
  <cp:keywords/>
  <dc:language>en-US</dc:language>
  <cp:lastModifiedBy>Трегубова Рэнада Ивановна</cp:lastModifiedBy>
  <cp:lastPrinted>2018-08-07T12:31:00Z</cp:lastPrinted>
  <dcterms:modified xsi:type="dcterms:W3CDTF">2018-08-07T11:31:00Z</dcterms:modified>
  <cp:revision>48</cp:revision>
  <dc:subject/>
  <dc:title>Проект вносится администрацией города Перми</dc:title>
</cp:coreProperties>
</file>