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награждении Почетным знаком города Перми «За заслуги перед городом Пермь» Батуевой М.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Наградить Почетным знаком города Перми «За заслуги перед городом Пермь» Батуеву Марию Федоровну, председателя Контрольно-счетной палаты города Перми, за большой личный вклад в развитие системы органов местного самоуправления, заслуги в развитии и совершенствовании системы муниципального контроля города Перми и в связи с 60-летием 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ыплатить Батуевой М.Ф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6-04T15:08:00Z</cp:lastPrinted>
  <dcterms:modified xsi:type="dcterms:W3CDTF">2018-06-05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605ea8</vt:lpwstr>
  </property>
  <property fmtid="{D5CDD505-2E9C-101B-9397-08002B2CF9AE}" pid="4" name="r_version_label">
    <vt:lpwstr>1.4</vt:lpwstr>
  </property>
  <property fmtid="{D5CDD505-2E9C-101B-9397-08002B2CF9AE}" pid="5" name="reg_date">
    <vt:lpwstr>05.06.2018</vt:lpwstr>
  </property>
  <property fmtid="{D5CDD505-2E9C-101B-9397-08002B2CF9AE}" pid="6" name="reg_number">
    <vt:lpwstr>СЭД-059-01-79-102</vt:lpwstr>
  </property>
  <property fmtid="{D5CDD505-2E9C-101B-9397-08002B2CF9AE}" pid="7" name="sign_flag">
    <vt:lpwstr>Подписан ЭЦП</vt:lpwstr>
  </property>
</Properties>
</file>