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Style w:val="Emphasis"/>
          <w:i w:val="false"/>
          <w:i w:val="false"/>
          <w:iCs w:val="false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76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 w:val="24"/>
          <w:szCs w:val="20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Тюленева И.Н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Наградить Почетной грамотой города Перми Тюленева Игоря Николаевича, главного специалиста отдела первичной обработки и верификации данных Пермского ЦНТИ – филиала ФГБУ «РЭА» Минэнерго России, члена Союза писателей России, за значительный личный вклад в развитие и популяризацию поэзии, заслуги в общественно значимой деятельности по формированию патриотических и нравственных ценностей жителей города Перми и в связи с 35-летием творческой деятельност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Выплатить Тюленеву И.Н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подписания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8-06T14:16:00Z</cp:lastPrinted>
  <dcterms:modified xsi:type="dcterms:W3CDTF">2018-08-07T0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60a7a7</vt:lpwstr>
  </property>
  <property fmtid="{D5CDD505-2E9C-101B-9397-08002B2CF9AE}" pid="4" name="r_version_label">
    <vt:lpwstr>1.6</vt:lpwstr>
  </property>
  <property fmtid="{D5CDD505-2E9C-101B-9397-08002B2CF9AE}" pid="5" name="reg_date">
    <vt:lpwstr>07.08.2018</vt:lpwstr>
  </property>
  <property fmtid="{D5CDD505-2E9C-101B-9397-08002B2CF9AE}" pid="6" name="reg_number">
    <vt:lpwstr>СЭД-059-01-79-134</vt:lpwstr>
  </property>
  <property fmtid="{D5CDD505-2E9C-101B-9397-08002B2CF9AE}" pid="7" name="sign_flag">
    <vt:lpwstr>Подписан ЭЦП</vt:lpwstr>
  </property>
</Properties>
</file>