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Style w:val="Emphasis"/>
          <w:i w:val="false"/>
          <w:i w:val="false"/>
          <w:iCs w:val="false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7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 w:val="24"/>
          <w:szCs w:val="20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губернатору Пермского края представления о присвоении почетного звания «Почетный гражданин Пермского края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рюкиной И.П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Законом Пермского края от 08.12.2013 № 270-ПК «О 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3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4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губернатору Пермского края представление о присвоении почетного звания «Почетный гражданин Пермского края» Корюкиной Ирине Петровне, ректору федерального государственного бюджетного образовательного учреждения высшего образования «Пермский государственный медицинский университет имени академика Е.А. Вагнера», </w:t>
      </w:r>
      <w:r>
        <w:rPr>
          <w:rFonts w:eastAsia="Calibri"/>
          <w:szCs w:val="22"/>
          <w:lang w:eastAsia="en-US"/>
        </w:rPr>
        <w:t>за заслуги в области образования и здравоохранения, значительный вклад в научную, лечебную, общественную деятельность и подготовку медицинских кадров Пермского кра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7DDEE2F5034BFEF4A8CE08EDAAF26BA5C5561E4BD202CDEA53485002A6E397545B3EA6CD23086C0D6B4536cEd6H" TargetMode="External"/><Relationship Id="rId4" Type="http://schemas.openxmlformats.org/officeDocument/2006/relationships/hyperlink" Target="consultantplus://offline/ref=A97DDEE2F5034BFEF4A8CE08EDAAF26BA5C5561E4BD202CDEA53485002A6E397545B3EA6CD23086C0D6B4534cEd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7T08:58:00Z</cp:lastPrinted>
  <dcterms:modified xsi:type="dcterms:W3CDTF">2018-08-08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60993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