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left="6747" w:hanging="0"/>
        <w:contextualSpacing/>
        <w:jc w:val="left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/>
      </w:pPr>
      <w:r>
        <w:rPr>
          <w:b/>
          <w:szCs w:val="28"/>
        </w:rPr>
        <w:t xml:space="preserve">О внесении губернатору Пермского края представления о присвоении почетного звания «Почетный гражданин Пермского края» </w:t>
        <w:br/>
        <w:t>Тверетинову Е.А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Cs w:val="28"/>
          </w:rPr>
          <w:t>Порядка</w:t>
        </w:r>
      </w:hyperlink>
      <w:r>
        <w:rPr>
          <w:bCs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губернатору Пермского края представление о присвоении почетного звания «Почетный гражданин Пермского края» Тверетинову Евгению Александровичу, художественному руководителю и главному дирижеру краевого государственного автономного учреждения культуры «Пермский губернский оркестр», </w:t>
      </w:r>
      <w:r>
        <w:rPr>
          <w:rFonts w:eastAsia="Calibri"/>
          <w:szCs w:val="22"/>
          <w:lang w:eastAsia="en-US"/>
        </w:rPr>
        <w:t>за заслуги в области культуры и значительный вклад в развитие духовой музыки в Пермском крае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7T09:19:00Z</cp:lastPrinted>
  <dcterms:modified xsi:type="dcterms:W3CDTF">2018-08-08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60a65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