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рганизация дорожной деятельности в городе Перми», утвержденную </w:t>
        <w:br/>
        <w:t xml:space="preserve">постановлением администрации города Перми от 19 октября 2017 г. № 911 </w:t>
        <w:br/>
        <w:t xml:space="preserve">(в ред. от 09.02.2018 № 77, от 22.02.2018 № 101, от 25.04.2018 № 254, </w:t>
        <w:br/>
        <w:t>от 06.06.2018 № 362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10065" w:hanging="426"/>
        <w:rPr/>
      </w:pPr>
      <w:r>
        <w:rPr/>
        <w:t>УТВЕРЖДЕНЫ</w:t>
      </w:r>
    </w:p>
    <w:p>
      <w:pPr>
        <w:pStyle w:val="Normal"/>
        <w:spacing w:lineRule="exact" w:line="240"/>
        <w:ind w:left="10065" w:hanging="42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065" w:hanging="426"/>
        <w:rPr/>
      </w:pPr>
      <w:r>
        <w:rPr/>
        <w:t>города Перми</w:t>
      </w:r>
    </w:p>
    <w:p>
      <w:pPr>
        <w:pStyle w:val="Normal"/>
        <w:spacing w:lineRule="exact" w:line="240"/>
        <w:ind w:left="10065" w:hanging="426"/>
        <w:rPr/>
      </w:pPr>
      <w:r>
        <w:rPr/>
        <w:t>от 17.08.2018 № 539</w:t>
      </w:r>
    </w:p>
    <w:p>
      <w:pPr>
        <w:pStyle w:val="Normal"/>
        <w:spacing w:lineRule="exact" w:line="240"/>
        <w:ind w:left="10773" w:hanging="1134"/>
        <w:rPr/>
      </w:pPr>
      <w:r>
        <w:rPr/>
      </w:r>
    </w:p>
    <w:p>
      <w:pPr>
        <w:pStyle w:val="Normal"/>
        <w:spacing w:lineRule="exact" w:line="240"/>
        <w:ind w:left="10773" w:hanging="1134"/>
        <w:rPr/>
      </w:pPr>
      <w:r>
        <w:rPr/>
      </w:r>
    </w:p>
    <w:p>
      <w:pPr>
        <w:pStyle w:val="Normal"/>
        <w:spacing w:lineRule="exact" w:line="240"/>
        <w:ind w:hanging="1134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7 г. № 91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и 9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221"/>
        <w:gridCol w:w="2126"/>
        <w:gridCol w:w="2127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2363,62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0459,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237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6031,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314,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94737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696,40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32665,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145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50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0601,86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898,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1055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3921,058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898,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1055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80,80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95255,43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70869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4456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604,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532548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456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15,59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7665,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6145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50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06,318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86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867,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06,318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86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867,7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</w:t>
              <w:br/>
              <w:t>значения города Перм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 разделе «Финансирование муниципальной программы «Организация дорожной деятельности в городе Перми» </w:t>
      </w:r>
      <w:hyperlink r:id="rId7">
        <w:r>
          <w:rPr>
            <w:rStyle w:val="InternetLink"/>
            <w:szCs w:val="28"/>
          </w:rPr>
          <w:t>строки 1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.1.1</w:t>
        </w:r>
      </w:hyperlink>
      <w:r>
        <w:rPr>
          <w:szCs w:val="28"/>
        </w:rPr>
        <w:t>-</w:t>
      </w:r>
      <w:hyperlink r:id="rId9">
        <w:r>
          <w:rPr>
            <w:rStyle w:val="InternetLink"/>
            <w:szCs w:val="28"/>
          </w:rPr>
          <w:t>1.1.3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1.2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1.2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1.2.2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1.3.1</w:t>
        </w:r>
      </w:hyperlink>
      <w:r>
        <w:rPr>
          <w:szCs w:val="28"/>
        </w:rPr>
        <w:t>, «</w:t>
      </w:r>
      <w:hyperlink r:id="rId1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цели 1, в том числе по источникам финансирования», «</w:t>
      </w:r>
      <w:hyperlink r:id="rId16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</w:t>
        <w:br/>
        <w:t>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954"/>
        <w:gridCol w:w="1842"/>
        <w:gridCol w:w="2268"/>
        <w:gridCol w:w="2127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Приведение в нормативное </w:t>
              <w:br/>
              <w:t>состояние автомобильных дорог и дорож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0601,86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898,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921,058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898,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неиспользованные 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145,82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785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Восстановление нормативного состояния автомобильных дорог и искусственных дорожных сооружений путем </w:t>
              <w:br/>
              <w:t>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14,78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48,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41,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6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5255,43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0869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604,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2548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5,59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7665,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3375,278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19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80,16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Обеспечение деятельности </w:t>
              <w:br/>
              <w:t>заказчик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6,318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6,318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2363,62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0459,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6031,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314,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неиспользованные 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696,40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32665,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145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2363,62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0459,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6031,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314,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696,40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32665,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145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>
          <w:szCs w:val="28"/>
        </w:rPr>
        <w:t xml:space="preserve">3.1. </w:t>
      </w:r>
      <w:hyperlink r:id="rId17">
        <w:r>
          <w:rPr>
            <w:rStyle w:val="InternetLink"/>
            <w:szCs w:val="28"/>
          </w:rPr>
          <w:t>строки 1.1.1.1.1</w:t>
        </w:r>
      </w:hyperlink>
      <w:r>
        <w:rPr>
          <w:szCs w:val="28"/>
        </w:rPr>
        <w:t>, «</w:t>
      </w:r>
      <w:hyperlink r:id="rId1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1.1, в том числе по источникам финансирования», </w:t>
      </w:r>
      <w:hyperlink r:id="rId19">
        <w:r>
          <w:rPr>
            <w:rStyle w:val="InternetLink"/>
            <w:szCs w:val="28"/>
          </w:rPr>
          <w:t>1.1.1.1.2</w:t>
        </w:r>
      </w:hyperlink>
      <w:r>
        <w:rPr>
          <w:szCs w:val="28"/>
        </w:rPr>
        <w:t>, «</w:t>
      </w:r>
      <w:hyperlink r:id="rId2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305"/>
        <w:gridCol w:w="255"/>
        <w:gridCol w:w="1446"/>
        <w:gridCol w:w="680"/>
        <w:gridCol w:w="1255"/>
        <w:gridCol w:w="142"/>
        <w:gridCol w:w="1417"/>
        <w:gridCol w:w="142"/>
        <w:gridCol w:w="1276"/>
        <w:gridCol w:w="871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втомобильных дорог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29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53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74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7447,</w:t>
              <w:b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  <w:br/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  <w:br/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763,</w:t>
              <w:br/>
              <w:t>84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49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06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30,</w:t>
              <w:br/>
              <w:t>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71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37,</w:t>
              <w:br/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98,</w:t>
              <w:br/>
              <w:t>20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41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41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74,</w:t>
              <w:br/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79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3737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37,</w:t>
              <w:br/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30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1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51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99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869,</w:t>
              <w:br/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7,</w:t>
              <w:br/>
              <w:t>28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5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7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54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22,06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3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76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332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84,</w:t>
              <w:br/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14,</w:t>
              <w:br/>
              <w:t>85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89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78,</w:t>
              <w:br/>
              <w:t>46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98,</w:t>
              <w:br/>
              <w:t>74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2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04,</w:t>
              <w:br/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16,</w:t>
              <w:br/>
              <w:t>73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103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570,</w:t>
              <w:br/>
              <w:t>01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21,</w:t>
              <w:br/>
              <w:t>85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2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19,</w:t>
              <w:br/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770,</w:t>
              <w:br/>
              <w:t>5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41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20,</w:t>
              <w:br/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3,</w:t>
              <w:br/>
              <w:t>75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94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89,</w:t>
              <w:b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273,</w:t>
              <w:br/>
              <w:t>34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69,</w:t>
              <w:br/>
              <w:t>53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0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064,</w:t>
              <w:br/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436,</w:t>
              <w:br/>
              <w:t>75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436,</w:t>
              <w:br/>
              <w:t>75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ых заездных карм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2,4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рытия тротуара, приведенного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ых огра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переходном типе покры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779,</w:t>
              <w:br/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1 этап: подготовительные работы (планировка территор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2 этап: обустройство доро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7,</w:t>
              <w:b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ого парковочного кармана (полная оплата работ, выполненных в 2017 год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крытия тротуара, приведенного в нормативное состояние в рамках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9,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2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</w:t>
              <w:br/>
              <w:t>16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,</w:t>
              <w:br/>
              <w:t>38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</w:t>
              <w:br/>
              <w:t>37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6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</w:t>
              <w:br/>
              <w:t>88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,</w:t>
              <w:br/>
              <w:t>65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в отношении которых выполнен ремонт в рамках призового фонда конкурс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 звание «Лучший район города Перми по уборке объектов улично-дорожной се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</w:t>
              <w:br/>
              <w:t xml:space="preserve">в Едином </w:t>
              <w:br/>
              <w:t>государственном реестре недвижимости (далее – ЕГРН), что подтверждено выпиской из ЕГРН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6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9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0,9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,</w:t>
              <w:br/>
              <w:t>68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идрометеорологических справ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технических пл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,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занятых автомобильными дорогами, поставленных на кадастровый у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едставленных управлению внешнего благоустройства отчетов </w:t>
              <w:br/>
              <w:t xml:space="preserve">о расходовании средств бюджета Российской Федерации, направленных </w:t>
              <w:br/>
              <w:t>на ремонт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ставленных 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390,89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90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439,800</w:t>
            </w:r>
          </w:p>
        </w:tc>
      </w:tr>
      <w:tr>
        <w:trPr/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272,17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90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439,800</w:t>
            </w:r>
          </w:p>
        </w:tc>
      </w:tr>
      <w:tr>
        <w:trPr/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</w:t>
              <w:br/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затрат на содержание (обследование, прочистку), паспортизацию ливневой канализации и очистных сооружен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ливневой канализации, находящей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баланс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72,</w:t>
              <w:br/>
              <w:t>4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2,</w:t>
              <w:br/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2,</w:t>
              <w:br/>
              <w:t>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ливневой канализации, в отношении которой выполнена прочистка </w:t>
              <w:br/>
              <w:t>и обслед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30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чистных сооружений, в отношении которых осуществляется эксплуа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67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чистных сооружений, в отношении которых проведены работы по инвентаризации, паспор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100</w:t>
            </w:r>
          </w:p>
        </w:tc>
      </w:tr>
      <w:tr>
        <w:trPr/>
        <w:tc>
          <w:tcPr>
            <w:tcW w:w="10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73,</w:t>
              <w:br/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34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34,</w:t>
              <w:b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и 1.1.1.1.4, «Итого по мероприятию 1.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559"/>
        <w:gridCol w:w="1701"/>
        <w:gridCol w:w="851"/>
        <w:gridCol w:w="1134"/>
        <w:gridCol w:w="1134"/>
        <w:gridCol w:w="992"/>
        <w:gridCol w:w="1134"/>
        <w:gridCol w:w="1276"/>
        <w:gridCol w:w="127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работы пунктов весового и габаритного контроля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ающих пунктов весового и габарит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и 1.1.1.1.5, «Итого по мероприятию 1.1.1.1.5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559"/>
        <w:gridCol w:w="1701"/>
        <w:gridCol w:w="851"/>
        <w:gridCol w:w="1134"/>
        <w:gridCol w:w="1134"/>
        <w:gridCol w:w="992"/>
        <w:gridCol w:w="1134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отуаров, пешеходных дорожек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газонов вдоль тротуаров, пешеходн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ешеходных дороже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тротуаров, приведенных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9,</w:t>
              <w:br/>
              <w:t>28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63,</w:t>
              <w:b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2,</w:t>
              <w:br/>
              <w:t>84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7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онов вдоль пешеходных дорожек и тротуаров, привед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,</w:t>
              <w:br/>
              <w:t>10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5,</w:t>
              <w:br/>
              <w:t>3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,5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,</w:t>
              <w:b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5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2930,88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99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529,7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2812,16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99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529,7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4. </w:t>
      </w:r>
      <w:hyperlink r:id="rId21">
        <w:r>
          <w:rPr>
            <w:rStyle w:val="InternetLink"/>
            <w:szCs w:val="28"/>
          </w:rPr>
          <w:t>строки 1.1.1.2.1</w:t>
        </w:r>
      </w:hyperlink>
      <w:r>
        <w:rPr>
          <w:szCs w:val="28"/>
        </w:rPr>
        <w:t>, «</w:t>
      </w:r>
      <w:hyperlink r:id="rId2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2.1, в том числе по источникам финансирования», «</w:t>
      </w:r>
      <w:hyperlink r:id="rId2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1.2, в том числе по источникам финансирования», «</w:t>
      </w:r>
      <w:hyperlink r:id="rId2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447"/>
        <w:gridCol w:w="1530"/>
        <w:gridCol w:w="785"/>
        <w:gridCol w:w="1200"/>
        <w:gridCol w:w="1276"/>
        <w:gridCol w:w="1275"/>
        <w:gridCol w:w="1134"/>
        <w:gridCol w:w="1276"/>
        <w:gridCol w:w="1200"/>
        <w:gridCol w:w="119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6,</w:t>
              <w:br/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48,</w:t>
              <w:b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48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Коммунального моста через реку Каму, в отношении которой выполнен ремо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42,</w:t>
              <w:b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дорожных сооружений, в отношении которых проведены обслед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инженерных сооруж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4,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4,</w:t>
              <w:br/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 этап строительно-монтажных работ по оснащению категорированного объекта инженерно-техническими системами обеспечения транспортной безопасности (пусконаладочные работ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</w:t>
              <w:br/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04,</w:t>
              <w:b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осуществляется охран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содержание системы обеспечения транспортной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7,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2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6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разработан план мероприятий объектов транспортной инфраструк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214,</w:t>
              <w:br/>
              <w:t>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94,</w:t>
              <w:b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05</w:t>
              <w:br/>
              <w:t>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864,</w:t>
              <w:br/>
              <w:t>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94,</w:t>
              <w:b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2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214,</w:t>
              <w:br/>
              <w:t>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94,</w:t>
              <w:b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864,</w:t>
              <w:br/>
              <w:t>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94,</w:t>
              <w:b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145,8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785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677,1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785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,</w:t>
              <w:br/>
              <w:t>7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5. </w:t>
      </w:r>
      <w:hyperlink r:id="rId25">
        <w:r>
          <w:rPr>
            <w:rStyle w:val="InternetLink"/>
            <w:szCs w:val="28"/>
          </w:rPr>
          <w:t>строки 1.1.2.1.1</w:t>
        </w:r>
      </w:hyperlink>
      <w:r>
        <w:rPr>
          <w:szCs w:val="28"/>
        </w:rPr>
        <w:t>, «</w:t>
      </w:r>
      <w:hyperlink r:id="rId2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2.1.1, в том числе по источникам финансирования», «</w:t>
      </w:r>
      <w:hyperlink r:id="rId2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2.1, в том числе по источникам финансирования», «</w:t>
      </w:r>
      <w:hyperlink r:id="rId2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30"/>
        <w:gridCol w:w="1447"/>
        <w:gridCol w:w="1701"/>
        <w:gridCol w:w="559"/>
        <w:gridCol w:w="1142"/>
        <w:gridCol w:w="1134"/>
        <w:gridCol w:w="992"/>
        <w:gridCol w:w="1134"/>
        <w:gridCol w:w="1276"/>
        <w:gridCol w:w="1332"/>
        <w:gridCol w:w="136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автомобильных дорог и искусственных дорожных сооружен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части автомобильных дорог, приведенная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капитального ремон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2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7946,</w:t>
              <w:br/>
              <w:t>7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30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624,</w:t>
              <w:br/>
              <w:t>9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ых выполнен этап работ по капитальному ремонту искусственных дорожных сооружений (ремонт конструктивных элементов сооруже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3,95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ых выполнены работы по капитальному ремонту автомобильных дорог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полная оплата работ, выполненных в 2018-2019 года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22,7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ых разработана проектно-сметная документация по капитальному ремонту автомобильных дорог, получившая положительное заключение государственной экспертиз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4,</w:t>
              <w:br/>
              <w:t>3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отношении которых разработана проектно-сметная документация по капитальному ремонту автомобильных дорог, получившая положительное заключение государственной экспертизы (неис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7 год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6,</w:t>
              <w:br/>
              <w:t>288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ых выполнена корректировка рабочей документации на капитальный ремонт автомобильной дорог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отношении которых выполнена корректировка рабочей документации на капитальный ремонт автомобильной дороги (полная 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8 год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ых разработана проектно-сметная документация по капитальному ремонту искусственных дорожных сооружен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8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8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 xml:space="preserve">в отношении которых проведена проверка достоверности сметной стоим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14,</w:t>
              <w:br/>
              <w:t>78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48,</w:t>
              <w:br/>
              <w:t>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685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02,</w:t>
              <w:br/>
              <w:t>6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48,</w:t>
              <w:br/>
              <w:t>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14,</w:t>
              <w:br/>
              <w:t>78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48,</w:t>
              <w:br/>
              <w:t>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02,</w:t>
              <w:br/>
              <w:t>6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48,</w:t>
              <w:br/>
              <w:t>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14,</w:t>
              <w:br/>
              <w:t>78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48,</w:t>
              <w:br/>
              <w:t>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02,</w:t>
              <w:br/>
              <w:t>6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48,</w:t>
              <w:br/>
              <w:t>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6. строки 1.1.3.1.1, «Итого по мероприятию 1.1.3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503"/>
        <w:gridCol w:w="1417"/>
        <w:gridCol w:w="2268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987,</w:t>
              <w:br/>
              <w:t>6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49,</w:t>
              <w:br/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49,</w:t>
              <w:br/>
              <w:t>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987,</w:t>
              <w:br/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4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49,</w:t>
              <w:br/>
              <w:t>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7. после строки «Итого по мероприятию 1.1.3.1.2, в том числе по источникам финансирования» дополнить строками 1.1.3.1.3, «Итого по мероприятию 1.1.3.1.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503"/>
        <w:gridCol w:w="2126"/>
        <w:gridCol w:w="1984"/>
        <w:gridCol w:w="709"/>
        <w:gridCol w:w="992"/>
        <w:gridCol w:w="851"/>
        <w:gridCol w:w="850"/>
        <w:gridCol w:w="1134"/>
        <w:gridCol w:w="1276"/>
        <w:gridCol w:w="1134"/>
        <w:gridCol w:w="1134"/>
      </w:tblGrid>
      <w:tr>
        <w:trPr>
          <w:trHeight w:val="137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3.1.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спортизация, инвентаризация сетей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бесхозяйных сетей наружного освещения, в отношении которых представлено уведомление функционального орга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инят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ументации для постановки на учет как бесхозяйное имущ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Е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6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по ПН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есхозяйных комплектных трансформаторных подстанций, в отношении которых представлено уведомление функционального органа о принятии документации для постановки на учет как бесхозяйное имущество в Е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0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по ПН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8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134"/>
        <w:gridCol w:w="1276"/>
        <w:gridCol w:w="1275"/>
        <w:gridCol w:w="127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41,</w:t>
              <w:b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</w:t>
              <w:br/>
              <w:t>6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</w:t>
              <w:br/>
              <w:t>600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0601,86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898,</w:t>
              <w:br/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</w:t>
              <w:br/>
              <w:t>3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921,05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898,</w:t>
              <w:br/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</w:t>
              <w:br/>
              <w:t>3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</w:t>
              <w:br/>
              <w:t>80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Система программных мероприятий подпрограммы 1.2.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4.1. строку 1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848"/>
        <w:gridCol w:w="1587"/>
        <w:gridCol w:w="2161"/>
        <w:gridCol w:w="708"/>
        <w:gridCol w:w="709"/>
        <w:gridCol w:w="718"/>
        <w:gridCol w:w="779"/>
        <w:gridCol w:w="1560"/>
        <w:gridCol w:w="1134"/>
        <w:gridCol w:w="1275"/>
        <w:gridCol w:w="1276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пересечения ул. Героев Хасана и Транссибирской магистрали (включая тоннель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96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2212,</w:t>
              <w:br/>
              <w:t>96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,</w:t>
              <w:br/>
              <w:t>36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8,</w:t>
              <w:br/>
              <w:t>93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ыполненных работ по технологическому присоединен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электрически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</w:t>
              <w:br/>
              <w:t>79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проведена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в отношении которых установлен сервит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,</w:t>
              <w:br/>
              <w:t>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ъят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</w:t>
              <w:br/>
              <w:t>04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268"/>
        <w:gridCol w:w="1984"/>
        <w:gridCol w:w="1418"/>
        <w:gridCol w:w="1417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в 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763,25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88,18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9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839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у 1.2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848"/>
        <w:gridCol w:w="1559"/>
        <w:gridCol w:w="2410"/>
        <w:gridCol w:w="708"/>
        <w:gridCol w:w="709"/>
        <w:gridCol w:w="718"/>
        <w:gridCol w:w="700"/>
        <w:gridCol w:w="1531"/>
        <w:gridCol w:w="1163"/>
        <w:gridCol w:w="1275"/>
        <w:gridCol w:w="1134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ул. Револю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ЦКР д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Сибирской с обустройством трамвайной линии, 1 эт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</w:t>
              <w:br/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участка автомобильной дорог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ого выполнено переустройство коммуник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58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75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5538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61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проведена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  <w:gridCol w:w="1701"/>
        <w:gridCol w:w="1588"/>
        <w:gridCol w:w="1389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97,3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155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98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38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1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75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616,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строки 1.2.1.1.8, «Итого по мероприятию 1.2.1.1.8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/>
        <w:t xml:space="preserve">4.6. строки 1.2.1.1.10, «Итого по мероприятию 1.2.1.1.10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587"/>
        <w:gridCol w:w="2099"/>
        <w:gridCol w:w="708"/>
        <w:gridCol w:w="709"/>
        <w:gridCol w:w="718"/>
        <w:gridCol w:w="983"/>
        <w:gridCol w:w="1276"/>
        <w:gridCol w:w="1276"/>
        <w:gridCol w:w="1276"/>
        <w:gridCol w:w="1275"/>
      </w:tblGrid>
      <w:tr>
        <w:trPr>
          <w:trHeight w:val="16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автомобильной </w:t>
              <w:br/>
              <w:t xml:space="preserve">дороги </w:t>
              <w:br/>
              <w:t xml:space="preserve">Переход </w:t>
              <w:br/>
              <w:t>ул. Строителей – площадь Гайда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о-сметная документац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ивш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ожительное заключе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ганов государственной 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Пермского края </w:t>
              <w:br/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05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автомобильной дороги, в отношении которой выполнены подготовите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00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автомобильной дороги, в отношении которой выполнены устройство земляного полотна, устройство дорожной одеж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15,</w:t>
              <w:br/>
              <w:t>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609,</w:t>
              <w:br/>
              <w:t>9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42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447,</w:t>
              <w:br/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58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63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263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439,9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14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15,</w:t>
              <w:br/>
              <w:t>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609,</w:t>
              <w:br/>
              <w:t>95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42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447,</w:t>
              <w:br/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5829,</w:t>
              <w:br/>
              <w:t>950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Пермского края </w:t>
              <w:br/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7. строку 1.2.1.1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587"/>
        <w:gridCol w:w="1957"/>
        <w:gridCol w:w="708"/>
        <w:gridCol w:w="709"/>
        <w:gridCol w:w="568"/>
        <w:gridCol w:w="567"/>
        <w:gridCol w:w="1559"/>
        <w:gridCol w:w="1276"/>
        <w:gridCol w:w="1276"/>
        <w:gridCol w:w="1275"/>
      </w:tblGrid>
      <w:tr>
        <w:trPr>
          <w:trHeight w:val="5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ул. Карпинского от ул. Ми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шоссе Космонавт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Пермского края </w:t>
              <w:br/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15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8. после строки 1.2.1.1.13 дополнить строкой «</w:t>
      </w:r>
      <w:r>
        <w:rPr>
          <w:szCs w:val="28"/>
        </w:rPr>
        <w:t>Итого по мероприятию 1.2.1.1.1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3119"/>
        <w:gridCol w:w="1276"/>
        <w:gridCol w:w="1276"/>
        <w:gridCol w:w="1275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2.1.1.13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2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15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9. строки 1.2.1.1.14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559"/>
        <w:gridCol w:w="2126"/>
        <w:gridCol w:w="567"/>
        <w:gridCol w:w="709"/>
        <w:gridCol w:w="709"/>
        <w:gridCol w:w="708"/>
        <w:gridCol w:w="1276"/>
        <w:gridCol w:w="1276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тротуа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 Таежной в микрорайоне Соб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го тро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4,</w:t>
              <w:br/>
              <w:t>5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978,93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193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</w:t>
              <w:br/>
              <w:t>600</w:t>
            </w:r>
          </w:p>
        </w:tc>
      </w:tr>
      <w:tr>
        <w:trPr/>
        <w:tc>
          <w:tcPr>
            <w:tcW w:w="9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28,</w:t>
              <w:br/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0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56,</w:t>
              <w:br/>
              <w:t>600</w:t>
            </w:r>
          </w:p>
        </w:tc>
      </w:tr>
      <w:tr>
        <w:trPr/>
        <w:tc>
          <w:tcPr>
            <w:tcW w:w="9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4,</w:t>
              <w:br/>
              <w:t>7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7665,</w:t>
              <w:br/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9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ского края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ссигнования 2017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10. строки 1.2.1.2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2414"/>
        <w:gridCol w:w="1703"/>
        <w:gridCol w:w="2242"/>
        <w:gridCol w:w="567"/>
        <w:gridCol w:w="567"/>
        <w:gridCol w:w="567"/>
        <w:gridCol w:w="567"/>
        <w:gridCol w:w="1276"/>
        <w:gridCol w:w="1276"/>
        <w:gridCol w:w="1276"/>
        <w:gridCol w:w="127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надземного пешеходного перехода по ул. Соликамской в районе остановки общественного транспорта «Промкомбина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6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6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6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3375,27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19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</w:tr>
      <w:tr>
        <w:trPr/>
        <w:tc>
          <w:tcPr>
            <w:tcW w:w="9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25,</w:t>
              <w:br/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048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56,</w:t>
              <w:br/>
              <w:t>600</w:t>
            </w:r>
          </w:p>
        </w:tc>
      </w:tr>
      <w:tr>
        <w:trPr/>
        <w:tc>
          <w:tcPr>
            <w:tcW w:w="9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4,</w:t>
              <w:br/>
              <w:t>7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7665,</w:t>
              <w:br/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9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ского края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ссигнования 2017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1. </w:t>
      </w:r>
      <w:hyperlink r:id="rId29">
        <w:r>
          <w:rPr>
            <w:rStyle w:val="InternetLink"/>
            <w:szCs w:val="28"/>
          </w:rPr>
          <w:t>строки 1.2.2.1.1</w:t>
        </w:r>
      </w:hyperlink>
      <w:r>
        <w:rPr>
          <w:szCs w:val="28"/>
        </w:rPr>
        <w:t>, «</w:t>
      </w:r>
      <w:hyperlink r:id="rId3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31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1, в том числе по источникам финансирования», «</w:t>
      </w:r>
      <w:hyperlink r:id="rId3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финансирования», «</w:t>
      </w:r>
      <w:hyperlink r:id="rId33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10"/>
        <w:gridCol w:w="1587"/>
        <w:gridCol w:w="2090"/>
        <w:gridCol w:w="708"/>
        <w:gridCol w:w="851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(реконструкция) сетей наружного освещ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463,</w:t>
              <w:br/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87,</w:t>
              <w:br/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38,</w:t>
              <w:br/>
              <w:t>1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6,</w:t>
              <w:br/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12,</w:t>
              <w:br/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1,</w:t>
              <w:br/>
              <w:t>8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документаций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на проведение проверки достоверности смет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хнологическое присоединение к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80,</w:t>
              <w:br/>
              <w:t>16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79,</w:t>
              <w:br/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80,</w:t>
              <w:br/>
              <w:t>16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79,</w:t>
              <w:br/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80,</w:t>
              <w:br/>
              <w:t>16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5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79,</w:t>
              <w:br/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5255,43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70869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6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15604,</w:t>
              <w:br/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532548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</w:t>
              <w:br/>
              <w:t>6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9015,</w:t>
              <w:br/>
              <w:t>5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7665,</w:t>
              <w:br/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614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69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В </w:t>
      </w:r>
      <w:hyperlink r:id="rId34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Системе программных мероприятий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5.1. в таблице 1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4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08599,17413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808599,17413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75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375,0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3125,0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198518,28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3004,57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45513,71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38817,614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1329,414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93988,2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3500,000 тыс. руб. – бюджет Пермского кр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453763,25013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15288,1853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84,79483 тыс. руб. – бюджет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38390,270 тыс. руб. – бюджет Пермского кр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в таблице 2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4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51518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21518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379,5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6138,5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1300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2500,000 тыс. руб. – бюджет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97500,000 тыс. руб.– бюджет Пермского кр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3. в таблице 5 строки 14, 15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4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17953,099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717953,099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255797,399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8898,6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923,199 тыс. руб. –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75975,6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462155,7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15538,9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46616,800 тыс. руб. – бюджет Пермского кр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. таблицу 8 признать утратившей силу;</w:t>
      </w:r>
    </w:p>
    <w:p>
      <w:pPr>
        <w:pStyle w:val="Normal"/>
        <w:ind w:firstLine="709"/>
        <w:rPr/>
      </w:pPr>
      <w:r>
        <w:rPr/>
        <w:t>5.5. в таблице 10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4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910340,70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910340,7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4774,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693,5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1080,5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121863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00114,4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351,500 тыс. руб. – бюджет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2342,6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7054,500 тыс. руб. – бюджет Пермского края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659263,8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64815,925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94447,875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1114439,9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78609,95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35829,950 тыс. руб. – бюджет Пермского кр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6. в таблице 1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4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96,34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3396,34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3396,340 тыс. руб., бюджет города 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7. в таблице 15 строки 14, 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4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220,00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2122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2122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305,000 тыс. руб., бюджет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5915,000 тыс. руб., бюджет Пермского края (неиспользованные ассигнования 2017 года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8. в таблице 16 строки 14, 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4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04,5667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04,5667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– 1000,000 тыс. руб., 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3804,56670 тыс. руб., бюджет города 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9. в таблице 13:</w:t>
      </w:r>
    </w:p>
    <w:p>
      <w:pPr>
        <w:pStyle w:val="Normal"/>
        <w:ind w:firstLine="709"/>
        <w:rPr/>
      </w:pPr>
      <w:r>
        <w:rPr/>
        <w:t>5.9.1. строку 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23"/>
        <w:gridCol w:w="1176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сетей наружного освещения – 70,57 км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33,34 км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Домостроительный: ул. Верхоянская от ул. Александра Щербакова до ул. Цимлянской, ул. Перевалочная от ул. Белозерской до ул. Амбарной, ул. Васькина от ул. Белозерской </w:t>
              <w:br/>
              <w:t>до ул. Амбарной, ул. Верхневолжская от ул. Александра Щербакова до ул. Амбарно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Голованово: ул. Набережная, ул. Новая, ул. Молодежная, Клубный переулок, </w:t>
              <w:br/>
              <w:t>ул. Ленина, ул. Школьная, Лядовский переулок, ул. Северная, ул. Зелен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Голованово: ул. Лодочная, ул. Залесная, ул. Космическ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Пихтовая стрелка: ул. Былинная, ул. Восходящая, ул. Посадская, ул. Лебяжья, </w:t>
              <w:br/>
              <w:t>ул. Светлая, ул. Нектарная, ул. Черничная, переулки Пуховый, Родничный, Талы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Новобродовский: ул. Ореховая, ул. Ясеневая, ул. Кленовая, ул. Цветочная, ул. Бродовское кольцо, ул. Осенняя, ул. Зимняя, ул. Летняя, ул. Грибная, Ромашковый 1-й пер., Ромашковый 2-й пер., ул. Смородиновая, ул. Утренняя, ул. 1-я Радиальная, ул. 2-я Радиальная, </w:t>
              <w:br/>
              <w:t>ул. 3-я Радиальная, ул. 4-я Радиальная, ул. 5-я Радиальная, ул. Ландышевая, Радужный переулок, ул. Пасечн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13,89 км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втомобильная дорога от ул. Гайвинской до ул. Турбинско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Новые Водники: ул. Каховская 5-я от ул. Сумской до ул. Адмирала Ушакова, ул. Сумская, Омутинский переулок, ул. Сокольская от ул. Каховской 5-й до ул. Каляева, ул. Каляева от ул. Сумской до ул. Адмирала Ушакова, ул. Сокольская 3-я, Боцманский 1-й переулок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Капитанская от ул. Сумской до ул. Адмирала Ушакова, проезд от ул. Сокольской до Боцманского 1-го переулка, ул. Каховская, ул. Каховская 2-я, Боцманский 2-й переулок, Боцманский </w:t>
              <w:br/>
              <w:t>3-й переулок, ул. Каховская 3-я, ул. Каховская 4-я, Боцманский 4-й переулок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Пролетарская от ул. Героя Пирожкова до ул. 1905 года; ул. Вильвенская, проезд от дома </w:t>
              <w:br/>
              <w:t xml:space="preserve">№ 7 по ул. Вавилова до дома № 6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Янаульская; ул. Академика Веденеева от ул. Лянгасова до ул. Ракитной; ул. Ракитная </w:t>
              <w:br/>
              <w:t>от ул. Академика Веденеева до ул. Молдавско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23,34 км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Чапаева (2-я очередь): ул. Белорусская от ул. Логовой 1-й до дома № 14 по ул. Белорусской, ул. Логовая 1-я от ул. Белорусской до дома № 18 по ул. Логовой 1-й, проезд </w:t>
              <w:br/>
              <w:t xml:space="preserve">от ул. Белорусской до дома № 23 по ул. Логовой 1-й, ул. Логовая 2-я, ул. Токарная, проез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 Токарной до ул. Лянгасова, ул. Трактовая, проезд от ул. Трактовой до ул. Токарной, проезд от дома № 17в до дома № 2 по ул. Токарно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крорайон Заостровк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Запруд-2: ул. Кравченко (включая остановку общественного транспорта – Кравченко), ул. Кондаурова, ул. Конева, ул. Исхакова, ул. Журналиста Дементьева от дома № 2 до дома № 20 и от дома № 40 до дома № 56, проезд от ул. Журналиста Дементьева до ул. Конев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Чермозская от ул. Журналиста Дементьева до ул. Кондаурова, ул. Варфоломеева от дом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4 до дома № 55, ул. Братчикова от ул. Журналиста Дементьева до дома № 19, проез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Кондаурова до ул. Ерофеевских, ул. Брызгалова, ул. Ерофеевских, ул. Гребнева от дом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 до дома № 25, проезд от ул. Ерофеевских до дома № 35 по ул. Вавилина, проез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 Братчикова до дома № 24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крорайон Малые реки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9.2. строки 15, 1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2552"/>
        <w:gridCol w:w="1984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82880,16085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81880,16085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1879,278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,88285 тыс. руб., бюджет города Перми </w:t>
              <w:br/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40500,0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– 60500,000 тыс. руб., бюджет города Перм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  <w:br/>
              <w:t xml:space="preserve">в микрорайоне Домостроительный: ул. Верхоянская </w:t>
              <w:br/>
              <w:t xml:space="preserve">от ул. Александра Щербакова до ул. Цимлянской, ул. Перевалочная от ул. Белозерской до ул. Амбарной, ул. Васькина от ул. Белозерской до ул. Амбарной, ул. Верхневолжская </w:t>
              <w:br/>
              <w:t>от ул. Александра Щербакова до ул. Амбар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  <w:br/>
              <w:t xml:space="preserve">в микрорайоне Голованово: ул. Набережная, ул. Новая, </w:t>
              <w:br/>
              <w:t>ул. Молодежная, Клубный переулок, ул. Ленина, ул. Школьная, Лядовский переулок, ул. Северная, 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  <w:br/>
              <w:t xml:space="preserve">в микрорайоне Голованово: ул. Лодочная, ул. Залесная, </w:t>
              <w:br/>
              <w:t>ул. Косм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  <w:br/>
              <w:t>в микрорайоне Пихтовая стрелка: ул. Былинная, ул. Восходящая, ул. Посадская, ул. Лебяжья, ул. Светлая, ул. Нектарная, ул. Черничная, переулки Пуховый, Родничный, Та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  <w:br/>
              <w:t xml:space="preserve">в микрорайоне Новобродовский: ул. Ореховая, ул. Ясеневая, ул. Кленовая, ул. Цветочная, ул. Бродовское кольцо, </w:t>
              <w:br/>
              <w:t xml:space="preserve">ул. Осенняя, ул. Зимняя, ул. Летняя, ул. Грибная, Ромашковый 1-й пер., Ромашковый 2-й пер., ул. Смородиновая, </w:t>
              <w:br/>
              <w:t xml:space="preserve">ул. Утренняя, ул. 1-я Радиальная, ул. 2-я Радиаль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3-я Радиальная, ул. 4-я Радиальная, ул. 5-я Радиальная, ул. Ландышевая, Радужный переулок, ул. Пас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микрорайоне Новые Водники: ул. Каховская 5-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Сумской до ул. Адмирала Ушакова, ул. Сумская, Омутинский переулок, ул. Сокольская от ул. Каховской 5-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ул. Каляева, ул. Каляева от ул. Сумской до ул. Адмирала Ушакова, ул. Сокольская 3-я, Боцманский 1-й переулок, </w:t>
              <w:br/>
              <w:t xml:space="preserve">ул. Капитанская от ул. Сумской до ул. Адмирала Ушакова, проезд от ул. Сокольской до Боцманского 1-го переулк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ховская, ул. Каховская 2-я, Боцманский 2-й переулок, Боцманский 3-й переулок, ул. Каховская 3-я, ул. Каховская 4-я, Боцманский 4-й пере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сетей наружного освещения на автомобильной дороге от ул. Гайвинской до ул. Турби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  <w:br/>
              <w:t xml:space="preserve">по ул. Пролетарская от ул. Героя Пирожкова до ул. 1905 года; ул. Вильвенская, проезд от дома № 7 по ул. Вавилова </w:t>
              <w:br/>
              <w:t>до дома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 Янаульской; ул. Академика Веденеева от ул. Лянгасова до ул. Ракитной; ул. Ракитная от ул. Академика Веденеева до ул. Молдав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Чапаева (2-я очередь): ул. Белорусская </w:t>
              <w:br/>
              <w:t xml:space="preserve">от ул. Логовой 1-й до дома № 14 по ул. Белорусской, ул. Логовая 1-я от ул. Белорусской до дома № 18 по ул. Логовой </w:t>
              <w:br/>
              <w:t xml:space="preserve">1-й, проезд от ул. Белорусской до дома № 23 по ул. Логовой 1-й, ул. Логовая 2-я, ул. Токарная, проезд от ул. Токарной </w:t>
              <w:br/>
              <w:t xml:space="preserve">до ул. Лянгасова, ул. Трактовая, проезд от ул. Трактовой </w:t>
              <w:br/>
              <w:t xml:space="preserve">до ул. Токарной, проезд от дома № 17в до дома № 2 </w:t>
              <w:br/>
              <w:t>по ул. Токар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  <w:br/>
              <w:t xml:space="preserve">в микрорайоне Запруд-2: ул. Кравченко (включая остановку общественного транспорта – Кравченко), ул. Кондаурова, </w:t>
              <w:br/>
              <w:t xml:space="preserve">ул. Конева, ул. Исхакова, ул. Журналиста Дементьева от дома № 2 до дома № 20 и от дома № 40 до дома № 56, проезд от ул. Журналиста Дементьева до ул. Конева, ул. Чермозская от ул. Журналиста Дементьева до ул. Кондаурова, ул. Варфоломеева от дома № 24 до дома № 55, ул. Братчикова </w:t>
              <w:br/>
              <w:t xml:space="preserve">от ул. Журналиста Дементьева до дома № 19, проезд </w:t>
              <w:br/>
              <w:t xml:space="preserve">от ул. Кондаурова до ул. Ерофеевских, ул. Брызгалова, </w:t>
              <w:br/>
              <w:t>ул. Ерофеевских, ул. Гребнева от дома № 13 до дома № 25, проезд от ул. Ерофеевских до дома № 35 по ул. Вавилина, проезд от ул. Братчикова до дома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микрорайоне Заост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микрорайоне Малые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сетей наружного освещения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обильная дорога от ул. Гайвинской до ул. Турбинско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Чапаева (2-я очередь): ул. Белорусск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Логовой 1-й до дома № 14 по ул. Белорусской, </w:t>
              <w:br/>
              <w:t xml:space="preserve">ул. Логовая 1-я от ул. Белорусской до дома № 18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ул. Логовой 1-й, проезд от ул. Белорусской до дома № 23 </w:t>
              <w:br/>
              <w:t xml:space="preserve">по ул. Логовой 1-й, ул. Логовая 2-я, ул. Токарная, проез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Токарной до ул. Лянгасова, ул. Трактовая, проез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Трактовой до ул. Токарной, проезд от дома № 17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дома № 2 по ул. Токарно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Новые Водники: ул. Каховская 5-я от ул. Сумской до ул. Адмирала Ушакова, ул. Сумская, Омутинский переулок, ул. Сокольская от ул. Каховской 5-й до ул. Каляева, ул. Каляева от ул. Сумской до ул. Адмирала Ушакова, </w:t>
              <w:br/>
              <w:t xml:space="preserve">ул. Сокольская 3-я, Боцманский 1-й переулок, ул. Капитанская от ул. Сумской до ул. Адмирала Ушакова, проезд </w:t>
              <w:br/>
              <w:t>от ул. Сокольская до Боцманскго 1-го переулка, ул. Каховская, ул. Каховская 2-я, Боцманский 2-й переулок, Боцманский 3-й переулок, ул. Каховская 3-я, ул. Каховская 4-я, Боцманский 4-й переулок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ролетарская от ул. Героя Пирожкова до ул. 1905 года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Вильвенская, проезд от дома № 7 по ул. Вавилова до дома № 6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Янаульская, ул. Академика Веденеева от ул. Лянгасова до ул. Ракитной, ул. Ракитная от ул. Академика Веденеева </w:t>
              <w:br/>
              <w:t>до ул. Молдавско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Запруд-2: ул. Кравченко (включая остановку общественного транспорта – Кравченко), ул. Кондаурова, </w:t>
              <w:br/>
              <w:t xml:space="preserve">ул. Конева, ул. Исхакова, ул. Журналиста Дементьева от дома № 2 до дома № 20 и от дома № 40 до дома № 56, проезд от ул. Журналиста Дементьева до ул. Конева, ул. Чермозская от ул. Журналиста Дементьева до ул. Кондаурова, ул. Варфоломеева от дома № 24 до дома № 55, ул. Братчикова </w:t>
              <w:br/>
              <w:t xml:space="preserve">от ул. Журналиста Дементьева до дома № 19, проезд </w:t>
              <w:br/>
              <w:t xml:space="preserve">от ул. Кондаурова до ул. Ерофеевских, ул. Брызгалова, </w:t>
              <w:br/>
              <w:t>ул. Ерофеевских, ул. Гребнева от дома № 13 до дома № 25, проезд от ул. Ерофеевских до дома № 35 по ул. Вавилина, проезд от ул. Братчикова до дома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сетей наружного освещения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ы микрорайона Заостровк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Южный: ул. Глуховская от ул. Старцева </w:t>
              <w:br/>
              <w:t xml:space="preserve">до ул. Самаркандской, ул. Лякишева от ул. Балхашская </w:t>
              <w:br/>
              <w:t>до ул. Самаркандской, ул. Лисичанская от ул. Старцева д</w:t>
              <w:br/>
              <w:t xml:space="preserve">о ул. Горловской, 37а, ул. Таманская от дома № 50 </w:t>
              <w:br/>
              <w:t xml:space="preserve">до ул. Горловской, ул. Горловская от дома № 114 до ул. Самаркандской, ул. Уманская от ул. Лихвинской до ул. Лисичанской, ул. Чернушинская от ул. Самарканд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ул. Лихвинской, ул. Бердичевская от ул. Холмогор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ул. Уманской, ул. Туркестанская от ул. Лихвин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ул. Лисичанской, ул. Туркестанская от ул. Холмогорской до дома № 104, ул. Ялуторовская от ул. Холмогор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ул. Чернушинской, ул. Лебединская от ул. Холмогорской до ул. Чернушинской, ул. Самаркандская от ул. Холмогорской до ул. Чукотской, ул. Балхашская от дома № 175 </w:t>
              <w:br/>
              <w:t xml:space="preserve">до ул. Чукотской, ул. Холмогорская от ул. Самаркандской </w:t>
              <w:br/>
              <w:t>до ул. Холмогорской, 56, ул. Узбекская от ул. Самаркандской до ул. Таджикской, ул. Туркестанская от ул. Братской до ул. Симферопольской, проезд от ул. Симферопольской до ул. Братской, ул. Кемеровская от дома № 2 до ул. Холмогорской, ул. Южноуральская от ул. Холмогорской до ул. Холмогорской 2-й, ул. Холмогорская 2-я, ул. Холмогорская от ул. Южноуральской до ул. Осокинской, проезд от ул. Холмогорской до ул. Холмогорская 2-я, ул. Зеленогорская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Зеленогорская 2-я, ул. Сахалинская, проез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Луганской до ул. Усть-Качкинской, проез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 Усть-Качкинской  до ул. Казахско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крорайон Южны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крорайон Кислотные дач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крорайон Вышк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сетей наружного освещения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Василия Васильев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Братская от остановки «НПО «Биомед» до Сылвенского тракта, ул. Ветлужск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Лядовская от дома № 123 до Восточного об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6. В разделе «Система программных мероприятий подпрограммы 1.3 «Обеспечение деятельности заказчиков работ» муниципальной программы «Организация дорожной деятельности в городе Перми» </w:t>
      </w:r>
      <w:hyperlink r:id="rId35">
        <w:r>
          <w:rPr>
            <w:rStyle w:val="InternetLink"/>
            <w:szCs w:val="28"/>
          </w:rPr>
          <w:t>строки 1.3.1.1.1</w:t>
        </w:r>
      </w:hyperlink>
      <w:r>
        <w:rPr>
          <w:szCs w:val="28"/>
        </w:rPr>
        <w:t>, «</w:t>
      </w:r>
      <w:hyperlink r:id="rId3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в том числе по источникам финансирования», «</w:t>
      </w:r>
      <w:hyperlink r:id="rId3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финансирования», «</w:t>
      </w:r>
      <w:hyperlink r:id="rId3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в том числе по источникам финансирования», «</w:t>
      </w:r>
      <w:hyperlink r:id="rId39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90"/>
        <w:gridCol w:w="1474"/>
        <w:gridCol w:w="1881"/>
        <w:gridCol w:w="708"/>
        <w:gridCol w:w="567"/>
        <w:gridCol w:w="567"/>
        <w:gridCol w:w="567"/>
        <w:gridCol w:w="1134"/>
        <w:gridCol w:w="1560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(оказание услуг, выполнение работ) подведомственных учреждений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предоставление муниципальным бюджетны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автономным учреждениям субсид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28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98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987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0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2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5,</w:t>
              <w:br/>
              <w:t>0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9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поселка Нов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яды»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1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6,</w:t>
              <w:br/>
              <w:t>31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3.1.1.1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6,</w:t>
              <w:br/>
              <w:t>31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6,</w:t>
              <w:br/>
              <w:t>31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6,</w:t>
              <w:br/>
              <w:t>31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6,</w:t>
              <w:br/>
              <w:t>31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7. </w:t>
      </w:r>
      <w:r>
        <w:rPr>
          <w:szCs w:val="28"/>
        </w:rPr>
        <w:t>В разделе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>
          <w:szCs w:val="28"/>
        </w:rPr>
        <w:t xml:space="preserve">7.1. </w:t>
      </w:r>
      <w:hyperlink r:id="rId40">
        <w:r>
          <w:rPr>
            <w:rStyle w:val="InternetLink"/>
            <w:szCs w:val="28"/>
          </w:rPr>
          <w:t>строку 1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773"/>
        <w:gridCol w:w="709"/>
        <w:gridCol w:w="737"/>
        <w:gridCol w:w="850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7.2. строку 1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773"/>
        <w:gridCol w:w="709"/>
        <w:gridCol w:w="737"/>
        <w:gridCol w:w="850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мер по поддержанию транспортно-эксплуатационных показателей автомобильных дорог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протяженности автомобильных дорог, в отношении которых выполнены работ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 паспортизации, от общей протяженности автомобильных дорог (нарастающим </w:t>
              <w:br/>
              <w:t>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3. строку 1.2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773"/>
        <w:gridCol w:w="709"/>
        <w:gridCol w:w="737"/>
        <w:gridCol w:w="850"/>
        <w:gridCol w:w="8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1:</w:t>
      </w:r>
    </w:p>
    <w:p>
      <w:pPr>
        <w:pStyle w:val="Normal"/>
        <w:ind w:firstLine="709"/>
        <w:rPr/>
      </w:pPr>
      <w:r>
        <w:rPr/>
        <w:t>8.1. строку 1.1.1.1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559"/>
        <w:gridCol w:w="1417"/>
        <w:gridCol w:w="1418"/>
        <w:gridCol w:w="2551"/>
        <w:gridCol w:w="851"/>
        <w:gridCol w:w="1275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ремон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Дзерж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3829,</w:t>
              <w:br/>
              <w:t>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части автомобильных дорог, в отношении котор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478,</w:t>
              <w:br/>
              <w:t>7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24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40,</w:t>
              <w:br/>
              <w:t>3756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2. строку 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559"/>
        <w:gridCol w:w="1417"/>
        <w:gridCol w:w="1418"/>
        <w:gridCol w:w="2835"/>
        <w:gridCol w:w="851"/>
        <w:gridCol w:w="1275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и ремон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Индустриальн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744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763,</w:t>
              <w:br/>
              <w:t>845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78,</w:t>
              <w:br/>
              <w:t>466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3. строку 1.1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559"/>
        <w:gridCol w:w="1417"/>
        <w:gridCol w:w="1418"/>
        <w:gridCol w:w="2693"/>
        <w:gridCol w:w="851"/>
        <w:gridCol w:w="1275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ремонт автомобильных дорог в Киро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автомобильных дорог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30,</w:t>
              <w:br/>
              <w:t>0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04,</w:t>
              <w:br/>
              <w:t>7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,8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.4. строку 1.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559"/>
        <w:gridCol w:w="1417"/>
        <w:gridCol w:w="1418"/>
        <w:gridCol w:w="2693"/>
        <w:gridCol w:w="851"/>
        <w:gridCol w:w="1275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ремон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Лен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автомобильных дорог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221798,</w:t>
              <w:br/>
              <w:t>203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353,</w:t>
              <w:br/>
              <w:t>052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.5. после строки 1.1.1.1.1.4.1 дополнить строкой 1.1.1.1.1.4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418"/>
        <w:gridCol w:w="1417"/>
        <w:gridCol w:w="2268"/>
        <w:gridCol w:w="851"/>
        <w:gridCol w:w="1275"/>
        <w:gridCol w:w="113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Лени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Комсомольского проспекта до ул. Куйб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16,96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6. строку 1.1.1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417"/>
        <w:gridCol w:w="1418"/>
        <w:gridCol w:w="1417"/>
        <w:gridCol w:w="2410"/>
        <w:gridCol w:w="850"/>
        <w:gridCol w:w="1418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>и ремонт автомобильных дорог в Мотовилихинском райо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74,2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19,69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7. строку 1.1.1.1.1.5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417"/>
        <w:gridCol w:w="1418"/>
        <w:gridCol w:w="2268"/>
        <w:gridCol w:w="851"/>
        <w:gridCol w:w="1275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Розалии Землячк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ул. КИМ </w:t>
              <w:br/>
              <w:t>до ул. Ура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5,82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8. строку 1.1.1.1.1.5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417"/>
        <w:gridCol w:w="1418"/>
        <w:gridCol w:w="2268"/>
        <w:gridCol w:w="851"/>
        <w:gridCol w:w="1275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обильная дорога «Переход от ул. Стахановской до развязки на Восточном обх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41,</w:t>
              <w:br/>
              <w:t>2933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9. после строки 1.1.1.1.1.6.3 дополнить строкой 1.1.1.1.1.6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418"/>
        <w:gridCol w:w="1417"/>
        <w:gridCol w:w="2268"/>
        <w:gridCol w:w="851"/>
        <w:gridCol w:w="1275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нспортная развязка на пересечении </w:t>
              <w:br/>
              <w:t xml:space="preserve">ул. Набережной и серпантина (ул. Репи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,24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0. строку 1.1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559"/>
        <w:gridCol w:w="1417"/>
        <w:gridCol w:w="1418"/>
        <w:gridCol w:w="2693"/>
        <w:gridCol w:w="851"/>
        <w:gridCol w:w="1275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и ремонт 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Свердло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автомобильных дорог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51,</w:t>
              <w:br/>
              <w:t>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89,</w:t>
              <w:br/>
              <w:t>4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</w:t>
              <w:br/>
              <w:t>1647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</w:t>
              <w:br/>
              <w:t>8812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.11. строку 1.1.1.1.1.7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559"/>
        <w:gridCol w:w="1417"/>
        <w:gridCol w:w="1418"/>
        <w:gridCol w:w="2410"/>
        <w:gridCol w:w="850"/>
        <w:gridCol w:w="1134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ероев Хаса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ул. Белинского до </w:t>
              <w:br/>
              <w:t>ул. Хлебозав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91,98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8.12. строку 1.1.1.1.1.9 признать утратившей силу;</w:t>
      </w:r>
    </w:p>
    <w:p>
      <w:pPr>
        <w:pStyle w:val="TextBody"/>
        <w:spacing w:lineRule="auto" w:line="240"/>
        <w:rPr/>
      </w:pPr>
      <w:r>
        <w:rPr/>
        <w:t>8.13. строку 1.1.1.1.1.10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559"/>
        <w:gridCol w:w="1417"/>
        <w:gridCol w:w="1418"/>
        <w:gridCol w:w="3685"/>
        <w:gridCol w:w="567"/>
        <w:gridCol w:w="567"/>
        <w:gridCol w:w="1135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бесхозяйных автомобильных дорог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в Едином государственном реестре недвижимости (далее – ЕГРН), что подтверждено выпиской из ЕГРН о принятии на учет бесхозяй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движимого имущества, выданной Управлени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78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14. строку 1.1.1.1.1.10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559"/>
        <w:gridCol w:w="1417"/>
        <w:gridCol w:w="1418"/>
        <w:gridCol w:w="3402"/>
        <w:gridCol w:w="567"/>
        <w:gridCol w:w="850"/>
        <w:gridCol w:w="113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</w:t>
              <w:br/>
              <w:t xml:space="preserve">и паспортизация бесхозяйных автомобильных дорог </w:t>
              <w:br/>
              <w:t>в Сверд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</w:t>
              <w:br/>
              <w:t xml:space="preserve">в Едином государственном реестре недвижимости (далее – ЕГРН), что подтверждено выпиской </w:t>
              <w:br/>
              <w:t xml:space="preserve">из ЕГРН о принятии </w:t>
              <w:br/>
              <w:t xml:space="preserve">на учет бесхозяй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едвижимого имущества, выданной Управлени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300</w:t>
            </w:r>
          </w:p>
        </w:tc>
      </w:tr>
    </w:tbl>
    <w:p>
      <w:pPr>
        <w:pStyle w:val="TextBody"/>
        <w:rPr/>
      </w:pPr>
      <w:r>
        <w:rPr/>
        <w:t>8.15. после строки 1.1.1.1.1.14 дополнить строками 1.1.1.1.1.15, 1.1.1.1.1.1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701"/>
        <w:gridCol w:w="1417"/>
        <w:gridCol w:w="1418"/>
        <w:gridCol w:w="2551"/>
        <w:gridCol w:w="567"/>
        <w:gridCol w:w="567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дастровых работ в отношении автомобильных доро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технически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,5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землеустроительных рабо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, занятых автомобильными дорога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94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8.16. «Итого по мероприятию 1.1.1.1.1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119"/>
        <w:gridCol w:w="1984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390,89534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272,17484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7205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17. </w:t>
      </w:r>
      <w:hyperlink r:id="rId41">
        <w:r>
          <w:rPr>
            <w:rStyle w:val="InternetLink"/>
            <w:szCs w:val="28"/>
          </w:rPr>
          <w:t>строки 1.1.1.1.2.1</w:t>
        </w:r>
      </w:hyperlink>
      <w:r>
        <w:rPr>
          <w:szCs w:val="28"/>
        </w:rPr>
        <w:t>, «</w:t>
      </w:r>
      <w:hyperlink r:id="rId4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559"/>
        <w:gridCol w:w="1559"/>
        <w:gridCol w:w="1531"/>
        <w:gridCol w:w="2580"/>
        <w:gridCol w:w="709"/>
        <w:gridCol w:w="1134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содержание (обследование, прочистку), паспортизацию ливневой канализации и очист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ивневой канализации, находящейся на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72,45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ивневой канализации, в отношении которой выполнена прочистка и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очист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оружений, в отношении которых осуществляется эксплуа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67,29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очист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оружений, в отношении которых проведены работы по инвентаризации, паспор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1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73,84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8.18. строки 1.1.1.1.4.1, «Итого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559"/>
        <w:gridCol w:w="1559"/>
        <w:gridCol w:w="1559"/>
        <w:gridCol w:w="2552"/>
        <w:gridCol w:w="709"/>
        <w:gridCol w:w="1134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</w:t>
              <w:br/>
              <w:t>по обеспечению работы пунктов весового и габаритного контроля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ающих пунктов весового и габарит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,8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,8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19. строку 1.1.1.1.5.4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701"/>
        <w:gridCol w:w="1417"/>
        <w:gridCol w:w="1418"/>
        <w:gridCol w:w="1985"/>
        <w:gridCol w:w="822"/>
        <w:gridCol w:w="1021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25-го Октября от ул. Луначарского до ул. Петропавл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6,</w:t>
              <w:br/>
              <w:t>1222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20. строку 1.1.1.1.5.4.1</w:t>
      </w:r>
      <w:r>
        <w:rPr>
          <w:vertAlign w:val="superscript"/>
        </w:rPr>
        <w:t xml:space="preserve">1 </w:t>
      </w:r>
      <w:r>
        <w:rPr/>
        <w:t>признать утратившей силу;</w:t>
      </w:r>
    </w:p>
    <w:p>
      <w:pPr>
        <w:pStyle w:val="TextBody"/>
        <w:spacing w:lineRule="auto" w:line="240"/>
        <w:rPr/>
      </w:pPr>
      <w:r>
        <w:rPr/>
        <w:t>8.21. дополнить строками 1.1.1.1.5.4.1</w:t>
      </w:r>
      <w:r>
        <w:rPr>
          <w:vertAlign w:val="superscript"/>
        </w:rPr>
        <w:t>2</w:t>
      </w:r>
      <w:r>
        <w:rPr/>
        <w:t>-1.1.1.1.5.4.1</w:t>
      </w:r>
      <w:r>
        <w:rPr>
          <w:vertAlign w:val="superscript"/>
        </w:rPr>
        <w:t xml:space="preserve">6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261"/>
        <w:gridCol w:w="1417"/>
        <w:gridCol w:w="1418"/>
        <w:gridCol w:w="1417"/>
        <w:gridCol w:w="1559"/>
        <w:gridCol w:w="851"/>
        <w:gridCol w:w="992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5.4.1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Монастырская, 27 </w:t>
              <w:br/>
              <w:t>(лестниц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,</w:t>
              <w:br/>
              <w:t>928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5.4.1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Крисанова от ул. Екатерининской до ул. Луначар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</w:t>
              <w:br/>
              <w:t>516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4.1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шеходный переход </w:t>
              <w:br/>
              <w:t>на перекрестке ул. Пермской – Комсомольского просп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9,</w:t>
              <w:br/>
              <w:t>832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5.4.1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шеходный переход на перекрестке ул. Советской – Тополевого переул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8,</w:t>
              <w:br/>
              <w:t>53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5.4.1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шеходный переход на перекрестке ул. Газеты Звезда – ул. Пермско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7,</w:t>
              <w:br/>
              <w:t>3445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22. строку 1.1.1.1.5.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701"/>
        <w:gridCol w:w="1417"/>
        <w:gridCol w:w="1418"/>
        <w:gridCol w:w="2551"/>
        <w:gridCol w:w="851"/>
        <w:gridCol w:w="992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25-го Октября от ул. Луначарск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Петропавл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нормативно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,</w:t>
              <w:br/>
              <w:t>101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3. строки 1.1.1.1.5.7.1, 1.1.1.1.5.7.1</w:t>
      </w:r>
      <w:r>
        <w:rPr>
          <w:vertAlign w:val="superscript"/>
        </w:rPr>
        <w:t>1</w:t>
      </w:r>
      <w:r>
        <w:rPr/>
        <w:t>-</w:t>
      </w:r>
      <w:r>
        <w:rPr>
          <w:szCs w:val="28"/>
        </w:rPr>
        <w:t>1.1.1.1.5.7.1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842"/>
        <w:gridCol w:w="1560"/>
        <w:gridCol w:w="1418"/>
        <w:gridCol w:w="1700"/>
        <w:gridCol w:w="850"/>
        <w:gridCol w:w="993"/>
        <w:gridCol w:w="113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25-го Октября от ул. Малышева </w:t>
              <w:br/>
              <w:t>до ул. Красн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ешеходных дороже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тротуаров, приведенных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824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7.1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25-го Октября от ул. Пушкина до ул. Малыше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,815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7.1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азеты «Звезда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 Революции до ул. Полины Осипенк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,77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7.1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Камчатовская от ул. Камчатовской, 5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Краснофлотской, 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92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7.1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Куйбышева от ул. Анвара Гатаулли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Куйбышева, 1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698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7.1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Орск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Николая Островск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Барабинск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548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7.1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Тимирязева от ул. Тимирязева, 37 до ул. 25-го Октябр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144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7.1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Швец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 Сибирской до ул. Швецова, 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,3496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24. после строки 1.1.1.1.5.7.1</w:t>
      </w:r>
      <w:r>
        <w:rPr>
          <w:vertAlign w:val="superscript"/>
        </w:rPr>
        <w:t xml:space="preserve">7 </w:t>
      </w:r>
      <w:r>
        <w:rPr/>
        <w:t>дополнить строками 1.1.1.1.5.7.1</w:t>
      </w:r>
      <w:r>
        <w:rPr>
          <w:vertAlign w:val="superscript"/>
        </w:rPr>
        <w:t>8</w:t>
      </w:r>
      <w:r>
        <w:rPr/>
        <w:t>, 1.1.1.1.5.7.1</w:t>
      </w:r>
      <w:r>
        <w:rPr>
          <w:vertAlign w:val="superscript"/>
        </w:rPr>
        <w:t>9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842"/>
        <w:gridCol w:w="1560"/>
        <w:gridCol w:w="1417"/>
        <w:gridCol w:w="1701"/>
        <w:gridCol w:w="851"/>
        <w:gridCol w:w="1134"/>
        <w:gridCol w:w="1134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7.1</w:t>
            </w:r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Нестер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,447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7.1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25-го Октября от ул. Максима Горького, 65 до ул. 25-го Октября, 66/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**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25. строку 1.1.1.1.5.7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842"/>
        <w:gridCol w:w="1560"/>
        <w:gridCol w:w="1418"/>
        <w:gridCol w:w="1700"/>
        <w:gridCol w:w="851"/>
        <w:gridCol w:w="1134"/>
        <w:gridCol w:w="1134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Сиби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,1712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26. после 1.1.1.1.5.7.2 строки дополнить строкой 1.1.1.1.5.7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842"/>
        <w:gridCol w:w="1560"/>
        <w:gridCol w:w="1418"/>
        <w:gridCol w:w="1700"/>
        <w:gridCol w:w="851"/>
        <w:gridCol w:w="1134"/>
        <w:gridCol w:w="1134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Несте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0880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27. строки «</w:t>
      </w:r>
      <w:r>
        <w:rPr>
          <w:szCs w:val="28"/>
        </w:rPr>
        <w:t xml:space="preserve">Итого по мероприятию 1.1.1.1.5, в том числе по источникам финансирования», </w:t>
      </w:r>
      <w:r>
        <w:rPr/>
        <w:t>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119"/>
        <w:gridCol w:w="1984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,144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2930,88734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2812,16684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7205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28. </w:t>
      </w:r>
      <w:hyperlink r:id="rId43">
        <w:r>
          <w:rPr>
            <w:rStyle w:val="InternetLink"/>
            <w:szCs w:val="28"/>
          </w:rPr>
          <w:t>строки 1.1.1.2.1.1</w:t>
        </w:r>
      </w:hyperlink>
      <w:r>
        <w:rPr>
          <w:szCs w:val="28"/>
        </w:rPr>
        <w:t>, 1.1.1.2.1.2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59"/>
        <w:gridCol w:w="1418"/>
        <w:gridCol w:w="1417"/>
        <w:gridCol w:w="2835"/>
        <w:gridCol w:w="851"/>
        <w:gridCol w:w="1276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6,30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Коммунального моста через реку Каму, 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42,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едование искусственных дорожных соору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дорожных сооружений, в отношении которых проведены об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29. </w:t>
      </w:r>
      <w:hyperlink r:id="rId44">
        <w:r>
          <w:rPr>
            <w:rStyle w:val="InternetLink"/>
            <w:szCs w:val="28"/>
          </w:rPr>
          <w:t>строки 1.1.1.2.1.4</w:t>
        </w:r>
      </w:hyperlink>
      <w:r>
        <w:rPr>
          <w:szCs w:val="28"/>
        </w:rPr>
        <w:t>, «</w:t>
      </w:r>
      <w:hyperlink r:id="rId4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2.1, в том числе по источникам финансирования», «</w:t>
      </w:r>
      <w:hyperlink r:id="rId4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</w:t>
        <w:br/>
        <w:t>по основному мероприятию 1.1.1.2, в том числе по источникам финансирования», «</w:t>
      </w:r>
      <w:hyperlink r:id="rId4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1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560"/>
        <w:gridCol w:w="1417"/>
        <w:gridCol w:w="1559"/>
        <w:gridCol w:w="2694"/>
        <w:gridCol w:w="708"/>
        <w:gridCol w:w="709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</w:t>
              <w:br/>
              <w:t>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</w:t>
              <w:br/>
              <w:t>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4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проведены работы </w:t>
              <w:br/>
              <w:t>по дополнительной оценке уязвим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</w:t>
              <w:br/>
              <w:t>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04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осуществляется охрана и содержание системы обеспечения транспортной </w:t>
              <w:br/>
              <w:t>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7,1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разработан план мероприятий объектов транспортной </w:t>
              <w:br/>
              <w:t>инфраструктуры (неисполнение показателя в 2017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214,938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864,938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214,938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864,938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145,</w:t>
              <w:br/>
              <w:t>82534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6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4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,7205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30. после строки 1.1.2.1.1.7 дополнить строкой 1.1.2.1.1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644"/>
        <w:gridCol w:w="1475"/>
        <w:gridCol w:w="1417"/>
        <w:gridCol w:w="2977"/>
        <w:gridCol w:w="567"/>
        <w:gridCol w:w="567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Уральск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Парков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ул. Розалии Земляч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тношении которых проведена проверка достовернос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31. строки «</w:t>
      </w:r>
      <w:hyperlink r:id="rId4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2.1.1, в том числе по источникам финансирования», «</w:t>
      </w:r>
      <w:hyperlink r:id="rId4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2.1, в том числе по источникам финансирования», «</w:t>
      </w:r>
      <w:hyperlink r:id="rId5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2, в том числе по источникам </w:t>
        <w:br/>
        <w:t>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119"/>
        <w:gridCol w:w="1984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14,78103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02,696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08503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2.1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14,78103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02,696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08503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14,78103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02,696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0850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32. строки 1.1.3.1.1.1-1.1.3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85"/>
        <w:gridCol w:w="1418"/>
        <w:gridCol w:w="1417"/>
        <w:gridCol w:w="1418"/>
        <w:gridCol w:w="2693"/>
        <w:gridCol w:w="709"/>
        <w:gridCol w:w="1134"/>
        <w:gridCol w:w="1134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убсидии </w:t>
              <w:br/>
              <w:t>на содержание сетей наружного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987,6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убсидии </w:t>
              <w:br/>
              <w:t xml:space="preserve">на ремонт сетей наружного освещения </w:t>
              <w:br/>
              <w:t>(в том числе бесхозяйных сетей наружного осве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паспортизацию сетей наружного освещения, находящихся на содержа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сетей наружного освещения, находящихся на содержании, в отношении которых выполнены работы по паспортизаци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вента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3. после строки 1.1.3.1.1.3 дополнить строкой 1.1.3.1.1.4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85"/>
        <w:gridCol w:w="1418"/>
        <w:gridCol w:w="1417"/>
        <w:gridCol w:w="1418"/>
        <w:gridCol w:w="2693"/>
        <w:gridCol w:w="709"/>
        <w:gridCol w:w="1134"/>
        <w:gridCol w:w="1134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капитальный ремон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тей наружного освещ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34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977"/>
        <w:gridCol w:w="155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 по мероприятию 1.1.3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8987,64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35. после строки «Итого по мероприятию 1.1.3.1.2, в том числе по источникам финансирования» дополнить строками 1.1.3.1.3, «Итого по мероприятию 1.1.3.1.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2268"/>
        <w:gridCol w:w="1417"/>
        <w:gridCol w:w="1418"/>
        <w:gridCol w:w="2126"/>
        <w:gridCol w:w="709"/>
        <w:gridCol w:w="708"/>
        <w:gridCol w:w="1162"/>
        <w:gridCol w:w="124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спортизаци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вентаризац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тей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бесхозяйных </w:t>
              <w:br/>
              <w:t xml:space="preserve">сетей наружного освещения, </w:t>
            </w:r>
          </w:p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>
                <w:szCs w:val="28"/>
              </w:rPr>
              <w:t>в отношении которых представлено уведомление функционального органа о принятии документации для постановки на учет как бесхозяйное имущество в ЕГ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59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комплектных трансформаторных подстанций, в отношении которых представлено уведомление функционального органа о принятии документации для постановки на учет как бесхозяйное имущество в ЕГ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,2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6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156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,46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36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119"/>
        <w:gridCol w:w="1984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41,258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41,258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0601,86437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921,05884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9. В </w:t>
      </w:r>
      <w:hyperlink r:id="rId51">
        <w:r>
          <w:rPr>
            <w:rStyle w:val="InternetLink"/>
            <w:szCs w:val="28"/>
          </w:rPr>
          <w:t>приложении 2</w:t>
        </w:r>
      </w:hyperlink>
      <w:r>
        <w:rPr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1. строку 1.2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10"/>
        <w:gridCol w:w="1559"/>
        <w:gridCol w:w="1418"/>
        <w:gridCol w:w="1417"/>
        <w:gridCol w:w="2892"/>
        <w:gridCol w:w="567"/>
        <w:gridCol w:w="567"/>
        <w:gridCol w:w="1276"/>
        <w:gridCol w:w="1417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реконстр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96,</w:t>
              <w:br/>
              <w:t>8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212,</w:t>
              <w:br/>
              <w:t>96635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2. после строки 1.2.1.1.1.4 дополнить строками 1.2.1.1.5-1.2.1.1.7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10"/>
        <w:gridCol w:w="1559"/>
        <w:gridCol w:w="1418"/>
        <w:gridCol w:w="1417"/>
        <w:gridCol w:w="2892"/>
        <w:gridCol w:w="567"/>
        <w:gridCol w:w="567"/>
        <w:gridCol w:w="1276"/>
        <w:gridCol w:w="141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оценки объектов </w:t>
              <w:br/>
              <w:t>для цели изъ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проведена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тановление сервитута на земельный участок </w:t>
              <w:br/>
              <w:t>для переустройства инженерных коммуник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в отношении которых установлен серв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,8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пенсация убытков при изъятии земельных участков для выполнения работ по реконстру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ъят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0493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118"/>
        <w:gridCol w:w="1843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763,25013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88,1853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9483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390,27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4. строки 1.2.1.1.5.1-1.2.1.1.5.4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2041"/>
        <w:gridCol w:w="1560"/>
        <w:gridCol w:w="1418"/>
        <w:gridCol w:w="1418"/>
        <w:gridCol w:w="2835"/>
        <w:gridCol w:w="567"/>
        <w:gridCol w:w="708"/>
        <w:gridCol w:w="1418"/>
        <w:gridCol w:w="155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выполнение работ по реконструк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конкурентной закупки на выполнение работ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реконструк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</w:t>
              <w:br/>
              <w:t>работ по реконструк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0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58,6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75,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ис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199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9.5. после строки </w:t>
      </w:r>
      <w:r>
        <w:rPr>
          <w:szCs w:val="28"/>
        </w:rPr>
        <w:t>1.2.1.1.5.4 дополнить строкой 1.2.1.1.5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041"/>
        <w:gridCol w:w="1560"/>
        <w:gridCol w:w="1417"/>
        <w:gridCol w:w="1418"/>
        <w:gridCol w:w="2835"/>
        <w:gridCol w:w="567"/>
        <w:gridCol w:w="708"/>
        <w:gridCol w:w="1418"/>
        <w:gridCol w:w="155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ценки объектов для цели изъ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проведена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9.6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118"/>
        <w:gridCol w:w="1701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97,399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98,6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199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75,600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9.7. строки 1.2.1.1.8, 1.2.1.1.8.1, «Итого по мероприятию 1.2.1.1.8, в том числе по источникам финансирования» признать утратившими силу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9.8. строку 1.2.1.1.10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992"/>
        <w:gridCol w:w="1418"/>
        <w:gridCol w:w="1417"/>
        <w:gridCol w:w="2551"/>
        <w:gridCol w:w="737"/>
        <w:gridCol w:w="1077"/>
        <w:gridCol w:w="2014"/>
        <w:gridCol w:w="1701"/>
      </w:tblGrid>
      <w:tr>
        <w:trPr>
          <w:trHeight w:val="16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0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о-сметная документация, получившая положительное заключение органов государственной экспертизы (неис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7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,500</w:t>
            </w:r>
          </w:p>
        </w:tc>
      </w:tr>
      <w:tr>
        <w:trPr>
          <w:trHeight w:val="1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4,500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9.9. строку «Итого по мероприятию 1.2.1.1.10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685"/>
        <w:gridCol w:w="1701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63,0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,5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14,4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42,6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4,500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9.10. строки 1.2.1.1.13.1, «Итого по мероприятию 1.2.1.1.1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559"/>
        <w:gridCol w:w="1418"/>
        <w:gridCol w:w="1417"/>
        <w:gridCol w:w="2551"/>
        <w:gridCol w:w="737"/>
        <w:gridCol w:w="1077"/>
        <w:gridCol w:w="1731"/>
        <w:gridCol w:w="1417"/>
      </w:tblGrid>
      <w:tr>
        <w:trPr>
          <w:trHeight w:val="16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о-сметная документация, получившая положительное заключение органов государственной экспертизы (неис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7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000</w:t>
            </w:r>
          </w:p>
        </w:tc>
      </w:tr>
      <w:tr>
        <w:trPr>
          <w:trHeight w:val="1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15,000</w:t>
            </w:r>
          </w:p>
        </w:tc>
      </w:tr>
      <w:tr>
        <w:trPr>
          <w:trHeight w:val="657" w:hRule="atLeast"/>
        </w:trPr>
        <w:tc>
          <w:tcPr>
            <w:tcW w:w="11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20,000</w:t>
            </w:r>
          </w:p>
        </w:tc>
      </w:tr>
      <w:tr>
        <w:trPr>
          <w:trHeight w:val="1075" w:hRule="atLeast"/>
        </w:trPr>
        <w:tc>
          <w:tcPr>
            <w:tcW w:w="11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000</w:t>
            </w:r>
          </w:p>
        </w:tc>
      </w:tr>
      <w:tr>
        <w:trPr>
          <w:trHeight w:val="1075" w:hRule="atLeast"/>
        </w:trPr>
        <w:tc>
          <w:tcPr>
            <w:tcW w:w="11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15,000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9.11. строки 1.2.1.1.14.1-1.2.1.1.14.3, «Итого по мероприятию 1.2.1.1.14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842"/>
        <w:gridCol w:w="1560"/>
        <w:gridCol w:w="1417"/>
        <w:gridCol w:w="1418"/>
        <w:gridCol w:w="1985"/>
        <w:gridCol w:w="851"/>
        <w:gridCol w:w="850"/>
        <w:gridCol w:w="1843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выполнение работ по реконструк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конкурентной закупки на выполнение работ по стро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реконструк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4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выполнение работ по стро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строительств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го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4,56670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4,56670</w:t>
            </w:r>
          </w:p>
        </w:tc>
      </w:tr>
      <w:tr>
        <w:trPr/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978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835</w:t>
            </w:r>
          </w:p>
        </w:tc>
      </w:tr>
      <w:tr>
        <w:trPr/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28,952</w:t>
            </w:r>
          </w:p>
        </w:tc>
      </w:tr>
      <w:tr>
        <w:trPr/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</w:t>
              <w:br/>
              <w:t>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4,</w:t>
              <w:br/>
              <w:t>71635</w:t>
            </w:r>
          </w:p>
        </w:tc>
      </w:tr>
      <w:tr>
        <w:trPr>
          <w:trHeight w:val="645" w:hRule="atLeast"/>
        </w:trPr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7665,770</w:t>
            </w:r>
          </w:p>
        </w:tc>
      </w:tr>
      <w:tr>
        <w:trPr>
          <w:trHeight w:val="645" w:hRule="atLeast"/>
        </w:trPr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9.12. строки 1.2.1.2.1.3, «Итого по мероприятию 1.2.1.2.1, в том числе по источникам финансирования», «Итого </w:t>
        <w:br/>
        <w:t xml:space="preserve">по основному мероприятию 1.2.1.2, в том числе по источникам финансирования», «Итого по задаче 1.2.1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10"/>
        <w:gridCol w:w="1559"/>
        <w:gridCol w:w="1418"/>
        <w:gridCol w:w="1417"/>
        <w:gridCol w:w="2551"/>
        <w:gridCol w:w="737"/>
        <w:gridCol w:w="596"/>
        <w:gridCol w:w="1276"/>
        <w:gridCol w:w="155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</w:t>
              <w:br/>
              <w:t>проектно-изыск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6,34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6,34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6,34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13375,</w:t>
              <w:br/>
              <w:t>27835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25,292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4,</w:t>
              <w:br/>
              <w:t>71635</w:t>
            </w:r>
          </w:p>
        </w:tc>
      </w:tr>
      <w:tr>
        <w:trPr>
          <w:trHeight w:val="645" w:hRule="atLeast"/>
        </w:trPr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65,770</w:t>
            </w:r>
          </w:p>
        </w:tc>
      </w:tr>
      <w:tr>
        <w:trPr>
          <w:trHeight w:val="645" w:hRule="atLeast"/>
        </w:trPr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.13. строку 1.2.2.1.1.5 изложить в следующей</w:t>
        <w:tab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544"/>
        <w:gridCol w:w="1559"/>
        <w:gridCol w:w="1417"/>
        <w:gridCol w:w="1418"/>
        <w:gridCol w:w="1417"/>
        <w:gridCol w:w="709"/>
        <w:gridCol w:w="709"/>
        <w:gridCol w:w="113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Новобродовский: ул. Ореховая, ул. Ясеневая, ул. Кленовая, </w:t>
              <w:br/>
              <w:t xml:space="preserve">ул. Цветочная, ул. Бродовское кольцо, ул. Осенняя, ул. Зимняя, ул. Летняя, </w:t>
              <w:br/>
              <w:t xml:space="preserve">ул. Грибная, Ромашковый </w:t>
              <w:br/>
              <w:t xml:space="preserve">1-й пер., Ромашковый 2-й пер., ул. Смородиновая, </w:t>
              <w:br/>
              <w:t xml:space="preserve">ул. Утренняя, ул. 1-я Радиальная, ул. 2-я Радиальная, ул. 3-я Радиальная, ул. 4-я Радиальная, ул. 5-я Радиальная, ул. Ландышевая, Радужный переулок, </w:t>
              <w:br/>
              <w:t>ул. Пас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31665,778 </w:t>
              <w:br/>
              <w:t>**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14. после строки 1.2.2.1.1.5 дополнить строками 1.2.2.1.1.5</w:t>
      </w:r>
      <w:r>
        <w:rPr>
          <w:vertAlign w:val="superscript"/>
        </w:rPr>
        <w:t>1</w:t>
      </w:r>
      <w:r>
        <w:rPr/>
        <w:t>-1.2.2.1.1.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402"/>
        <w:gridCol w:w="1559"/>
        <w:gridCol w:w="1417"/>
        <w:gridCol w:w="1417"/>
        <w:gridCol w:w="1418"/>
        <w:gridCol w:w="709"/>
        <w:gridCol w:w="709"/>
        <w:gridCol w:w="1134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2.1.1.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обильная дорог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Гайвин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Турбин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принят этап работ (установка опор освещения) по строительству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0,310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2.1.1.5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Новые Водники: ул. Каховская 5-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Сумской до ул. Адмирала Ушакова, ул. Сумская, Омутинский переулок, ул. Сокольская </w:t>
              <w:br/>
              <w:t xml:space="preserve">от ул. Каховская 5-я </w:t>
              <w:br/>
              <w:t xml:space="preserve">до ул. Каляева, ул. Каляева от ул. Сум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ул. Адмирала Ушакова, ул. Сокольская </w:t>
              <w:br/>
              <w:t xml:space="preserve">3-я, Боцманский 1-й переулок, ул. Капитанск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Сумской </w:t>
              <w:br/>
              <w:t xml:space="preserve">до ул. Адмирала Ушакова, проезд от ул. Сокольской до Боцманского 1-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еулка, ул. Каховская, </w:t>
              <w:br/>
              <w:t xml:space="preserve">ул. Каховская 2-я, </w:t>
              <w:br/>
              <w:t xml:space="preserve">Боцманский 2-й </w:t>
              <w:br/>
              <w:t xml:space="preserve">переулок, Боцманский 3-й переулок, ул. Каховская </w:t>
              <w:br/>
              <w:t xml:space="preserve">3-я, ул. Каховская 4-я, </w:t>
              <w:br/>
              <w:t>Боцманский 4-й переул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70,050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5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Пролетарск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Героя Пирожк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 ул. 1905 года, </w:t>
              <w:br/>
              <w:t xml:space="preserve">ул. Вильвенская, </w:t>
              <w:br/>
              <w:t xml:space="preserve">проезд от дома № 7 </w:t>
              <w:br/>
              <w:t xml:space="preserve">по ул. Вавилова до дома </w:t>
              <w:br/>
              <w:t>№ 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8,580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5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Янаульская, </w:t>
              <w:br/>
              <w:t xml:space="preserve">ул. Академика Веденеева от ул. Лянгасова </w:t>
              <w:br/>
              <w:t xml:space="preserve">до ул. Ракитной, </w:t>
              <w:br/>
              <w:t xml:space="preserve">ул. Ракитная от </w:t>
              <w:br/>
              <w:t>ул. Академика Веденеева до ул. Молдав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1,060**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.15. строку 1.2.2.1.1.1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402"/>
        <w:gridCol w:w="1559"/>
        <w:gridCol w:w="1417"/>
        <w:gridCol w:w="1417"/>
        <w:gridCol w:w="1844"/>
        <w:gridCol w:w="567"/>
        <w:gridCol w:w="567"/>
        <w:gridCol w:w="127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Голованово: ул. Набережная, ул. Новая, ул. Молодежная, Клубный переулок, ул. Ленина, </w:t>
              <w:br/>
              <w:t xml:space="preserve">ул. Школьная, Лядовский переулок, ул. Север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на проведение проверки достовернос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.16. строку 1.2.2.1.1.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11"/>
        <w:gridCol w:w="1474"/>
        <w:gridCol w:w="1418"/>
        <w:gridCol w:w="1417"/>
        <w:gridCol w:w="2636"/>
        <w:gridCol w:w="483"/>
        <w:gridCol w:w="567"/>
        <w:gridCol w:w="1842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ехнологическое присоединение </w:t>
              <w:br/>
              <w:t>к сет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17. строки «</w:t>
      </w:r>
      <w:hyperlink r:id="rId5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5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1, в том числе по источникам финансирования», «</w:t>
      </w:r>
      <w:hyperlink r:id="rId5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</w:t>
        <w:br/>
        <w:t>финансирования», «</w:t>
      </w:r>
      <w:hyperlink r:id="rId55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5245"/>
        <w:gridCol w:w="2126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880,16085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879,278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2.1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880,16085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879,278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880,16085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879,278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2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95255,4392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604,57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5,59920</w:t>
            </w:r>
          </w:p>
        </w:tc>
      </w:tr>
      <w:tr>
        <w:trPr>
          <w:trHeight w:val="158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7665,770</w:t>
            </w:r>
          </w:p>
        </w:tc>
      </w:tr>
      <w:tr>
        <w:trPr>
          <w:trHeight w:val="157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-------------------------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** Полная оплата выполненных объемов работ будет произведена в 2019 году в рамках выделенного финансирования.</w:t>
      </w:r>
      <w:r>
        <w:rPr>
          <w:szCs w:val="28"/>
        </w:rPr>
        <w:t>».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 приложении 3:</w:t>
      </w:r>
    </w:p>
    <w:p>
      <w:pPr>
        <w:pStyle w:val="TextBody"/>
        <w:spacing w:lineRule="auto" w:line="240"/>
        <w:rPr/>
      </w:pPr>
      <w:r>
        <w:rPr/>
        <w:t>10.1.</w:t>
      </w:r>
      <w:r>
        <w:rPr>
          <w:szCs w:val="28"/>
        </w:rPr>
        <w:t xml:space="preserve"> </w:t>
      </w:r>
      <w:hyperlink r:id="rId56">
        <w:r>
          <w:rPr>
            <w:rStyle w:val="InternetLink"/>
            <w:szCs w:val="28"/>
          </w:rPr>
          <w:t>строку 1.3.1.1.1.1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559"/>
        <w:gridCol w:w="1418"/>
        <w:gridCol w:w="1417"/>
        <w:gridCol w:w="2694"/>
        <w:gridCol w:w="567"/>
        <w:gridCol w:w="567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единиц приобрете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4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04,</w:t>
              <w:br/>
              <w:t>25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2. строку 1.3.1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559"/>
        <w:gridCol w:w="1416"/>
        <w:gridCol w:w="1419"/>
        <w:gridCol w:w="2694"/>
        <w:gridCol w:w="567"/>
        <w:gridCol w:w="567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функций муниципального заказчика работ МКУ «Благоустройство Лен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5,</w:t>
              <w:br/>
              <w:t>0411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0.3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</w:t>
        <w:br/>
        <w:t xml:space="preserve">финансирования», «Всего по подпрограмме 1.3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127"/>
        <w:gridCol w:w="1984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6506,31816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6,31816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6,31816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6,3181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7"/>
      <w:headerReference w:type="first" r:id="rId58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FD6D8DE9EF837B6DAE600F33CAF87424492B17F527A0F6F5784936DB169A996D24B2E342159D4091E435BE0b9d2J" TargetMode="External"/><Relationship Id="rId6" Type="http://schemas.openxmlformats.org/officeDocument/2006/relationships/hyperlink" Target="consultantplus://offline/ref=3FD6D8DE9EF837B6DAE600F33CAF87424492B17F527A0F6F5784936DB169A996D24B2E342159D4091E4651ECb9d0J" TargetMode="External"/><Relationship Id="rId7" Type="http://schemas.openxmlformats.org/officeDocument/2006/relationships/hyperlink" Target="consultantplus://offline/ref=28A43756A7BF061A35492B4470FB5EB9110687BE4C93CF7AAB6842ABAAD21E19DAE874DA5BCF07D059A77E3EmFyDJ" TargetMode="External"/><Relationship Id="rId8" Type="http://schemas.openxmlformats.org/officeDocument/2006/relationships/hyperlink" Target="consultantplus://offline/ref=28A43756A7BF061A35492B4470FB5EB9110687BE4C93CF7AAB6842ABAAD21E19DAE874DA5BCF07D059A77E3BmFy5J" TargetMode="External"/><Relationship Id="rId9" Type="http://schemas.openxmlformats.org/officeDocument/2006/relationships/hyperlink" Target="consultantplus://offline/ref=28A43756A7BF061A35492B4470FB5EB9110687BE4C93CF7AAB6842ABAAD21E19DAE874DA5BCF07D059A07F3CmFyCJ" TargetMode="External"/><Relationship Id="rId10" Type="http://schemas.openxmlformats.org/officeDocument/2006/relationships/hyperlink" Target="consultantplus://offline/ref=28A43756A7BF061A35492B4470FB5EB9110687BE4C93CF7AAB6842ABAAD21E19DAE874DA5BCF07D059A77E3AmFy5J" TargetMode="External"/><Relationship Id="rId11" Type="http://schemas.openxmlformats.org/officeDocument/2006/relationships/hyperlink" Target="consultantplus://offline/ref=28A43756A7BF061A35492B4470FB5EB9110687BE4C93CF7AAB6842ABAAD21E19DAE874DA5BCF07D059A77E39mFyDJ" TargetMode="External"/><Relationship Id="rId12" Type="http://schemas.openxmlformats.org/officeDocument/2006/relationships/hyperlink" Target="consultantplus://offline/ref=28A43756A7BF061A35492B4470FB5EB9110687BE4C93CF7AAB6842ABAAD21E19DAE874DA5BCF07D059A77E38mFy0J" TargetMode="External"/><Relationship Id="rId13" Type="http://schemas.openxmlformats.org/officeDocument/2006/relationships/hyperlink" Target="consultantplus://offline/ref=28A43756A7BF061A35492B4470FB5EB9110687BE4C93CF7AAB6842ABAAD21E19DAE874DA5BCF07D059A77E38mFyDJ" TargetMode="External"/><Relationship Id="rId14" Type="http://schemas.openxmlformats.org/officeDocument/2006/relationships/hyperlink" Target="consultantplus://offline/ref=28A43756A7BF061A35492B4470FB5EB9110687BE4C93CF7AAB6842ABAAD21E19DAE874DA5BCF07D059A77E37mFy1J" TargetMode="External"/><Relationship Id="rId15" Type="http://schemas.openxmlformats.org/officeDocument/2006/relationships/hyperlink" Target="consultantplus://offline/ref=28A43756A7BF061A35492B4470FB5EB9110687BE4C93CF7AAB6842ABAAD21E19DAE874DA5BCF07D059A77E36mFy4J" TargetMode="External"/><Relationship Id="rId16" Type="http://schemas.openxmlformats.org/officeDocument/2006/relationships/hyperlink" Target="consultantplus://offline/ref=28A43756A7BF061A35492B4470FB5EB9110687BE4C93CF7AAB6842ABAAD21E19DAE874DA5BCF07D059A77F3EmFy5J" TargetMode="External"/><Relationship Id="rId17" Type="http://schemas.openxmlformats.org/officeDocument/2006/relationships/hyperlink" Target="consultantplus://offline/ref=3CD255AFE5031D0D0F536726F3575A651C23DA47499D575B40A534C8B5CDACA3FDE4275E0792E29B444446F167JCK" TargetMode="External"/><Relationship Id="rId18" Type="http://schemas.openxmlformats.org/officeDocument/2006/relationships/hyperlink" Target="consultantplus://offline/ref=3CD255AFE5031D0D0F536726F3575A651C23DA47499D575B40A534C8B5CDACA3FDE4275E0792E29B444440F167JDK" TargetMode="External"/><Relationship Id="rId19" Type="http://schemas.openxmlformats.org/officeDocument/2006/relationships/hyperlink" Target="consultantplus://offline/ref=3CD255AFE5031D0D0F536726F3575A651C23DA47499D575B40A534C8B5CDACA3FDE4275E0792E29B444440F767JAK" TargetMode="External"/><Relationship Id="rId20" Type="http://schemas.openxmlformats.org/officeDocument/2006/relationships/hyperlink" Target="consultantplus://offline/ref=3CD255AFE5031D0D0F536726F3575A651C23DA47499D575B40A534C8B5CDACA3FDE4275E0792E29B444747F067JAK" TargetMode="External"/><Relationship Id="rId21" Type="http://schemas.openxmlformats.org/officeDocument/2006/relationships/hyperlink" Target="consultantplus://offline/ref=BCF03409657416D665295F5845C7568DA3E1A98A367682B1F62FE7E8D974C592E64F4F7B9245786303C2A068jDEEN" TargetMode="External"/><Relationship Id="rId22" Type="http://schemas.openxmlformats.org/officeDocument/2006/relationships/hyperlink" Target="consultantplus://offline/ref=BCF03409657416D665295F5845C7568DA3E1A98A367682B1F62FE7E8D974C592E64F4F7B9245786303C2A061jDEBN" TargetMode="External"/><Relationship Id="rId23" Type="http://schemas.openxmlformats.org/officeDocument/2006/relationships/hyperlink" Target="consultantplus://offline/ref=BCF03409657416D665295F5845C7568DA3E1A98A367682B1F62FE7E8D974C592E64F4F7B9245786303C2A060jDEEN" TargetMode="External"/><Relationship Id="rId24" Type="http://schemas.openxmlformats.org/officeDocument/2006/relationships/hyperlink" Target="consultantplus://offline/ref=BCF03409657416D665295F5845C7568DA3E1A98A367682B1F62FE7E8D974C592E64F4F7B9245786303C7A060jDE8N" TargetMode="External"/><Relationship Id="rId25" Type="http://schemas.openxmlformats.org/officeDocument/2006/relationships/hyperlink" Target="consultantplus://offline/ref=D0AA8EA14E475FDD57CBC2280E0715A6A8313F75156C71864885A73A363A49D2AC9940FCAC77CA511313DE3DYEOEN" TargetMode="External"/><Relationship Id="rId26" Type="http://schemas.openxmlformats.org/officeDocument/2006/relationships/hyperlink" Target="consultantplus://offline/ref=D0AA8EA14E475FDD57CBC2280E0715A6A8313F75156C71864885A73A363A49D2AC9940FCAC77CA511313DE3AYEO9N" TargetMode="External"/><Relationship Id="rId27" Type="http://schemas.openxmlformats.org/officeDocument/2006/relationships/hyperlink" Target="consultantplus://offline/ref=D0AA8EA14E475FDD57CBC2280E0715A6A8313F75156C71864885A73A363A49D2AC9940FCAC77CA511313DE35YEOEN" TargetMode="External"/><Relationship Id="rId28" Type="http://schemas.openxmlformats.org/officeDocument/2006/relationships/hyperlink" Target="consultantplus://offline/ref=D0AA8EA14E475FDD57CBC2280E0715A6A8313F75156C71864885A73A363A49D2AC9940FCAC77CA511313DE35YEO9N" TargetMode="External"/><Relationship Id="rId29" Type="http://schemas.openxmlformats.org/officeDocument/2006/relationships/hyperlink" Target="consultantplus://offline/ref=789C2B4771D73ECEB333378A1D725FABBC8E3995E5B02B10C8611B1E539D6381B2F382E939BC2C791C8B912Fr5mBN" TargetMode="External"/><Relationship Id="rId30" Type="http://schemas.openxmlformats.org/officeDocument/2006/relationships/hyperlink" Target="consultantplus://offline/ref=789C2B4771D73ECEB333378A1D725FABBC8E3995E5B02B10C8611B1E539D6381B2F382E939BC2C791C8B9024r5m9N" TargetMode="External"/><Relationship Id="rId31" Type="http://schemas.openxmlformats.org/officeDocument/2006/relationships/hyperlink" Target="consultantplus://offline/ref=789C2B4771D73ECEB333378A1D725FABBC8E3995E5B02B10C8611B1E539D6381B2F382E939BC2C791C8B9025r5mCN" TargetMode="External"/><Relationship Id="rId32" Type="http://schemas.openxmlformats.org/officeDocument/2006/relationships/hyperlink" Target="consultantplus://offline/ref=789C2B4771D73ECEB333378A1D725FABBC8E3995E5B02B10C8611B1E539D6381B2F382E939BC2C791C8B9025r5m9N" TargetMode="External"/><Relationship Id="rId33" Type="http://schemas.openxmlformats.org/officeDocument/2006/relationships/hyperlink" Target="consultantplus://offline/ref=789C2B4771D73ECEB333378A1D725FABBC8E3995E5B02B10C8611B1E539D6381B2F382E939BC2C791C8B9022r5mCN" TargetMode="External"/><Relationship Id="rId34" Type="http://schemas.openxmlformats.org/officeDocument/2006/relationships/hyperlink" Target="consultantplus://offline/ref=5BFA92FCD7214223E4B6E68B69B110333BD2F7A6166D03D873BAB44B6B3D5DBB606C01803919135DE6C255DDI9rCN" TargetMode="External"/><Relationship Id="rId35" Type="http://schemas.openxmlformats.org/officeDocument/2006/relationships/hyperlink" Target="consultantplus://offline/ref=F66DA8EA515BDB050D7CD8C56AC81BDD79520B238A44E419AFDCA8F4773D4F81B4D8C2CE7D634EA1E9643B88t3KCN" TargetMode="External"/><Relationship Id="rId36" Type="http://schemas.openxmlformats.org/officeDocument/2006/relationships/hyperlink" Target="consultantplus://offline/ref=F66DA8EA515BDB050D7CD8C56AC81BDD79520B238A44E419AFDCA8F4773D4F81B4D8C2CE7D634EA1E964348Bt3K9N" TargetMode="External"/><Relationship Id="rId37" Type="http://schemas.openxmlformats.org/officeDocument/2006/relationships/hyperlink" Target="consultantplus://offline/ref=F66DA8EA515BDB050D7CD8C56AC81BDD79520B238A44E419AFDCA8F4773D4F81B4D8C2CE7D634EA1E9643488t3KEN" TargetMode="External"/><Relationship Id="rId38" Type="http://schemas.openxmlformats.org/officeDocument/2006/relationships/hyperlink" Target="consultantplus://offline/ref=F66DA8EA515BDB050D7CD8C56AC81BDD79520B238A44E419AFDCA8F4773D4F81B4D8C2CE7D634EA1E9643488t3K9N" TargetMode="External"/><Relationship Id="rId39" Type="http://schemas.openxmlformats.org/officeDocument/2006/relationships/hyperlink" Target="consultantplus://offline/ref=F66DA8EA515BDB050D7CD8C56AC81BDD79520B238A44E419AFDCA8F4773D4F81B4D8C2CE7D634EA1E9643489t3KEN" TargetMode="External"/><Relationship Id="rId40" Type="http://schemas.openxmlformats.org/officeDocument/2006/relationships/hyperlink" Target="consultantplus://offline/ref=8A673AEB41F11D4D6461605C26D5D178CBB85D8F070E550ED5BF24F7C520D66A8252A58836E9CF64276B6248k9fDH" TargetMode="External"/><Relationship Id="rId41" Type="http://schemas.openxmlformats.org/officeDocument/2006/relationships/hyperlink" Target="consultantplus://offline/ref=32E95910EF8F2D454B39BA7DDA3188A2A7372821E20A17607D6C320F883DBF1E68EDED8F1EEC2766B7FA80C3H1WDH" TargetMode="External"/><Relationship Id="rId42" Type="http://schemas.openxmlformats.org/officeDocument/2006/relationships/hyperlink" Target="consultantplus://offline/ref=32E95910EF8F2D454B39BA7DDA3188A2A7372821E20A17607D6C320F883DBF1E68EDED8F1EEC2766B7F685C3H1WCH" TargetMode="External"/><Relationship Id="rId43" Type="http://schemas.openxmlformats.org/officeDocument/2006/relationships/hyperlink" Target="consultantplus://offline/ref=B04C25DE36385D767055D87FFFBABF84A3844F66E41EF8967B410C098663FB75CD65CF1698CDA07355DF780Fn9h1H" TargetMode="External"/><Relationship Id="rId44" Type="http://schemas.openxmlformats.org/officeDocument/2006/relationships/hyperlink" Target="consultantplus://offline/ref=0C65DDB8F75F5A9FBE20DA37D227A1D29535291372035B06405AA59044B0643464D8229C12F7B665C54CE0C8C1k3H" TargetMode="External"/><Relationship Id="rId45" Type="http://schemas.openxmlformats.org/officeDocument/2006/relationships/hyperlink" Target="consultantplus://offline/ref=0C65DDB8F75F5A9FBE20DA37D227A1D29535291372035B06405AA59044B0643464D8229C12F7B665C54CE0CDC1k3H" TargetMode="External"/><Relationship Id="rId46" Type="http://schemas.openxmlformats.org/officeDocument/2006/relationships/hyperlink" Target="consultantplus://offline/ref=0C65DDB8F75F5A9FBE20DA37D227A1D29535291372035B06405AA59044B0643464D8229C12F7B665C54CE0CDC1k8H" TargetMode="External"/><Relationship Id="rId47" Type="http://schemas.openxmlformats.org/officeDocument/2006/relationships/hyperlink" Target="consultantplus://offline/ref=0C65DDB8F75F5A9FBE20DA37D227A1D29535291372035B06405AA59044B0643464D8229C12F7B665C54CE0CCC1k7H" TargetMode="External"/><Relationship Id="rId48" Type="http://schemas.openxmlformats.org/officeDocument/2006/relationships/hyperlink" Target="consultantplus://offline/ref=278C6C05C19AF615A048F690B8B234230B93F0669145F0EAB447DA56F9169FB85EE47D3B0FF1C56CF6DA4547w330H" TargetMode="External"/><Relationship Id="rId49" Type="http://schemas.openxmlformats.org/officeDocument/2006/relationships/hyperlink" Target="consultantplus://offline/ref=278C6C05C19AF615A048F690B8B234230B93F0669145F0EAB447DA56F9169FB85EE47D3B0FF1C56CF6DA4547w33BH" TargetMode="External"/><Relationship Id="rId50" Type="http://schemas.openxmlformats.org/officeDocument/2006/relationships/hyperlink" Target="consultantplus://offline/ref=278C6C05C19AF615A048F690B8B234230B93F0669145F0EAB447DA56F9169FB85EE47D3B0FF1C56CF6DA4546w334H" TargetMode="External"/><Relationship Id="rId51" Type="http://schemas.openxmlformats.org/officeDocument/2006/relationships/hyperlink" Target="consultantplus://offline/ref=F035A43DABE97594882E805AD81250BF8A271AD7CB3A5511AA1E78039F003CD8805F6410D468F595F41942BEY9O0I" TargetMode="External"/><Relationship Id="rId52" Type="http://schemas.openxmlformats.org/officeDocument/2006/relationships/hyperlink" Target="consultantplus://offline/ref=0A817CBE5C1C0844399ADCDDAB5BFBC19273E9822A02DF6CB771519CAC723326B7CA72A05A41F354D09D09975C7AI" TargetMode="External"/><Relationship Id="rId53" Type="http://schemas.openxmlformats.org/officeDocument/2006/relationships/hyperlink" Target="consultantplus://offline/ref=0A817CBE5C1C0844399ADCDDAB5BFBC19273E9822A02DF6CB771519CAC723326B7CA72A05A41F354D09D09975C73I" TargetMode="External"/><Relationship Id="rId54" Type="http://schemas.openxmlformats.org/officeDocument/2006/relationships/hyperlink" Target="consultantplus://offline/ref=0A817CBE5C1C0844399ADCDDAB5BFBC19273E9822A02DF6CB771519CAC723326B7CA72A05A41F354D09D09965C7EI" TargetMode="External"/><Relationship Id="rId55" Type="http://schemas.openxmlformats.org/officeDocument/2006/relationships/hyperlink" Target="consultantplus://offline/ref=0A817CBE5C1C0844399ADCDDAB5BFBC19273E9822A02DF6CB771519CAC723326B7CA72A05A41F354D09D09915C79I" TargetMode="External"/><Relationship Id="rId56" Type="http://schemas.openxmlformats.org/officeDocument/2006/relationships/hyperlink" Target="consultantplus://offline/ref=1D2EA7B90B04D72D18A0648760F736F94D07531773F407C172B72EBE4CA56DEFE0EA71437264DFF7945E313F39Q4J" TargetMode="Externa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6:00Z</dcterms:created>
  <dc:creator>EMarkin</dc:creator>
  <dc:description/>
  <dc:language>en-US</dc:language>
  <cp:lastModifiedBy>Самохвалова Елена Владимировна</cp:lastModifiedBy>
  <cp:lastPrinted>2018-08-17T14:45:00Z</cp:lastPrinted>
  <dcterms:modified xsi:type="dcterms:W3CDTF">2018-08-1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7 № 911</vt:lpwstr>
  </property>
  <property fmtid="{D5CDD505-2E9C-101B-9397-08002B2CF9AE}" pid="3" name="r_object_id">
    <vt:lpwstr>09000001a05eb106</vt:lpwstr>
  </property>
  <property fmtid="{D5CDD505-2E9C-101B-9397-08002B2CF9AE}" pid="4" name="r_version_label">
    <vt:lpwstr>1.15</vt:lpwstr>
  </property>
  <property fmtid="{D5CDD505-2E9C-101B-9397-08002B2CF9AE}" pid="5" name="reg_date">
    <vt:lpwstr>17.08.2018</vt:lpwstr>
  </property>
  <property fmtid="{D5CDD505-2E9C-101B-9397-08002B2CF9AE}" pid="6" name="reg_number">
    <vt:lpwstr>539</vt:lpwstr>
  </property>
  <property fmtid="{D5CDD505-2E9C-101B-9397-08002B2CF9AE}" pid="7" name="sign_flag">
    <vt:lpwstr>Подписан ЭЦП</vt:lpwstr>
  </property>
</Properties>
</file>