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о статьями 8, 41, 42, 43, 45, 46, 57 Градостроительного кодекса Российской Федерации, на основании заявления общества                                      с ограниченной ответственностью «Литц» от 09 апреля 2018 г.                                           № 059-22-01-41-943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                    и очередности планируемого развития территории путем подготовки проекта планировки территории, определения местоположения границ образуемых                       и изменяемых земельных участков, в том числе в случае, если в соответствии                         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               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788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планировки территории и проекта межевания территории по ул. Соликамской                    в Мотовилихинском районе                       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.1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планировки территории и проекта межевания территории по ул. Соликамской                    в Мотовилихинском районе                       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6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6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18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18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Обществу с ограниченной ответственностью «Литц» за счет собственных средств осуществить подготовку проекта планировки территории и проекта межевания территории по ул. Соликамской в Мотовилихинском районе города Перми (далее – проект планировки территории и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о порядке, сроках подготовки и содержании проекта планировки территории                      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567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6.08.2018</w:t>
      </w:r>
    </w:p>
    <w:p>
      <w:pPr>
        <w:pStyle w:val="Style20"/>
        <w:spacing w:lineRule="exact" w:line="240"/>
        <w:ind w:left="4956" w:firstLine="708"/>
        <w:rPr/>
      </w:pPr>
      <w:r>
        <w:rPr/>
        <w:t xml:space="preserve">№ </w:t>
      </w: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188</w:t>
      </w:r>
      <w:r>
        <w:rPr/>
        <w:fldChar w:fldCharType="end"/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Соликамской в Мотовилихинском районе города Перми, </w:t>
        <w:br/>
        <w:t>площадью 0,31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80535" cy="4131945"/>
            <wp:effectExtent l="0" t="0" r="0" b="0"/>
            <wp:docPr id="5" name="0,31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,31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53" t="11863" r="255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48:00Z</dcterms:created>
  <dc:creator>Горелова Ирина Сергеевна</dc:creator>
  <dc:description/>
  <dc:language>en-US</dc:language>
  <cp:lastModifiedBy>gneeva</cp:lastModifiedBy>
  <dcterms:modified xsi:type="dcterms:W3CDTF">2018-08-17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 по ул. Соликамской в Мотовилихинском районе города Перми</vt:lpwstr>
  </property>
  <property fmtid="{D5CDD505-2E9C-101B-9397-08002B2CF9AE}" pid="3" name="r_object_id">
    <vt:lpwstr>09000001a16e500d</vt:lpwstr>
  </property>
  <property fmtid="{D5CDD505-2E9C-101B-9397-08002B2CF9AE}" pid="4" name="r_version_label">
    <vt:lpwstr>3.1</vt:lpwstr>
  </property>
  <property fmtid="{D5CDD505-2E9C-101B-9397-08002B2CF9AE}" pid="5" name="reg_date">
    <vt:lpwstr>16.08.2018</vt:lpwstr>
  </property>
  <property fmtid="{D5CDD505-2E9C-101B-9397-08002B2CF9AE}" pid="6" name="reg_number">
    <vt:lpwstr>СЭД-059-22-01-03-188</vt:lpwstr>
  </property>
  <property fmtid="{D5CDD505-2E9C-101B-9397-08002B2CF9AE}" pid="7" name="sign_flag">
    <vt:lpwstr>Подписан ЭЦП</vt:lpwstr>
  </property>
</Properties>
</file>