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618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планировки территории и проекта межевания территории по ул. Красина                               в Дзержинском районе </w:t>
                              <w:br/>
                              <w:t>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7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планировки территории и проекта межевания территории по ул. Красина                               в Дзержинском районе </w:t>
                        <w:br/>
                        <w:t>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2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6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1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190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8, 41, 42, 43, 45, 46, 57 Градостроительного кодекса Российской Федерации, на основании заявления общества                                     с ограниченной ответственностью «Литц» от 09 апреля 2018 г.                                           № 059-22-01-41-944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                  и очередности планируемого развития территории путем подготовки проекта планировки территории, определения местоположения границ образуемых                             и изменяемых земельных участков, в том числе в случае, если в соответствии                                  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                  и устойчивому развитию территории или планируется размещение линейных объек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ществу с ограниченной ответственностью «Литц» за счет собственных средств осуществить подготовку проекта планировки территории и проекта межевания территории по ул. Красина в Дзержинском районе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о порядке, сроках подготовки и содержании проекта планировки территории                    и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16.08.2018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ЭД-059-22-01-03-190</w:t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Красина в Дзержинском районе города Перми, </w:t>
        <w:br/>
        <w:t>площадью 2,69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4825" cy="4249420"/>
            <wp:effectExtent l="0" t="0" r="0" b="0"/>
            <wp:docPr id="5" name="2,69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,69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33" t="16344" r="244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7:00Z</dcterms:created>
  <dc:creator>Горелова Ирина Сергеевна</dc:creator>
  <dc:description/>
  <dc:language>en-US</dc:language>
  <cp:lastModifiedBy>gneeva</cp:lastModifiedBy>
  <cp:lastPrinted>2018-08-17T10:37:00Z</cp:lastPrinted>
  <dcterms:modified xsi:type="dcterms:W3CDTF">2018-08-17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территории и проекта межевания территории по ул. Красина в Дзержинском районе Города Перми</vt:lpwstr>
  </property>
  <property fmtid="{D5CDD505-2E9C-101B-9397-08002B2CF9AE}" pid="3" name="r_object_id">
    <vt:lpwstr>09000001a16e3914</vt:lpwstr>
  </property>
  <property fmtid="{D5CDD505-2E9C-101B-9397-08002B2CF9AE}" pid="4" name="r_version_label">
    <vt:lpwstr>3.1</vt:lpwstr>
  </property>
  <property fmtid="{D5CDD505-2E9C-101B-9397-08002B2CF9AE}" pid="5" name="reg_date">
    <vt:lpwstr>16.08.2018</vt:lpwstr>
  </property>
  <property fmtid="{D5CDD505-2E9C-101B-9397-08002B2CF9AE}" pid="6" name="reg_number">
    <vt:lpwstr>СЭД-059-22-01-03-190</vt:lpwstr>
  </property>
  <property fmtid="{D5CDD505-2E9C-101B-9397-08002B2CF9AE}" pid="7" name="sign_flag">
    <vt:lpwstr>Подписан ЭЦП</vt:lpwstr>
  </property>
</Properties>
</file>