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color w:val="000000"/>
          <w:sz w:val="28"/>
          <w:szCs w:val="28"/>
        </w:rPr>
        <w:t xml:space="preserve">Сасуновой Надежды Леонидовны </w:t>
      </w:r>
      <w:r>
        <w:rPr>
          <w:sz w:val="28"/>
          <w:szCs w:val="28"/>
        </w:rPr>
        <w:t>от 27 октября 2017 г. № СЭД-059-22-01-41-3491, в целях установления, изменения или отмены красных линий для застроенных территорий, в границах которых                  не планируется размещение новых объектов капитального строительства, а также для установления, изменения, отмены красных линий в связи с образованием                   и (или) изменением земельного участка, расположенного в границах территории, применительно к которой не предусматривается осуществление деятельности                 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00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 территории  по ул. Докучаева в Дзержинском районе  города 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8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 территории  по ул. Докучаева в Дзержинском районе  города 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6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8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асуновой Надежде Леонидовне </w:t>
      </w:r>
      <w:r>
        <w:rPr>
          <w:sz w:val="28"/>
          <w:szCs w:val="28"/>
        </w:rPr>
        <w:t>за счет собственных средств осуществить подготовку проекта межевания территории  по ул. Докучаева                        в Дзержинск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Д.Ю. Лап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ул. Докучаева в Дзержинском районе города Перми, </w:t>
        <w:br/>
        <w:t xml:space="preserve">площадью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7970" cy="4877435"/>
            <wp:effectExtent l="0" t="0" r="0" b="0"/>
            <wp:docPr id="5" name="13,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,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46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41275</wp:posOffset>
            </wp:positionV>
            <wp:extent cx="748665" cy="513715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разработка документации по планировке территории </w:t>
        <w:br/>
        <w:t xml:space="preserve">(статус: разрабатываемы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1:00Z</dcterms:created>
  <dc:creator>Горелова Ирина Сергеевна</dc:creator>
  <dc:description/>
  <dc:language>en-US</dc:language>
  <cp:lastModifiedBy>gneeva</cp:lastModifiedBy>
  <dcterms:modified xsi:type="dcterms:W3CDTF">2018-08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 территории  по ул. Докучаева в Дзержинском районе  города  Перми</vt:lpwstr>
  </property>
  <property fmtid="{D5CDD505-2E9C-101B-9397-08002B2CF9AE}" pid="3" name="r_object_id">
    <vt:lpwstr>09000001a1688633</vt:lpwstr>
  </property>
  <property fmtid="{D5CDD505-2E9C-101B-9397-08002B2CF9AE}" pid="4" name="r_version_label">
    <vt:lpwstr>4.1</vt:lpwstr>
  </property>
  <property fmtid="{D5CDD505-2E9C-101B-9397-08002B2CF9AE}" pid="5" name="reg_date">
    <vt:lpwstr>16.08.2018</vt:lpwstr>
  </property>
  <property fmtid="{D5CDD505-2E9C-101B-9397-08002B2CF9AE}" pid="6" name="reg_number">
    <vt:lpwstr>СЭД-059-22-01-03-189</vt:lpwstr>
  </property>
  <property fmtid="{D5CDD505-2E9C-101B-9397-08002B2CF9AE}" pid="7" name="sign_flag">
    <vt:lpwstr>Подписан ЭЦП</vt:lpwstr>
  </property>
</Properties>
</file>