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9475" cy="21621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б утверждении регламента взаимодействия </w:t>
        <w:br/>
        <w:t xml:space="preserve">функциональных органов администрации города Перми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при реализации функции по комплексному развитию территории </w:t>
        <w:br/>
        <w:t>и внесении изменений в Порядок подготовки и утверждения документации по планировке территории, утвержденный постановлением администрации города Перми от 03.05.2018 № 267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Уставом города Перми, в целях организации эффективной работы при реализации функции по комплексному развитию территории администрация города Перми постановля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Регламент взаимодействия функциональных органов администрации города Перми при реализации функции по комплексному развитию территор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рядок подготовки и утверждения документации по планировке территории, утвержденный постановлением администрации города Перми от 03.05.2018 № 267, следующие изменения:</w:t>
      </w:r>
    </w:p>
    <w:p>
      <w:pPr>
        <w:pStyle w:val="ConsPlus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ункт 5.1 дополнить абзацем следующего содержа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одготовка, согласование, утверждение документации по планировке территории в случаях осуществления комплексного развития территории осуществляются с учетом особенностей, установленных Регламентом взаимодействия функциональных органов администрации города Перми при реализации функций по комплексному развитию территории.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Глава города Перм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Д.И.САМОЙЛ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______ N 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29"/>
      <w:bookmarkEnd w:id="0"/>
      <w:r>
        <w:rPr>
          <w:sz w:val="28"/>
          <w:szCs w:val="28"/>
        </w:rPr>
        <w:t>Регламент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я функциональных органов администрации город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ерми при реализации функции по комплексному развитию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егламент взаимодействия функциональных органов администрации города Перми при реализации функции по комплексному развитию территории (далее - Регламент) разработан на основании Гражданского кодекса Российской Федерации,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решений Пермской городской Думы от 12 сентября 2006 г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210</w:t>
        </w:r>
      </w:hyperlink>
      <w:r>
        <w:rPr>
          <w:sz w:val="28"/>
          <w:szCs w:val="28"/>
        </w:rPr>
        <w:t xml:space="preserve"> «О департаменте имущественных отношений администрации города Перми», от 12 сентября 2006 г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216</w:t>
        </w:r>
      </w:hyperlink>
      <w:r>
        <w:rPr>
          <w:sz w:val="28"/>
          <w:szCs w:val="28"/>
        </w:rPr>
        <w:t xml:space="preserve"> «Об управлении внешнего благоустройства администрации города Перми», от 12 сентября 2006 г.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 224</w:t>
        </w:r>
      </w:hyperlink>
      <w:r>
        <w:rPr>
          <w:sz w:val="28"/>
          <w:szCs w:val="28"/>
        </w:rPr>
        <w:t xml:space="preserve"> «О департаменте образования администрации города Перми», от 24 июня 2008 г.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№ 201</w:t>
        </w:r>
      </w:hyperlink>
      <w:r>
        <w:rPr>
          <w:sz w:val="28"/>
          <w:szCs w:val="28"/>
        </w:rPr>
        <w:t xml:space="preserve"> «О департаменте дорог и транспорта администрации города Перми и о внесении изменений в отдельные решения Пермской городской Думы», от 27 сентября 2011 г.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№ 193</w:t>
        </w:r>
      </w:hyperlink>
      <w:r>
        <w:rPr>
          <w:sz w:val="28"/>
          <w:szCs w:val="28"/>
        </w:rPr>
        <w:t xml:space="preserve"> «О создании департамента градостроительства и архитектуры администрации города Перми», от 26 июня 2012 г.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№ 138</w:t>
        </w:r>
      </w:hyperlink>
      <w:r>
        <w:rPr>
          <w:sz w:val="28"/>
          <w:szCs w:val="28"/>
        </w:rPr>
        <w:t xml:space="preserve"> «О создании департамента жилищно-коммунального хозяйства администрации города Перми», от 26 июня 2012 г.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№ 139</w:t>
        </w:r>
      </w:hyperlink>
      <w:r>
        <w:rPr>
          <w:sz w:val="28"/>
          <w:szCs w:val="28"/>
        </w:rPr>
        <w:t xml:space="preserve"> «О департаменте культуры и молодежной политики администрации города Перми», от 23 сентября 2014 г.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№ 186</w:t>
        </w:r>
      </w:hyperlink>
      <w:r>
        <w:rPr>
          <w:sz w:val="28"/>
          <w:szCs w:val="28"/>
        </w:rPr>
        <w:t xml:space="preserve"> «О создании департамента экономики и промышленной политики администрации города Перми», от 24 февраля 2015 г.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№ 39</w:t>
        </w:r>
      </w:hyperlink>
      <w:r>
        <w:rPr>
          <w:sz w:val="28"/>
          <w:szCs w:val="28"/>
        </w:rPr>
        <w:t xml:space="preserve"> «Об утверждении Положения о департаменте земельных отношений администрации города Перми, от 12 сентября 2006 г. № 213 «Об управлении жилищных отношений администрации города Перми», от 12 сентября 2006 г. № 223 «О комитете по физической культуре и спорту администрации города Перми», от 12 сентября 2006 г. № 218 «Об управлении по экологии и природопользованию администрации города Перми», </w:t>
      </w:r>
      <w:r>
        <w:rPr>
          <w:bCs/>
          <w:iCs/>
          <w:sz w:val="28"/>
          <w:szCs w:val="28"/>
        </w:rPr>
        <w:t>от 12 сентября 2006 г. № 221 «О департаменте социальной политики администрации города Перми»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.2. Настоящий Регламент определяет порядок взаимодействия между функциональными органами администрации города Перми при реализации функции по комплексному развитию территор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Комплексное развитие территории осуществляется в отношении территорий, в границах которых предусматривается осуществление деятельности по комплексному и устойчивому развитию территории в соответствии с Правилами землепользования и застройки города Перми, утвержденными решением Пермской городской Думы от 26.06.2007 № 143 (далее – Правила землепользования)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3.1. по инициативе правообладателей земельных участков и (или) расположенных на них объектов недвижимого имущества (далее – по инициативе правообладателей)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по инициативе администрации города Перм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4. Цель Регламента - обеспечение и совершенствование эффективной работы и согласованной деятельности функциональных и территориальных органов администрации города Перми при реализации функции по комплексному развитию территор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5. Взаимодействие между функциональными и территориальными органами администрации города Перми осуществляется по следующим формам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мен информацией, представление информации по запроса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совместной деятель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местных совещаний, рабочих встреч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формы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II. Общие положения о взаимодействии функциональных и территориальных органов администрации города Перми при определении территории комплексного развития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2.1. Департамент градостроительства и архитектуры администрации города Перми (далее - ДГА)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1. определяет территорию, в отношении которой планируется комплексное развитие, обеспечивает внесение изменений в Правила землепользования в части установления на карте градостроительного зонирования данных территорий как территорий, в границах которых предусматривается осуществление деятельности по комплексному и устойчивому развитию территори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пределения территорий, в отношении которых планируется комплексное развитие территории, ДГА направляет запросы о представлении информации, необходимой для определения границ территории комплексного и устойчивого развития, в том числе о планах нового строительства и реконструкции существующих объектов социальной, транспортной и коммунальной инфраструктуры, необходимых для функционирования объектов жилищного, производственного, общественно-делового и иного назначения и обеспечения жизнедеятельности граждан в границах территории, предлагаемой для комплексного и устойчивого развития,  департамент земельных отношений администрации города Перми, департамент жилищно-коммунального хозяйства администрации города Перми, департамент дорог и транспорта администрации города Перми, управление внешнего благоустройства администрации города Перми, департамент общественной безопасности администрации города Перми, департамент культуры и молодежной политики администрации города Перми, департамент образования администрации города Перми, департамент социальной политики администрации города Перми, комитет по физической культуре и спорту администрации города Перми, управление по экологии и природопользованию администрации города Перми (далее – функциональные органы).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в настоящем пункте функциональные органы администрации города Перми в срок не более 30 календарных дней со дня получения запроса направляют запрашиваемую информацию в ДГА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III. Требования к процедурам при комплексном </w:t>
        <w:br/>
        <w:t>развитии территории по инициативе правообладателей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/>
      </w:pPr>
      <w:bookmarkStart w:id="1" w:name="P49"/>
      <w:bookmarkEnd w:id="1"/>
      <w:r>
        <w:rPr>
          <w:sz w:val="28"/>
          <w:szCs w:val="28"/>
        </w:rPr>
        <w:t>3.1. ДГА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в течение 30 календарных дней со дня поступления проекта планировки и проекта межевания территории, а также проекта договора о комплексном развитии территории по инициативе правообладателей (далее – документация по планировке, проект договора) обеспечивает рассмотрение, согласование и утверждение документации по планировке территории в следующем порядке: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1.1.1. в течение 3 календарных дней со дня поступления документации по планировке территории направляет её в функциональные органы для рассмотрения на предмет ее соответствия требованиям пункта 10 статьи 45 Градостроительного кодекса Российской Федерации и согласова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2. в течение 10 календарных дней со дня поступления результатов согласования функциональными органами документации по планировке территории, обеспечивает рассмотрение такой документации на соответствие требованиям пункта 10 статьи 45 Градостроительного кодекса Российской Федерации и принимает решение о направлении документации по планировке территории на утверждение либо об ее отклонении и направлении на доработку;</w:t>
      </w:r>
    </w:p>
    <w:p>
      <w:pPr>
        <w:pStyle w:val="Normal"/>
        <w:autoSpaceDE w:val="false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3.1.1.3. в течение 7 календарных дней со дня принятия решения, указанного в пункте 3.1.1.2 настоящего Регламента, обеспечивает направление Главе города Перми документации по планировке территории на утверждение. Глава города Перми в течение 3 календарных дней со дня поступления на утверждение документации по планировке территории утверждает указанную документацию по планировке территории либо принимает решение об отклонении такой документации и направлении ее на доработку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в течение 7 календарных дней со дня утверждения документации по планировке направляет проект договора в функциональные органы для рассмотрения и  согласова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.1.3. в течение 9 календарных дней со дня получения результатов  согласования проекта договора от функциональных органов осуществляет подписание и направление правообладателям проекта договор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замечаний от функциональных органов направляет правообладателям проект договора в новой редакции либо протокола разногласий к проекту договора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4. в течение 30 календарных дней со дня поступления проекта изменений в документацию по планировке территории, направленного в соответствии с частью 17 статьи 46.9 Градостроительного кодекса Российской Федерации, обеспечивает его рассмотрение, согласование и утверждение в порядке, предусмотренном пунктом 3.1.1. настоящего Регламента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5. в течение 10 календарных дней со дня поступления проекта изменений в документацию по планировке территории, направленного в соответствии с частью 24 статьи 46.9 Градостроительного кодекса Российской Федерации, обеспечивает его рассмотрение и утверждение Главой города Перми. Отклонение на доработку указанного проекта документации по планировке территории допускается только в случае, если представленные уточненные графики не соответствуют требованиям, предусмотренным частью 24 статьи 46.9 Градостроительного кодекса Российской Федерации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3.1.6. в целях обеспечения контроля за исполнением договора о комплексном развитии территории направляет в функциональные органы, департамент имущественных отношений администрации города Перми (далее – ДИО) запросы о представлении информации о ходе и/или результатах реализации мероприятий по комплексному развитию территор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1.7. в инициативном порядке либо при представлении от функциональных органов информации о необходимости расторжения договора в случаях, предусмотренных действующим законодательством, реализует процедуру расторжения договора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 Функциональные органы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3.2.1. в течение 7 календарных дней со дня поступления от ДГА  документации по планировке территории (проекта внесения изменений в документацию по планировке территории) рассматривают такую документацию (такой проект) на предмет соответствия требованиям пункта 10 статьи 45 Градостроительного кодекса Российской Федерации и согласовывают представленную документацию по планировке территории (проект внесения изменений в документацию по планировке территории) либо подготавливают мотивированный отказ в таком согласовании в рамках установленных полномочий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в течение 7 рабочих дней со дня получения запроса ДГА, указанного в пункте 3.1.6 настоящего Регламента, представляют в ДГА информацию о ходе и/или результатах реализации мероприятий по комплексному развитию территории в рамках установленных полномочий. 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3.3. ДИО в течение 7 рабочих дней со дня получения запроса ДГА, указанного в пункте 3.1.6 настоящего Регламента, представляют в ДГА информацию о ходе и/или результатах реализации мероприятий по комплексному развитию территории в рамках установленных полномочий. 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IV. Требования к процедурам при комплексном развитии </w:t>
        <w:br/>
        <w:t>территории по инициативе органа местного самоуправления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Решение о комплексном развитии территории по инициативе органа местного самоуправления принимается Главой города Перми, оформляется постановлением администрации города Перм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ДГА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1. в целях подготовки проекта постановления администрации города Перми о принятии решения о комплексном развитии территории запрашивает в функциональных органах администрации города Перми, ДИО предложения об условиях договора комплексного развития, в том числе об объемах обязательств сторон, сроках и очередности (этапности) их осуществления, включая предельные сроки завершения строительства объектов капитального строительства, в рамках установленной компетенции соответствующих функциональных органов;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.1.2. в течение 14 календарных дней со дня получения предложений, указанных в пункте 4.1.1.1 настоящего Регламента, обеспечивает подготовку и направление на согласование проекта постановления администрации города Перми о принятии решения о комплексном развитии территории по инициативе органа местного самоуправления с приложением проекта договора о комплексном развитии территор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.1.3. в течение 7 календарных дней со дня принятия решения о комплексном развитии территории по инициативе органа местного самоуправления обеспечивает:</w:t>
      </w:r>
    </w:p>
    <w:p>
      <w:pPr>
        <w:pStyle w:val="TextBody"/>
        <w:spacing w:lineRule="auto" w:line="240"/>
        <w:ind w:firstLine="540"/>
        <w:rPr/>
      </w:pPr>
      <w:r>
        <w:rPr>
          <w:szCs w:val="28"/>
        </w:rPr>
        <w:t>опубликование информации о принятом решении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азмещение на официальном сайте в сети «Интернет» информации о принятии такого решения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о таком решении на информационном щите в границах территории, в отношении которой принято такое решение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равообладателям земельных участков и (или) объектов недвижимого имущества, расположенных в границах территории, в отношении которой принято решение о комплексном развитии территории, в том числе лицам, которым земельные участки, находящиеся в государственной или муниципальной собственности и расположенные в границах этой территории, предоставлены в аренду или в безвозмездное пользование в соответствии с земельным законодательством при условии, что срок действия договора аренды или договора безвозмездного пользования составляет не менее чем пять лет, копию такого решения и предложение об осуществлении такими правообладателями деятельности по комплексному и устойчивому развитию территории в порядке, установленном статьей 46.9 Градостроительного кодекса Российской Федерации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4.1.1.4. осуществляет действия, предусмотренные разделом 3 настоящего Регламента, в случае, предусмотренном частью 8 статьи 46.10 Градостроительного кодекса Российской Федерации;</w:t>
      </w:r>
    </w:p>
    <w:p>
      <w:pPr>
        <w:pStyle w:val="Normal"/>
        <w:autoSpaceDE w:val="false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4.1.1.5. в течение 10 календарных дней со дня наступления обстоятельств, указанных в части 9 статьи 46.10 Градостроительного кодекса Российской Федерации, обеспечивает принятие Главой города Перми решения о проведении аукциона на право заключения договора о комплексном развитии территории по инициативе органа местного самоуправления в порядке, предусмотренном статьей 46.11 Градостроительного кодекса Российской Федерации (далее – решение о проведении аукциона);</w:t>
      </w:r>
    </w:p>
    <w:p>
      <w:pPr>
        <w:pStyle w:val="Normal"/>
        <w:autoSpaceDE w:val="false"/>
        <w:ind w:firstLine="53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1.1.6. в течение 3 календарных дней со дня принятия решения о проведении аукциона направляет в ДИО следующие сведения и документы: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ведения о территории, применительно к которой предусматривается осуществление деятельности по ее комплексному и устойчивому развитию, в соответствии с решением о комплексном развитии территории по инициативе органа местного самоуправления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решения о комплексном развитии территории по инициативе органа местного самоуправления с приложением согласованного проекта договора о комплексном развитии территории; 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градостроительном регламенте в границах территории, в отношении которой принято решение о комплексном развитии по инициативе органа местного самоуправления, а также об утвержденных расчетных показателях минимально допустимого уровня обеспеченности такой территории объектами коммунальной, транспортной, социальной инфраструктур и расчетных показателях максимально допустимого уровня территориальной доступности указанных объектов для населения; 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Par0"/>
      <w:bookmarkEnd w:id="2"/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ременения прав на земельные участки, находящиеся в муниципальной собственности и расположенные в границах такой территории, и ограничения их использования, обременения прав на объекты недвижимого имущества, находящиеся в муниципальной собственности и расположенные на такой территории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1.7. в течение 3 рабочих дней после поступления информации и документов, указанных в пункте 4.3.4.8 настоящего Регламента, подписывает договор о комплексном развитии территории с победителем аукциона либо иным лицом, имеющим право на заключение указанного договора в соответствии с Градостроительным кодексом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8. в течение 10 календарных дней со дня поступления проекта изменений в документацию по планировке территории, направленного в соответствии с частью 24 статьи 46.10 Градостроительного кодекса Российской Федерации, обеспечивает его рассмотрение и утверждение Главой города Перми. Отклонение на доработку указанного проекта документации по планировке территории допускается только в случае, если представленные уточненные графики не соответствуют требованиям, предусмотренным частью 23 статьи 46.10 Градостроительного кодекса Российской Федерации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1.9. в целях обеспечения контроля за исполнением договора о комплексном развитии территории направляет в функциональные органы, ДИО запросы о представлении информации о ходе и/или результатах реализации мероприятий по развитию территорий в рамках установленной компетенции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1.10. в инициативном порядке либо при представлении от функциональных органов, ДИО информации о наличии оснований для расторжения договора в случаях, предусмотренных действующим законодательством, реализует процедуру расторжения договора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2. Функциональные органы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1. в течение 20 календарных дней со дня получения запроса ДГА, указанного в пункте 4.1.1.1 настоящего Регламента, осуществляют подготовку и направление в ДГА предложений об условиях договора комплексного развития, в том числе об объемах обязательств сторон, сроках и очередности (этапности) их осуществления, включая предельные сроки завершения строительства объектов капитального строительства, в рамках установленной компетенции соответствующих функциональных органов; 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2.2. в течение 5 рабочих дней со дня поступления проекта решения и проекта договора о комплексном развитии территории на согласование осуществляют согласование указанных документов либо направляют мотивированный отказ в согласовании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4.2.3. осуществляют действия, предусмотренные пунктом 3.2 настоящего Регламента, в случае, предусмотренном частью 8 статьи 46.10 Градостроительного кодекса Российской Федерации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4. в течение 7 рабочих дней со дня получения запроса ДГА, указанного в </w:t>
      </w:r>
      <w:hyperlink w:anchor="P61">
        <w:r>
          <w:rPr>
            <w:rStyle w:val="InternetLink"/>
            <w:sz w:val="28"/>
            <w:szCs w:val="28"/>
          </w:rPr>
          <w:t>пункте 4.1.</w:t>
        </w:r>
      </w:hyperlink>
      <w:r>
        <w:rPr>
          <w:sz w:val="28"/>
          <w:szCs w:val="28"/>
        </w:rPr>
        <w:t>1.9 настоящего Регламента, представляют в ДГА информацию о ходе и/или результатах реализации мероприятий по комплексному развитию территории в рамках установленной компетенции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3. ДИО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. в течение 20 календарных дней со дня получения запроса ДГА, указанного в пункте 4.1.1.1 настоящего Регламента, осуществляют подготовку и направление в ДГА предложений об условиях договора комплексного развития, в том числе об объемах обязательств сторон, сроках и очередности (этапности) их осуществления, в рамках установленной компетенции; 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4.3.2. осуществляет действия, предусмотренные пунктом 3.3 настоящего Регламента, в случае, предусмотренном частью 8 статьи 46.10 Градостроительного кодекса Российской Федерации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4.3.3. в течение 5 рабочих дней со дня поступления проекта решения и проекта договора о комплексном развитии территории на согласование осуществляет согласование указанных документов либо направляет мотивированный отказ в согласовании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39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3.4. осуществляет организацию и проведение открытого аукциона на право заключить договор о комплексном развитии территории по инициативе органа местного самоуправления, в том числе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4.1. не позднее 45 календарных дней со дня получения от ДГА сведений и документов, указанных в </w:t>
      </w:r>
      <w:hyperlink w:anchor="P64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4.1.1.6 настоящего Регламента, определяет начальную цену предмета аукциона, устанавливает время, место и порядок проведения аукциона, сроки подачи заявок на участие в аукционе, размер, порядок внесения и возврата задатка, величину повышения начальной цены предмета аукциона («шаг аукциона»), иную информацию, необходимую для подготовки извещения о проведении аукциона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4.3.4.2. в течение 5 календарных дней со дня подписания приказа об организации проведения аукциона организует подготовку и публикацию извещений о проведении аукциона в печатном средстве массовой информации «Официальный бюллетень органов местного самоуправления муниципального образования город Пермь», их размещение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3.4.3. принимает задатки для участия в аукцион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3.4.4. принимает от заявителей заявки на участие в аукционе с прилагаемыми к ним документами, организует регистрацию заявок по мере поступления в журнале приема заявок с присвоением каждой заявке номера и с указанием даты и времени подач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3.4.5. обеспечивает сохранность заявок и прилагаемых к ним документов, конфиденциальность сведений о лицах, подавших заявки, и содержания представленных ими документ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3.4.6. регистрирует заявителей для участия в аукцион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3.4.7. осуществляет возврат задатков заявителям, не допущенным к участию в аукционе, и лицам, участвовавшим в аукционе, но не победившим в ни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4.8 не позднее рабочего дня, следующего за днем подписания протокола о результатах аукциона, представляет копию протокола в ДГА для подписания договора о комплексном развитии территории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4.3.5. в течение 7 рабочих дней со дня получения запроса ДГА, указанного в </w:t>
      </w:r>
      <w:hyperlink w:anchor="P61">
        <w:r>
          <w:rPr>
            <w:rStyle w:val="InternetLink"/>
            <w:sz w:val="28"/>
            <w:szCs w:val="28"/>
          </w:rPr>
          <w:t>пункте 4.1.</w:t>
        </w:r>
      </w:hyperlink>
      <w:r>
        <w:rPr>
          <w:sz w:val="28"/>
          <w:szCs w:val="28"/>
        </w:rPr>
        <w:t>1.9 настоящего Регламента, представляют в ДГА информацию о ходе и/или результатах реализации мероприятий по комплексному развитию территории в рамках установленной компетенции;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V. Формы взаимодейств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1. Функциональные органы администрации города Перми имеют право запрашивать и получать сведения, документы и иные материалы, необходимые для осуществления полномочий, в целях реализации положений настоящего Регламен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бмен информацией, представление информации осуществляются по письменному запросу. Срок представления необходимой информации указывается в запросе и не может превышать 10 календарных дней, если иной срок не установлен настоящим Регламентом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Контроль и ответственность за реализацию Регламент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1. Контроль и ответственность за осуществление взаимодействия при реализации настоящего Регламента обеспечивают руководители функциональных органов администрации города Пер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реализацией мероприятий по комплексному развитию территории, установленных договором о комплексном развитии территории, функциональные органы администрации города Перми направляют информацию в ДГА в течение 7 рабочих дней со дня поступления от ДГА соответствующего запрос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6.2. За несвоевременное, некачественное или неполное представление сведений и документов ответственность несут руководители функциональных органов администрации города Перми в соответствии с установленной компетенци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5606FC6718D39B7ED861A5259368C5FFD3E6AD7D72C516F11C31559789B489234682BB951E41752D690DCFEa369F" TargetMode="External"/><Relationship Id="rId4" Type="http://schemas.openxmlformats.org/officeDocument/2006/relationships/hyperlink" Target="consultantplus://offline/ref=45606FC6718D39B7ED861A5259368C5FFD3E6AD7D72C51601AC61559789B489234682BB951E41752D690DCF8a36DF" TargetMode="External"/><Relationship Id="rId5" Type="http://schemas.openxmlformats.org/officeDocument/2006/relationships/hyperlink" Target="consultantplus://offline/ref=45606FC6718D39B7ED861A5259368C5FFD3E6AD7D72C56601DC01559789B489234682BB951E41752D690DCFFa369F" TargetMode="External"/><Relationship Id="rId6" Type="http://schemas.openxmlformats.org/officeDocument/2006/relationships/hyperlink" Target="consultantplus://offline/ref=45606FC6718D39B7ED861A5259368C5FFD3E6AD7D72C566A1DC61559789B489234682BB951E41752D690DCF8a361F" TargetMode="External"/><Relationship Id="rId7" Type="http://schemas.openxmlformats.org/officeDocument/2006/relationships/hyperlink" Target="consultantplus://offline/ref=45606FC6718D39B7ED861A5259368C5FFD3E6AD7D72C51601BC51559789B489234682BB951E41752D690DCFCa36EF" TargetMode="External"/><Relationship Id="rId8" Type="http://schemas.openxmlformats.org/officeDocument/2006/relationships/hyperlink" Target="consultantplus://offline/ref=45606FC6718D39B7ED861A5259368C5FFD3E6AD7D72C51601BC31559789B489234682BB951E41752D690DEF3a36DF" TargetMode="External"/><Relationship Id="rId9" Type="http://schemas.openxmlformats.org/officeDocument/2006/relationships/hyperlink" Target="consultantplus://offline/ref=45606FC6718D39B7ED861A5259368C5FFD3E6AD7D72C556A1BC21559789B489234682BB951E41752D690DCFCa369F" TargetMode="External"/><Relationship Id="rId10" Type="http://schemas.openxmlformats.org/officeDocument/2006/relationships/hyperlink" Target="consultantplus://offline/ref=45606FC6718D39B7ED861A5259368C5FFD3E6AD7D72C516018CF1559789B489234682BB951E41752D690DFFBa369F" TargetMode="External"/><Relationship Id="rId11" Type="http://schemas.openxmlformats.org/officeDocument/2006/relationships/hyperlink" Target="consultantplus://offline/ref=45606FC6718D39B7ED861A5259368C5FFD3E6AD7D72C516F11C21559789B489234682BB951E41752D690DCF8a36E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49:00Z</dcterms:created>
  <dc:creator>dmitrieva</dc:creator>
  <dc:description/>
  <cp:keywords/>
  <dc:language>en-US</dc:language>
  <cp:lastModifiedBy>dmitrieva</cp:lastModifiedBy>
  <cp:lastPrinted>2018-08-17T11:50:00Z</cp:lastPrinted>
  <dcterms:modified xsi:type="dcterms:W3CDTF">2018-08-17T12:20:00Z</dcterms:modified>
  <cp:revision>4</cp:revision>
  <dc:subject/>
  <dc:title/>
</cp:coreProperties>
</file>