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10 декабря 1995 г. № 196-ФЗ </w:t>
        <w:br/>
        <w:t xml:space="preserve">«О безопасности дорожного движения», Уставом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й Перечень аварийно-опасных участков на автомобильных дорогах общего пользования местного значения города Перми за 2017 год и мер, направленных на устранение причин и условий совершения дорожно-транспортных происшествий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с момента подписания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firstLine="9923"/>
        <w:rPr/>
      </w:pPr>
      <w:r>
        <w:rPr/>
        <w:t>УТВЕРЖДЕН</w:t>
      </w:r>
    </w:p>
    <w:p>
      <w:pPr>
        <w:pStyle w:val="TextBody"/>
        <w:spacing w:lineRule="exact" w:line="240"/>
        <w:ind w:firstLine="9923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9923"/>
        <w:rPr/>
      </w:pPr>
      <w:r>
        <w:rPr/>
        <w:t>города Перми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аварийно-опасных участков на автомобильных дорогах общего пользования местного значения </w:t>
        <w:br/>
        <w:t xml:space="preserve">города Перми за 2017 год и мер, направленных на устранение причин и условий совершения </w:t>
        <w:br/>
        <w:t xml:space="preserve">дорожно-транспортных происшествий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693"/>
        <w:gridCol w:w="1276"/>
        <w:gridCol w:w="4394"/>
        <w:gridCol w:w="3119"/>
      </w:tblGrid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авто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аварийно-опасного учас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рожно-транспортных происшест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воочеред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ероприятия </w:t>
              <w:br/>
              <w:t>перспектив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693"/>
        <w:gridCol w:w="1276"/>
        <w:gridCol w:w="4394"/>
        <w:gridCol w:w="3119"/>
      </w:tblGrid>
      <w:tr>
        <w:trPr>
          <w:tblHeader w:val="true"/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районе д. 7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дорожного покрытия. Проведение инструктажей по соблюдению правил дорожного движения с водителями общественного транспорта. Предупреждающие сообщения автоинформаторов в салоне для пассажиров общественного транспорта о необходимости держаться за поручни во время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Макаренко при движении от ул. Ре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ооборудование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ерекресток с ул. Макаренко при движении от ул. Тург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Студенче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ул. 1-я Красноармейская до ул. П.Осип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ведение инструктажей по соблюдению правил дорожного движения с водителями общественного транспорта. Предупреждающие сообщения автоинформаторов в салоне для пассажиров общественного транспорта о необходимости держаться за поручни во время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ул. Глеба Успенского до ул. 1-й Красноармей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ведение инструктажей по соблюдению правил дорожного движения с водителями общественного транспорта. Предупреждающие сообщения автоинформаторов в салоне для пассажиров общественного транспорта о необходимости держаться за поручни во время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оборудование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Ре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участка УД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т д. 13 до д. 1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становка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Ул. </w:t>
            </w:r>
            <w:r>
              <w:rPr>
                <w:szCs w:val="28"/>
              </w:rPr>
              <w:t xml:space="preserve">Академика </w:t>
            </w:r>
            <w:r>
              <w:rPr>
                <w:color w:val="000000"/>
                <w:szCs w:val="28"/>
              </w:rPr>
              <w:t>Веден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айоне дома №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ел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25-го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ооборудование светофорного объект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ероев Хас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районе д. №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участка УД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ероев Хас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т д.70 до д. 10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несение дорожной разме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участка УДС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уса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районе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дорожного покрытия. Проведение инструктажей по соблюдению правил дорожного движения с водителями общественного транспорта. Предупреждающие сообщения автоинформаторов в салоне для пассажиров общественного транспорта о необходимости держаться за поручни во время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окуч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районе д. 3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окуч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Низовского проезда до д.4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раничения скорости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ликвидация непредусмотренного проектом организации дорожного движения выезда с территории дома № 42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ли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ерекресток с ул. Уш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ширины полосы движения ул. Уша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п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т д. 107 до д.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становка пешеходного огра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участка УДС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п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Стахано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 Космонавта Беля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Кач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становка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 Космонавта Ле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районе д. 53а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раничения скорости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уп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инструктажей по соблюдению правил дорожного движения с водителями общественного транспорта. Предупреждающие сообщения автоинформаторов в салоне для пассажиров общественного транспорта о необходимости держаться за поручни во время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участка УДС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уйб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несение дорожной разметки термопластическими материа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реконструкцияучастка УДС. Установка пешеходных ограждений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уйб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Совет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участка УД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Борчан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рганизации дорожного движения. Дооборудование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Плех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рганизации дорожного движения, 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янга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ерекресток с ул. Академика Веден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оборудование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районе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участка УД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аршала Рыбал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т д. 100 до д. 106к2 и д.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светофорного объекта типа Т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светофорного объекта</w:t>
            </w:r>
            <w:r>
              <w:rPr>
                <w:szCs w:val="28"/>
              </w:rPr>
              <w:t xml:space="preserve"> у д. 106к2. </w:t>
            </w:r>
            <w:r>
              <w:rPr>
                <w:color w:val="000000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 районе </w:t>
            </w:r>
            <w:r>
              <w:rPr>
                <w:szCs w:val="28"/>
              </w:rPr>
              <w:t>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дорожных знаков остановки общественного транспорта на желтом ф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районе д.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инструктажей по соблюдению правил дорожного движения с водителями общественного транспорта. Предупреждающие сообщения автоинформаторов в салоне для пассажиров общественного транспорта о необходимости держаться за поручни во время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9-го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т ул. Братьев. Игнатовых до д. 3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инструктажей по соблюдению правил дорожного движения с водителями общественного транспорта. Предупреждающие сообщения автоинформаторов в салоне для пассажиров общественного транспорта о необходимости держаться за поручни во время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Давы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Ле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рганизации дорожного движения – запрет левого поворота с ул. Мира на ул. Леонова в направлении шоссе Космонав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т ул. Милиционера Власова до д.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раничения скорости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нос остановки общественного транспорт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Одо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орожную разметку пешеходного перехода выполнить в желто-белом исполн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Советской Ар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зменение организации дорожного движения – запрет левого поворота с ул. Мира на ул. Советской Армии в направлении ул. Семченко. 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 Николая Остр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ул. Революции до ул. Народовольче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участка УД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ку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айоне д. 123/1 по ул. Петропавл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раничения скорости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становка комплекса фото-видеофиксации нарушений правил дорожного движ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становка дорожного ограждения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лины Осип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Газеты "Звез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светофорного объекта типа Т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светофорного объект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Екатерини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дорожных знаков пешеходного перехода на желтом ф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участка УДС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Монасты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дорожного по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т д. 35 до д. 7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несение дорожной разметки термопластическими материалами. Проведение инструктажей по соблюдению правил дорожного движения с водителями общественного транспорта. Предупреждающие сообщения автоинформаторов в салоне для пассажиров общественного транспорта о необходимости держаться за поручни во время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ерекресток с ул. Максима 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режима работы светофорного объекта. Демонтаж защитного экрана с пешеходного экр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Револю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25-го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Револю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Сиби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участка УД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ветлого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айоне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Турге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районе д. 35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дорожных знаков пешеходного перехода на желтом ф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У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Пушка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ооборудование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Ура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айоне д.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раничения скорости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Цели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районе д. 1а по ул. Кирпичный за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Цели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Ивана Фра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еспечение видимости светоф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Энгель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Углеураль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становка информационных аншлаго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инструктажей по соблюдению правил дорожного движения с водителями общественного транспо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Яку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1-й Краснобо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Яку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Ветлуж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становка светофорного объекта. Установка комплекса фото-видеофиксации нарушений правил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Мильч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становка дорожных знаков пешеходного перехода на желтом ф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несение пешеходного перехода через ул. Мильчакова от шоссе Космонавтов при реконструкции участка УДС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есток с ул. Плех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рганизации дорожного движения, дооборудование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ветской Армии до ул. Кавалерий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раничения скорости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комплекса фото-видеофиксации нарушений правил дорожного движения</w:t>
            </w:r>
            <w:r>
              <w:rPr>
                <w:szCs w:val="28"/>
              </w:rPr>
              <w:t>. Реконструкция участка УДС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00:00Z</dcterms:created>
  <dc:creator>EMarkin</dc:creator>
  <dc:description/>
  <cp:keywords/>
  <dc:language>en-US</dc:language>
  <cp:lastModifiedBy>smerdov-aa</cp:lastModifiedBy>
  <cp:lastPrinted>2018-08-16T09:11:00Z</cp:lastPrinted>
  <dcterms:modified xsi:type="dcterms:W3CDTF">2018-08-17T1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аварийно-опасных участков и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 городского округа город Пермь за 2016 год</vt:lpwstr>
  </property>
  <property fmtid="{D5CDD505-2E9C-101B-9397-08002B2CF9AE}" pid="3" name="r_object_id">
    <vt:lpwstr>09000001a03925c0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