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640" w:after="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от 24.04.2018 № 56 «Об установлении расходного обязательства города Перми в сфере образования» 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соответствии с Уставом города Перми</w:t>
      </w:r>
    </w:p>
    <w:p>
      <w:pPr>
        <w:pStyle w:val="Normal"/>
        <w:spacing w:lineRule="auto" w:line="240"/>
        <w:ind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spacing w:lineRule="auto" w:line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spacing w:val="50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 в пункте 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второ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в 2018 году – муниципальное автономное дошкольное образовательное учреждение «Центр развития ребенка – детский сад № 397» г. Перми, муниципальное автономное дошкольное образовательное учреждение «Детский сад № 261» г. Перми, муниципальное автономное дошкольное образовательное учреждение «Детский сад № 421 «Гармония» г.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бзац третий исключить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в пункте 2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абзаце втором слова «муниципальное автономное общеобразовательное учреждение «Средняя общеобразовательная школа № 30» г. Перми,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осле абзаца второго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в 2019 году – муниципальное автономное общеобразовательное учреждение «Средняя общеобразовательная школа № 30» г. Перми,».</w:t>
      </w:r>
    </w:p>
    <w:p>
      <w:pPr>
        <w:pStyle w:val="Normal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 w:before="720" w:after="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type w:val="nextPage"/>
      <w:pgSz w:w="11906" w:h="16838"/>
      <w:pgMar w:left="1418" w:right="567" w:gutter="0" w:header="363" w:top="419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07T10:50:00Z</cp:lastPrinted>
  <dcterms:modified xsi:type="dcterms:W3CDTF">2018-08-07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587968</vt:lpwstr>
  </property>
  <property fmtid="{D5CDD505-2E9C-101B-9397-08002B2CF9AE}" pid="4" name="r_version_label">
    <vt:lpwstr>1.6</vt:lpwstr>
  </property>
  <property fmtid="{D5CDD505-2E9C-101B-9397-08002B2CF9AE}" pid="5" name="reg_date">
    <vt:lpwstr>07.08.2018</vt:lpwstr>
  </property>
  <property fmtid="{D5CDD505-2E9C-101B-9397-08002B2CF9AE}" pid="6" name="reg_number">
    <vt:lpwstr>СЭД-059-01-79-136</vt:lpwstr>
  </property>
  <property fmtid="{D5CDD505-2E9C-101B-9397-08002B2CF9AE}" pid="7" name="sign_flag">
    <vt:lpwstr>Подписан ЭЦП</vt:lpwstr>
  </property>
</Properties>
</file>