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980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>
          <w:iCs/>
          <w:szCs w:val="28"/>
        </w:rPr>
      </w:pPr>
      <w:r>
        <w:rPr>
          <w:iCs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и законами от 03 ноября 2006 г. № 174-ФЗ </w:t>
        <w:br/>
        <w:t>«Об автономных учреждениях», от 29 декабря 2012 г. № 273-ФЗ «Об образовании в Российской Федер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iCs/>
          <w:szCs w:val="28"/>
        </w:rPr>
      </w:pPr>
      <w:r>
        <w:rPr>
          <w:iCs/>
          <w:szCs w:val="28"/>
        </w:rPr>
        <w:t>администрация города Перми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становление администрации города Перми от 28 декабря  2010 г. № 914 «О создании муниципального автономного дошкольного образовательного учреждения «Центр развития ребенка – детский сад № 397» г. Перми путем изменения типа существующего муниципального автономного дошкольного образовательного учреждения «Центр развития ребенка – детский сад № 397» </w:t>
        <w:br/>
        <w:t>г. Перми» (в ред. от 29.10.2012 № 706) следующие изменения:</w:t>
      </w:r>
    </w:p>
    <w:p>
      <w:pPr>
        <w:pStyle w:val="ConsPlusNonformat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именование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создании муниципального автономного дошкольного образовательного учреждения «Детский сад «Эрудит» г. Перми путем изменения типа существующего муниципального дошкольного образовательного учреждения «Центр развития ребенка – детский сад № 397» г. Перми»;</w:t>
      </w:r>
    </w:p>
    <w:p>
      <w:pPr>
        <w:pStyle w:val="ConsPlusNonformat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В соответствии со статьей 123.22 Гражданского кодекса Российской Федерации, Федеральными законами от 03 ноября 2006 г. № 174-ФЗ </w:t>
        <w:br/>
        <w:t>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а Перми ПОСТАНОВЛЯЕТ:»; 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пункте 1 слова «муниципальное автономное дошкольное образовательное учреждение «Центр развития ребенка – детский сад № 397» г. Перми» заменить словами «муниципальное автономное дошкольное образовательное учреждение «Детский сад «Эруди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пункте 2.1 слова «муниципального автономного дошкольного образовательного учреждения «Центр развития ребенка – детский сад № 397» г. Перми» заменить словами «муниципального автономного дошкольного образовательного учреждения «Детский сад «Эруди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в пункте 2.2 слова «муниципального автономного дошкольного образовательного учреждения «Центр развития ребенка – детский сад № 397» г. Перми» заменить словами «муниципального автономного дошкольного образовательного учреждения «Детский сад «Эрудит» г. Перми»;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 в пункте 2.3: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ова «муниципального автономного дошкольного образовательного учреждения «Центр развития ребенка – детский сад № 397» г. Перми» заменить словами «муниципального автономного дошкольного образовательного учреждения «Детский сад «Эрудит» г. Перми»; 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ова «свидетельства о внесении изменений в Единый государственный реестр юридических лиц» заменить словами «листа записи о внесении изменений </w:t>
        <w:br/>
        <w:t>в Единый государственный реестр юридических лиц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в пункте 2.4 слова «муниципального автономного дошкольного образовательного учреждения «Центр развития ребенка – детский сад № 397» г. Перми» заменить словами «муниципального автономного дошкольного образовательного учреждения «Детский сад «Эруди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в пункте 2.5 слова «муниципального автономного дошкольного образовательного учреждения «Центр развития ребенка – детский сад № 397» г. Перми» заменить словами «муниципального автономного дошкольного образовательного учреждения «Детский сад «Эруди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в пункте 2.6 слова «муниципальном автономном дошкольном образовательном учреждении «Центр развития ребенка – детский сад № 397» г. Перми» заменить словами «муниципальном автономном дошкольном образовательном учреждении «Детский сад «Эруди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0. в пункте 2.7 слова «муниципальным автономным дошкольным образовательным учреждением «Центр развития ребенка – детский сад № 397» </w:t>
        <w:br/>
        <w:t>г. Перми» заменить словами «муниципальным автономным дошкольным образовательным учреждением «Детский сад «Эруди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1. в пункте 2.9 слова «муниципального автономного дошкольного образовательного учреждения «Центр развития ребенка – детский сад № 397» г. Перми» заменить словами «муниципального автономного дошкольного образовательного учреждения «Детский сад «Эруди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2. в пункте 3 слова «муниципальным автономным дошкольным образовательным учреждением «Центр развития ребенка – детский сад № 397» г. Перми» заменить словами «муниципальным автономным дошкольным образовательным учреждением «Детский сад «Эруди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3. в пункте 4.1 слова «муниципального автономного дошкольного образовательного учреждения «Центр развития ребенка – детский сад № 397» г. Перми» заменить словами «муниципального автономного дошкольного образовательного учреждения «Детский сад «Эрудит» г. Перми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4. в пункте 4.2 слова «муниципальным автономным дошкольным образовательным учреждением «Центр развития ребенка – детский сад № 397» г. Перми» заменить словами «муниципальным автономным дошкольным образовательным учреждением «Детский сад «Эрудит» г. Перми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5. в пункте 5: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ова «муниципальному автономному дошкольному образовательному учреждению «Центр развития ребенка – детский сад № 397» г. Перми» заменить словами «муниципальному автономному дошкольному образовательному учреждению «Детский сад «Эрудит» г. Перми»;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ова «свидетельство о внесении изменений в Единый государственный реестр юридических лиц» заменить словами «лист записи о внесении изменений </w:t>
        <w:br/>
        <w:t>в Единый государственный реестр юридических лиц»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Центр развития ребенка – детский сад № 397» г. Перми, предусмотренные уставом данного муниципального автономного дошколь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 – детский сад № 397» г. Перми, </w:t>
        <w:br/>
        <w:t>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Центр развития ребенка – детский сад № 397» г. Перми, представл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о дня государственной регистрации изменений, вносимых в устав муниципального автономного дошкольного образовательного учреждения «Центр развития ребенка – детский сад № 397» г. Перм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уководителю муниципального автономного дошкольного образовательного учреждения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Центр развития ребенка – детский сад № 397» г. Перми, </w:t>
        <w:br/>
        <w:t>в течение 5 рабочих дней после утверждения изменений, внесенных в устав муниципального автономного дошкольного образовательного учреждения «Центр развития ребенка – детский сад № 397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листа записи о внесении изменений в Единый государственный реестр юридических лиц, устава муниципального автономного дошкольного образовательного учреждения не позднее 5 рабочих дней со дня государственной регистрации изменений, внесенных в устав муниципального автономного дошкольного образовательного учреждения «Центр развития ребенка – детский сад № 397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письменно уведомить кредиторов о внесении изменений в устав муниципального автономного дошкольного образовательного учреждения «Центр развития ребенка – детский сад № 397» г. Перми не позднее 14 календарных дней </w:t>
        <w:br/>
        <w:t>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Центр развития ребенка – детский сад № 397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03:00Z</dcterms:created>
  <dc:creator>EMarkin</dc:creator>
  <dc:description/>
  <dc:language>en-US</dc:language>
  <cp:lastModifiedBy>Самохвалова Елена Владимировна</cp:lastModifiedBy>
  <cp:lastPrinted>2018-08-15T15:03:00Z</cp:lastPrinted>
  <dcterms:modified xsi:type="dcterms:W3CDTF">2018-08-15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28.12.2010 № 914 «О создании муниципального 
автономного дошкольного 
образовательного учреждения «Центр развития ребенка – детский сад № 397» г. Перми путем 
изменения типа существующего</vt:lpwstr>
  </property>
  <property fmtid="{D5CDD505-2E9C-101B-9397-08002B2CF9AE}" pid="3" name="r_object_id">
    <vt:lpwstr>09000001a132a57a</vt:lpwstr>
  </property>
  <property fmtid="{D5CDD505-2E9C-101B-9397-08002B2CF9AE}" pid="4" name="r_version_label">
    <vt:lpwstr>1.4</vt:lpwstr>
  </property>
  <property fmtid="{D5CDD505-2E9C-101B-9397-08002B2CF9AE}" pid="5" name="reg_date">
    <vt:lpwstr>15.08.2018</vt:lpwstr>
  </property>
  <property fmtid="{D5CDD505-2E9C-101B-9397-08002B2CF9AE}" pid="6" name="reg_number">
    <vt:lpwstr>533</vt:lpwstr>
  </property>
  <property fmtid="{D5CDD505-2E9C-101B-9397-08002B2CF9AE}" pid="7" name="sign_flag">
    <vt:lpwstr>Подписан ЭЦП</vt:lpwstr>
  </property>
</Properties>
</file>