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3 ноября 2006 г. № 174-ФЗ </w:t>
        <w:br/>
        <w:t xml:space="preserve">«Об автономных учреждениях», Уставом города Перми, на основании протоколов заседаний Общественного совета по топонимике при Главе города Перми </w:t>
        <w:br/>
        <w:t>от 28 апреля 2018 г. № 2, от 08 июня 2018 г. № 3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10 октября </w:t>
        <w:br/>
        <w:t>2011 г. № 591 «О создании муниципального автономного учреждения дополнительного образования города Перми «Детская музыкальная школа № 10» путем изменения типа существующего муниципального образовательного учреждения дополнительного образования детей «Детская музыкальная школа № 10» г. Перми» 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музыкальная школа № 10 «Динамика» путем изменения типа существующего муниципального образовательного учреждения дополнительного образования детей «Детская музыкальная школа № 10» г. Перми»;</w:t>
      </w:r>
    </w:p>
    <w:p>
      <w:pPr>
        <w:pStyle w:val="TextBody"/>
        <w:spacing w:lineRule="auto" w:line="240"/>
        <w:rPr/>
      </w:pPr>
      <w:r>
        <w:rPr/>
        <w:t>1.2. в пункте 1 слова «муниципальное автономное учреждение дополнительного образования города Перми «Детская музыкальная школа № 10» заменить словами «муниципальное автономное учреждение дополнительного образования города Перми «Детская музыкальная школа № 10 «Динамика»;</w:t>
      </w:r>
    </w:p>
    <w:p>
      <w:pPr>
        <w:pStyle w:val="TextBody"/>
        <w:spacing w:lineRule="auto" w:line="240"/>
        <w:rPr/>
      </w:pPr>
      <w:r>
        <w:rPr/>
        <w:t>1.3. в пункте 3 слова «муниципальное автономное учреждение дополнительного образования города Перми «Детская музыкальная школа № 10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10 «Динамика» в соответствующем падеже;</w:t>
      </w:r>
    </w:p>
    <w:p>
      <w:pPr>
        <w:pStyle w:val="TextBody"/>
        <w:spacing w:lineRule="auto" w:line="240"/>
        <w:rPr/>
      </w:pPr>
      <w:r>
        <w:rPr/>
        <w:t>1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1.5. в пункте 4 слова «муниципальное автономное учреждение дополнительного образования города Перми «Детская музыкальная школа № 10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10 «Динамика» в соответствующем падеже;</w:t>
      </w:r>
    </w:p>
    <w:p>
      <w:pPr>
        <w:pStyle w:val="TextBody"/>
        <w:spacing w:lineRule="auto" w:line="240"/>
        <w:rPr/>
      </w:pPr>
      <w:r>
        <w:rPr/>
        <w:t>1.6. в пункте 5 слова «муниципальное автономное учреждение дополнительного образования города Перми «Детская музыкальная школа № 10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10 «Динамика» в соответствующем падеже;</w:t>
      </w:r>
    </w:p>
    <w:p>
      <w:pPr>
        <w:pStyle w:val="TextBody"/>
        <w:spacing w:lineRule="auto" w:line="240"/>
        <w:rPr/>
      </w:pPr>
      <w:r>
        <w:rPr/>
        <w:t>1.7. в пункте 6 слова «муниципальное автономное учреждение дополнительного образования города Перми «Детская музыкальная школа № 10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10 «Динамика» в соответствующем падеже.</w:t>
      </w:r>
    </w:p>
    <w:p>
      <w:pPr>
        <w:pStyle w:val="TextBody"/>
        <w:spacing w:lineRule="auto" w:line="240"/>
        <w:ind w:firstLine="708"/>
        <w:rPr/>
      </w:pPr>
      <w:r>
        <w:rPr/>
        <w:t xml:space="preserve">2. Внести в постановление администрации города Перми от 10 октября </w:t>
        <w:br/>
        <w:t xml:space="preserve">2011 г. № 593 «О создании муниципального автономного учреждения дополнительного образования города Перми «Детская музыкальная школа № 3» путем изменения типа существующего муниципального образовательного учреждения дополнительного образования детей «Детская музыкальная школа № 3» г. Перми» </w:t>
        <w:br/>
        <w:t>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музыкальная школа № 3 «Доминанта» путем изменения типа существующего муниципального образовательного учреждения дополнительного образования детей «Детская музыкальная школа № 3» г. Перми»;</w:t>
      </w:r>
    </w:p>
    <w:p>
      <w:pPr>
        <w:pStyle w:val="TextBody"/>
        <w:spacing w:lineRule="auto" w:line="240"/>
        <w:rPr/>
      </w:pPr>
      <w:r>
        <w:rPr/>
        <w:t>2.2. в пункте 1 слова «муниципальное автономное учреждение дополнительного образования города Перми «Детская музыкальная школа № 3» заменить словами «муниципальное автономное учреждение дополнительного образования города Перми «Детская музыкальная школа № 3 «Доминанта»;</w:t>
      </w:r>
    </w:p>
    <w:p>
      <w:pPr>
        <w:pStyle w:val="TextBody"/>
        <w:spacing w:lineRule="auto" w:line="240"/>
        <w:rPr/>
      </w:pPr>
      <w:r>
        <w:rPr/>
        <w:t>2.3. в пункте 3 слова «муниципальное автономное учреждение дополнительного образования города Перми «Детская музыкальная школа № 3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3 «Доминанта» в соответствующем падеже;</w:t>
      </w:r>
    </w:p>
    <w:p>
      <w:pPr>
        <w:pStyle w:val="TextBody"/>
        <w:spacing w:lineRule="auto" w:line="240"/>
        <w:rPr/>
      </w:pPr>
      <w:r>
        <w:rPr/>
        <w:t>2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2.5. в пункте 4 слова «муниципальное автономное учреждение дополнительного образования города Перми «Детская музыкальная школа № 3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3 «Доминанта» в соответствующем падеже;</w:t>
      </w:r>
    </w:p>
    <w:p>
      <w:pPr>
        <w:pStyle w:val="TextBody"/>
        <w:spacing w:lineRule="auto" w:line="240"/>
        <w:rPr/>
      </w:pPr>
      <w:r>
        <w:rPr/>
        <w:t>2.6. в пункте 5 слова «муниципальное автономное учреждение дополнительного образования города Перми «Детская музыкальная школа № 3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3 «Доминанта» в соответствующем падеже;</w:t>
      </w:r>
    </w:p>
    <w:p>
      <w:pPr>
        <w:pStyle w:val="TextBody"/>
        <w:spacing w:lineRule="auto" w:line="240"/>
        <w:rPr/>
      </w:pPr>
      <w:r>
        <w:rPr/>
        <w:t>2.7. в пункте 6 слова «муниципальное автономное учреждение дополнительного образования города Перми «Детская музыкальная школа № 3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3 «Доминанта» в соответствующем падеже.</w:t>
      </w:r>
    </w:p>
    <w:p>
      <w:pPr>
        <w:pStyle w:val="TextBody"/>
        <w:spacing w:lineRule="auto" w:line="240"/>
        <w:rPr/>
      </w:pPr>
      <w:r>
        <w:rPr/>
        <w:t xml:space="preserve">3. Внести в постановление администрации города Перми от 10 октября </w:t>
        <w:br/>
        <w:t>2011 г. № 594 «О создании муниципального автономного учреждения дополнительного образования города Перми «Детская музыкальная школа № 4» путем изменения типа существующего муниципального образовательного учреждения дополнительного образования детей «Детская музыкальная школа № 4» г. Перми» 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3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музыкальная школа № 4 «Кварта» путем изменения типа существующего муниципального образовательного учреждения дополнительного образования детей «Детская музыкальная школа № 4» г. Перми»;</w:t>
      </w:r>
    </w:p>
    <w:p>
      <w:pPr>
        <w:pStyle w:val="TextBody"/>
        <w:spacing w:lineRule="auto" w:line="240"/>
        <w:rPr/>
      </w:pPr>
      <w:r>
        <w:rPr/>
        <w:t>3.2. в пункте 1 слова «муниципальное автономное учреждение дополнительного образования города Перми «Детская музыкальная школа № 4» заменить словами «муниципальное автономное учреждение дополнительного образования города Перми «Детская музыкальная школа № 4 «Кварта»;</w:t>
      </w:r>
    </w:p>
    <w:p>
      <w:pPr>
        <w:pStyle w:val="TextBody"/>
        <w:spacing w:lineRule="auto" w:line="240"/>
        <w:rPr/>
      </w:pPr>
      <w:r>
        <w:rPr/>
        <w:t>3.3. в пункте 3 слова «муниципальное автономное учреждение дополнительного образования города Перми «Детская музыкальная школа № 4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4 «Кварта» в соответствующем падеже;</w:t>
      </w:r>
    </w:p>
    <w:p>
      <w:pPr>
        <w:pStyle w:val="TextBody"/>
        <w:spacing w:lineRule="auto" w:line="240"/>
        <w:rPr/>
      </w:pPr>
      <w:r>
        <w:rPr/>
        <w:t>3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3.5. в пункте 4 слова «муниципальное автономное учреждение дополнительного образования города Перми «Детская музыкальная школа № 4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4 «Кварта» в соответствующем падеже;</w:t>
      </w:r>
    </w:p>
    <w:p>
      <w:pPr>
        <w:pStyle w:val="TextBody"/>
        <w:spacing w:lineRule="auto" w:line="240"/>
        <w:rPr/>
      </w:pPr>
      <w:r>
        <w:rPr/>
        <w:t>3.6. в пункте 5 слова «муниципальное автономное учреждение дополнительного образования города Перми «Детская музыкальная школа № 4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4 «Кварта» в соответствующем падеже;</w:t>
      </w:r>
    </w:p>
    <w:p>
      <w:pPr>
        <w:pStyle w:val="TextBody"/>
        <w:spacing w:lineRule="auto" w:line="240"/>
        <w:rPr/>
      </w:pPr>
      <w:r>
        <w:rPr/>
        <w:t>3.7. в пункте 6 слова «муниципальное автономное учреждение дополнительного образования города Перми «Детская музыкальная школа № 4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4 «Кварта» в соответствующем падеже.</w:t>
      </w:r>
    </w:p>
    <w:p>
      <w:pPr>
        <w:pStyle w:val="TextBody"/>
        <w:spacing w:lineRule="auto" w:line="240"/>
        <w:rPr/>
      </w:pPr>
      <w:r>
        <w:rPr/>
        <w:t xml:space="preserve">4. Внести в постановление администрации города Перми от 06 октября </w:t>
        <w:br/>
        <w:t>2011 г. № 569 «О создании муниципального автономного учреждения дополнительного образования города Перми «Детская музыкальная школа № 8» путем изменения типа существующего муниципального образовательного учреждения дополнительного образования детей «Детская музыкальная школа № 8» г. Перми» 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4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музыкальная школа № 8 «Рондо» путем изменения типа существующего муниципального образовательного учреждения дополнительного образования детей «Детская музыкальная школа № 8» г. Перми»;</w:t>
      </w:r>
    </w:p>
    <w:p>
      <w:pPr>
        <w:pStyle w:val="TextBody"/>
        <w:spacing w:lineRule="auto" w:line="240"/>
        <w:rPr/>
      </w:pPr>
      <w:r>
        <w:rPr/>
        <w:t>4.2. в пункте 1 слова «муниципальное автономное учреждение дополнительного образования города Перми «Детская музыкальная школа № 8» заменить словами «муниципальное автономное учреждение дополнительного образования города Перми «Детская музыкальная школа № 8 «Рондо»;</w:t>
      </w:r>
    </w:p>
    <w:p>
      <w:pPr>
        <w:pStyle w:val="TextBody"/>
        <w:spacing w:lineRule="auto" w:line="240"/>
        <w:rPr/>
      </w:pPr>
      <w:r>
        <w:rPr/>
        <w:t>4.3. в пункте 3 слова «муниципальное автономное учреждение дополнительного образования города Перми «Детская музыкальная школа № 8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8 «Рондо» в соответствующем падеже;</w:t>
      </w:r>
    </w:p>
    <w:p>
      <w:pPr>
        <w:pStyle w:val="TextBody"/>
        <w:spacing w:lineRule="auto" w:line="240"/>
        <w:rPr/>
      </w:pPr>
      <w:r>
        <w:rPr/>
        <w:t>4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4.5. в пункте 4 слова «муниципальное автономное учреждение дополнительного образования города Перми «Детская музыкальная школа № 8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8 «Рондо» в соответствующем падеже;</w:t>
      </w:r>
    </w:p>
    <w:p>
      <w:pPr>
        <w:pStyle w:val="TextBody"/>
        <w:spacing w:lineRule="auto" w:line="240"/>
        <w:rPr/>
      </w:pPr>
      <w:r>
        <w:rPr/>
        <w:t>4.6. в пункте 5 слова «муниципальное автономное учреждение дополнительного образования города Перми «Детская музыкальная школа № 8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8 «Рондо» в соответствующем падеже;</w:t>
      </w:r>
    </w:p>
    <w:p>
      <w:pPr>
        <w:pStyle w:val="TextBody"/>
        <w:spacing w:lineRule="auto" w:line="240"/>
        <w:rPr/>
      </w:pPr>
      <w:r>
        <w:rPr/>
        <w:t>4.7. в пункте 6 слова «муниципальное автономное учреждение дополнительного образования города Перми «Детская музыкальная школа № 8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8 «Рондо» в соответствующем падеже.</w:t>
      </w:r>
    </w:p>
    <w:p>
      <w:pPr>
        <w:pStyle w:val="TextBody"/>
        <w:spacing w:lineRule="auto" w:line="240"/>
        <w:rPr/>
      </w:pPr>
      <w:r>
        <w:rPr/>
        <w:t xml:space="preserve">5. Внести в постановление администрации города Перми от 08 декабря </w:t>
        <w:br/>
        <w:t xml:space="preserve">2011 г. № 825 «О создании муниципального автономного учреждения дополнительного образования города Перми «Детская школа искусств № 15» путем изменения типа существующего муниципального образовательного учреждения дополнительного образования детей «Детская школа искусств № 15» г. Перми» </w:t>
        <w:br/>
        <w:t>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5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школа искусств № 15 «АРТика» путем изменения типа существующего муниципального образовательного учреждения дополнительного образования детей «Детская школа искусств № 15» г. Перми»;</w:t>
      </w:r>
    </w:p>
    <w:p>
      <w:pPr>
        <w:pStyle w:val="TextBody"/>
        <w:spacing w:lineRule="auto" w:line="240"/>
        <w:rPr/>
      </w:pPr>
      <w:r>
        <w:rPr/>
        <w:t>5.2. в пункте 1 слова «муниципальное автономное учреждение дополнительного образования города Перми «Детская школа искусств № 15» заменить словами «муниципальное автономное учреждение дополнительного образования города Перми «Детская школа искусств № 15 «АРТика»;</w:t>
      </w:r>
    </w:p>
    <w:p>
      <w:pPr>
        <w:pStyle w:val="TextBody"/>
        <w:spacing w:lineRule="auto" w:line="240"/>
        <w:rPr/>
      </w:pPr>
      <w:r>
        <w:rPr/>
        <w:t xml:space="preserve">5.3. в пункте 3 слова «муниципальное автономное учреждение дополнительного образования города Перми «Детская школа искусств № 15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5 </w:t>
        <w:br/>
        <w:t>«АРТика» в соответствующем падеже;</w:t>
      </w:r>
    </w:p>
    <w:p>
      <w:pPr>
        <w:pStyle w:val="TextBody"/>
        <w:spacing w:lineRule="auto" w:line="240"/>
        <w:rPr/>
      </w:pPr>
      <w:r>
        <w:rPr/>
        <w:t>5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 xml:space="preserve">5.5. в пункте 4 слова «муниципальное автономное учреждение дополнительного образования города Перми «Детская школа искусств № 15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5 </w:t>
        <w:br/>
        <w:t>«АРТика» в соответствующем падеже;</w:t>
      </w:r>
    </w:p>
    <w:p>
      <w:pPr>
        <w:pStyle w:val="TextBody"/>
        <w:spacing w:lineRule="auto" w:line="240"/>
        <w:rPr/>
      </w:pPr>
      <w:r>
        <w:rPr/>
        <w:t xml:space="preserve">5.6. в пункте 5 слова «муниципальное автономное учреждение дополнительного образования города Перми «Детская школа искусств № 15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5 </w:t>
        <w:br/>
        <w:t>«АРТика» в соответствующем падеже;</w:t>
      </w:r>
    </w:p>
    <w:p>
      <w:pPr>
        <w:pStyle w:val="TextBody"/>
        <w:spacing w:lineRule="auto" w:line="240"/>
        <w:rPr/>
      </w:pPr>
      <w:r>
        <w:rPr/>
        <w:t xml:space="preserve">5.7. в пункте 6 слова «муниципальное автономное учреждение дополнительного образования города Перми «Детская школа искусств № 15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5 </w:t>
        <w:br/>
        <w:t>«АРТика» в соответствующем падеже.</w:t>
      </w:r>
    </w:p>
    <w:p>
      <w:pPr>
        <w:pStyle w:val="TextBody"/>
        <w:spacing w:lineRule="auto" w:line="240"/>
        <w:ind w:firstLine="708"/>
        <w:rPr/>
      </w:pPr>
      <w:r>
        <w:rPr/>
        <w:t xml:space="preserve">6. Внести в постановление администрации города Перми от 08 декабря </w:t>
        <w:br/>
        <w:t xml:space="preserve">2011 г. № 827 «О создании муниципального автономного учреждения дополнительного образования города Перми «Детская школа искусств № 11» путем изменения типа существующего муниципального образовательного учреждения дополнительного образования детей «Детская школа искусств № 11» г. Перми» </w:t>
        <w:br/>
        <w:t>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6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школа искусств № 11 «Открытие» путем изменения типа существующего муниципального образовательного учреждения дополнительного образования детей «Детская школа искусств № 11» г. Перми»;</w:t>
      </w:r>
    </w:p>
    <w:p>
      <w:pPr>
        <w:pStyle w:val="TextBody"/>
        <w:spacing w:lineRule="auto" w:line="240"/>
        <w:rPr/>
      </w:pPr>
      <w:r>
        <w:rPr/>
        <w:t>6.2. в пункте 1 слова «муниципальное автономное учреждение дополнительного образования города Перми «Детская школа искусств № 11» заменить словами «муниципальное автономное учреждение дополнительного образования города Перми «Детская школа искусств № 11 «Открытие»;</w:t>
      </w:r>
    </w:p>
    <w:p>
      <w:pPr>
        <w:pStyle w:val="TextBody"/>
        <w:spacing w:lineRule="auto" w:line="240"/>
        <w:rPr/>
      </w:pPr>
      <w:r>
        <w:rPr/>
        <w:t>6.3. в пункте 3 слова «муниципальное автономное учреждение дополнительного образования города Перми «Детская школа искусств № 11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1 «Открытие» в соответствующем падеже;</w:t>
      </w:r>
    </w:p>
    <w:p>
      <w:pPr>
        <w:pStyle w:val="TextBody"/>
        <w:spacing w:lineRule="auto" w:line="240"/>
        <w:rPr/>
      </w:pPr>
      <w:r>
        <w:rPr/>
        <w:t>6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6.5. в пункте 4 слова «муниципальное автономное учреждение дополнительного образования города Перми «Детская школа искусств № 11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1 «Открытие» в соответствующем падеже;</w:t>
      </w:r>
    </w:p>
    <w:p>
      <w:pPr>
        <w:pStyle w:val="TextBody"/>
        <w:spacing w:lineRule="auto" w:line="240"/>
        <w:rPr/>
      </w:pPr>
      <w:r>
        <w:rPr/>
        <w:t>6.6. в пункте 5 слова «муниципальное автономное учреждение дополнительного образования города Перми «Детская школа искусств № 11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1 «Открытие» в соответствующем падеже;</w:t>
      </w:r>
    </w:p>
    <w:p>
      <w:pPr>
        <w:pStyle w:val="TextBody"/>
        <w:spacing w:lineRule="auto" w:line="240"/>
        <w:rPr/>
      </w:pPr>
      <w:r>
        <w:rPr/>
        <w:t>6.7. в пункте 6 слова «муниципальное автономное учреждение дополнительного образования города Перми «Детская школа искусств № 11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1 «Открытие» в соответствующем падеже.</w:t>
      </w:r>
    </w:p>
    <w:p>
      <w:pPr>
        <w:pStyle w:val="TextBody"/>
        <w:spacing w:lineRule="auto" w:line="240"/>
        <w:ind w:firstLine="708"/>
        <w:rPr/>
      </w:pPr>
      <w:r>
        <w:rPr/>
        <w:t xml:space="preserve">7. Внести в постановление администрации города Перми от 08 декабря </w:t>
        <w:br/>
        <w:t xml:space="preserve">2011 г. № 821 «О создании муниципального автономного учреждения дополнительного образования города Перми «Детская школа искусств № 14» путем изменения типа существующего муниципального образовательного учреждения дополнительного образования детей «Детская школа искусств № 14» г. Перми» </w:t>
        <w:br/>
        <w:t>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7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школа искусств № 14 «Грани» путем изменения типа существующего муниципального образовательного учреждения дополнительного образования детей «Детская школа искусств № 14» г. Перми»;</w:t>
      </w:r>
    </w:p>
    <w:p>
      <w:pPr>
        <w:pStyle w:val="TextBody"/>
        <w:spacing w:lineRule="auto" w:line="240"/>
        <w:rPr/>
      </w:pPr>
      <w:r>
        <w:rPr/>
        <w:t>7.2. в пункте 1 слова «муниципальное автономное учреждение дополнительного образования города Перми «Детская школа искусств № 14» заменить словами «муниципальное автономное учреждение дополнительного образования города Перми «Детская школа искусств № 14 «Грани»;</w:t>
      </w:r>
    </w:p>
    <w:p>
      <w:pPr>
        <w:pStyle w:val="TextBody"/>
        <w:spacing w:lineRule="auto" w:line="240"/>
        <w:rPr/>
      </w:pPr>
      <w:r>
        <w:rPr/>
        <w:t>7.3. в пункте 3 слова «муниципальное автономное учреждение дополнительного образования города Перми «Детская школа искусств № 14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4 «Грани» в соответствующем падеже;</w:t>
      </w:r>
    </w:p>
    <w:p>
      <w:pPr>
        <w:pStyle w:val="TextBody"/>
        <w:spacing w:lineRule="auto" w:line="240"/>
        <w:rPr/>
      </w:pPr>
      <w:r>
        <w:rPr/>
        <w:t>7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7.5. в пункте 4 слова «муниципальное автономное учреждение дополнительного образования города Перми «Детская школа искусств № 14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4 «Грани» в соответствующем падеже;</w:t>
      </w:r>
    </w:p>
    <w:p>
      <w:pPr>
        <w:pStyle w:val="TextBody"/>
        <w:spacing w:lineRule="auto" w:line="240"/>
        <w:rPr/>
      </w:pPr>
      <w:r>
        <w:rPr/>
        <w:t>7.6. в пункте 5 слова «муниципальное автономное учреждение дополнительного образования города Перми «Детская школа искусств № 14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4 «Грани» в соответствующем падеже;</w:t>
      </w:r>
    </w:p>
    <w:p>
      <w:pPr>
        <w:pStyle w:val="TextBody"/>
        <w:spacing w:lineRule="auto" w:line="240"/>
        <w:rPr/>
      </w:pPr>
      <w:r>
        <w:rPr/>
        <w:t>7.7. в пункте 6 слова «муниципальное автономное учреждение дополнительного образования города Перми «Детская школа искусств № 14» в соответствующем падеже заменить словами «муниципальное автономное учреждение дополнительного образования города Перми «Детская школа искусств № 14 «Грани» в соответствующем падеже.</w:t>
      </w:r>
    </w:p>
    <w:p>
      <w:pPr>
        <w:pStyle w:val="TextBody"/>
        <w:spacing w:lineRule="auto" w:line="240"/>
        <w:rPr/>
      </w:pPr>
      <w:r>
        <w:rPr/>
        <w:t xml:space="preserve">8. Внести в постановление администрации города Перми от 10 октября </w:t>
        <w:br/>
        <w:t>2011 г. № 595 «О создании муниципального автономного учреждения дополнительного образования города Перми «Детская музыкальная школа № 2» путем изменения типа существующего муниципального образовательного учреждения дополнительного образования детей «Детская музыкальная школа № 2» г. Перми» 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8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Музыкальная школа имени композитора Евгения Крылатова» путем изменения типа существующего муниципального образовательного учреждения дополнительного образования детей «Детская музыкальная школа № 2» г. Перми»;</w:t>
      </w:r>
    </w:p>
    <w:p>
      <w:pPr>
        <w:pStyle w:val="TextBody"/>
        <w:spacing w:lineRule="auto" w:line="240"/>
        <w:rPr/>
      </w:pPr>
      <w:r>
        <w:rPr/>
        <w:t>8.2. в пункте 1 слова «муниципальное автономное учреждение дополнительного образования города Перми «Детская музыкальная школа № 2» заменить словами «муниципальное автономное учреждение дополнительного образования города Перми «Музыкальная школа имени композитора Евгения Крылатова»;</w:t>
      </w:r>
    </w:p>
    <w:p>
      <w:pPr>
        <w:pStyle w:val="TextBody"/>
        <w:spacing w:lineRule="auto" w:line="240"/>
        <w:rPr/>
      </w:pPr>
      <w:r>
        <w:rPr/>
        <w:t>8.3. в пункте 3 слова «муниципальное автономное учреждение дополнительного образования города Перми «Детская музыкальная школа № 2» в соответствующем падеже заменить словами «муниципальное автономное учреждение дополнительного образования города Перми «Музыкальная школа имени композитора Евгения Крылатова» в соответствующем падеже;</w:t>
      </w:r>
    </w:p>
    <w:p>
      <w:pPr>
        <w:pStyle w:val="TextBody"/>
        <w:spacing w:lineRule="auto" w:line="240"/>
        <w:rPr/>
      </w:pPr>
      <w:r>
        <w:rPr/>
        <w:t>8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8.5. в пункте 4 слова «муниципальное автономное учреждение дополнительного образования города Перми «Детская музыкальная школа № 2» в соответствующем падеже заменить словами «муниципальное автономное учреждение дополнительного образования города Перми «Музыкальная школа имени композитора Евгения Крылатова» в соответствующем падеже;</w:t>
      </w:r>
    </w:p>
    <w:p>
      <w:pPr>
        <w:pStyle w:val="TextBody"/>
        <w:spacing w:lineRule="auto" w:line="240"/>
        <w:rPr/>
      </w:pPr>
      <w:r>
        <w:rPr/>
        <w:t>8.6. в пункте 5 слова «муниципальное автономное учреждение дополнительного образования города Перми «Детская музыкальная школа № 2» в соответствующем падеже заменить словами «муниципальное автономное учреждение дополнительного образования города Перми «Музыкальная школа имени композитора Евгения Крылатова» в соответствующем падеже;</w:t>
      </w:r>
    </w:p>
    <w:p>
      <w:pPr>
        <w:pStyle w:val="TextBody"/>
        <w:spacing w:lineRule="auto" w:line="240"/>
        <w:rPr/>
      </w:pPr>
      <w:r>
        <w:rPr/>
        <w:t>8.7. в пункте 6 слова «муниципальное автономное учреждение дополнительного образования города Перми «Детская музыкальная школа № 2» в соответствующем падеже заменить словами «муниципальное автономное учреждение дополнительного образования города Перми «Музыкальная школа имени композитора Евгения Крылатова» в соответствующем падеже.</w:t>
      </w:r>
    </w:p>
    <w:p>
      <w:pPr>
        <w:pStyle w:val="TextBody"/>
        <w:spacing w:lineRule="auto" w:line="240"/>
        <w:rPr/>
      </w:pPr>
      <w:r>
        <w:rPr/>
        <w:t xml:space="preserve">9. Внести в постановление администрации города Перми от 10 октября </w:t>
        <w:br/>
        <w:t xml:space="preserve">2011 г. № 597 «О создании муниципального автономного учреждения дополнительного образования города Перми «Детская художественная школа № 2» путем изменения типа существующего муниципального образовательного учреждения дополнительного образования детей «Детская художественная школа № 2» </w:t>
        <w:br/>
        <w:t>г. Перми» 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9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художественная школа имени Е.Н. Широкова» путем изменения типа существующего муниципального образовательного учреждения дополнительного образования детей «Детская художественная школа № 2» г. Перми»;</w:t>
      </w:r>
    </w:p>
    <w:p>
      <w:pPr>
        <w:pStyle w:val="TextBody"/>
        <w:spacing w:lineRule="auto" w:line="240"/>
        <w:rPr/>
      </w:pPr>
      <w:r>
        <w:rPr/>
        <w:t>9.2. в пункте 1 слова «муниципальное автономное учреждение дополнительного образования города Перми «Детская художественная школа № 2» заменить словами «муниципальное автономное учреждение дополнительного образования города Перми «Детская художественная школа имени Е.Н. Широкова»;</w:t>
      </w:r>
    </w:p>
    <w:p>
      <w:pPr>
        <w:pStyle w:val="TextBody"/>
        <w:spacing w:lineRule="auto" w:line="240"/>
        <w:rPr/>
      </w:pPr>
      <w:r>
        <w:rPr/>
        <w:t>9.3. в пункте 3 слова «муниципальное автономное учреждение дополнительного образования города Перми «Детская художественная школа № 2» в соответствующем падеже заменить словами «муниципальное автономное учреждение дополнительного образования города Перми «Детская художественная школа имени Е.Н. Широкова» в соответствующем падеже;</w:t>
      </w:r>
    </w:p>
    <w:p>
      <w:pPr>
        <w:pStyle w:val="TextBody"/>
        <w:spacing w:lineRule="auto" w:line="240"/>
        <w:rPr/>
      </w:pPr>
      <w:r>
        <w:rPr/>
        <w:t>9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</w:t>
        <w:br/>
        <w:t xml:space="preserve">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9.5. в пункте 4 слова «муниципальное автономное учреждение дополнительного образования города Перми «Детская художественная школа № 2» в соответствующем падеже заменить словами «муниципальное автономное учреждение дополнительного образования города Перми «Детская художественная школа имени Е.Н. Широкова» в соответствующем падеже;</w:t>
      </w:r>
    </w:p>
    <w:p>
      <w:pPr>
        <w:pStyle w:val="TextBody"/>
        <w:spacing w:lineRule="auto" w:line="240"/>
        <w:rPr/>
      </w:pPr>
      <w:r>
        <w:rPr/>
        <w:t>9.6. в пункте 5 слова «муниципальное автономное учреждение дополнительного образования города Перми «Детская художественная школа № 2» в соответствующем падеже заменить словами «муниципальное автономное учреждение дополнительного образования города Перми «Детская художественная школа имени Е.Н. Широкова» в соответствующем падеже;</w:t>
      </w:r>
    </w:p>
    <w:p>
      <w:pPr>
        <w:pStyle w:val="TextBody"/>
        <w:spacing w:lineRule="auto" w:line="240"/>
        <w:rPr/>
      </w:pPr>
      <w:r>
        <w:rPr/>
        <w:t>9.7. в пункте 6 слова «муниципальное автономное учреждение дополнительного образования города Перми «Детская художественная школа № 2» в соответствующем падеже заменить словами «муниципальное автономное учреждение дополнительного образования города Перми «Детская художественная школа имени Е.Н. Широкова» в соответствующем падеже.</w:t>
      </w:r>
    </w:p>
    <w:p>
      <w:pPr>
        <w:pStyle w:val="TextBody"/>
        <w:spacing w:lineRule="auto" w:line="240"/>
        <w:rPr/>
      </w:pPr>
      <w:r>
        <w:rPr/>
        <w:t>10. Внести в постановление администрации города Перми от 10 октября 2011 г. № 592 «О создании муниципального автономного учреждения дополнительного образования города Перми «Детская музыкальная школа № 6» путем изменения типа существующего муниципального образовательного учреждения дополнительного образования детей «Детская музыкальная школа № 6» г. Перми» 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10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музыкальная школа № 6 «Классика» путем изменения типа существующего муниципального образовательного учреждения дополнительного образования детей «Детская музыкальная школа № 6» г. Перми»;</w:t>
      </w:r>
    </w:p>
    <w:p>
      <w:pPr>
        <w:pStyle w:val="TextBody"/>
        <w:spacing w:lineRule="auto" w:line="240"/>
        <w:rPr/>
      </w:pPr>
      <w:r>
        <w:rPr/>
        <w:t>10.2. в пункте 1 слова «муниципальное автономное учреждение дополнительного образования города Перми «Детская музыкальная школа № 6» заменить словами «муниципальное автономное учреждение дополнительного образования города Перми «Детская музыкальная школа № 6 «Классика»;</w:t>
      </w:r>
    </w:p>
    <w:p>
      <w:pPr>
        <w:pStyle w:val="TextBody"/>
        <w:spacing w:lineRule="auto" w:line="240"/>
        <w:rPr/>
      </w:pPr>
      <w:r>
        <w:rPr/>
        <w:t>10.3. в пункте 3 слова «муниципальное автономное учреждение дополнительного образования города Перми «Детская музыкальная школа № 6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6 «Классика» в соответствующем падеже;</w:t>
      </w:r>
    </w:p>
    <w:p>
      <w:pPr>
        <w:pStyle w:val="TextBody"/>
        <w:spacing w:lineRule="auto" w:line="240"/>
        <w:rPr/>
      </w:pPr>
      <w:r>
        <w:rPr/>
        <w:t>10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10.5. в пункте 4 слова «муниципальное автономное учреждение дополнительного образования города Перми «Детская музыкальная школа № 6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6 «Классика» в соответствующем падеже;</w:t>
      </w:r>
    </w:p>
    <w:p>
      <w:pPr>
        <w:pStyle w:val="TextBody"/>
        <w:spacing w:lineRule="auto" w:line="240"/>
        <w:rPr/>
      </w:pPr>
      <w:r>
        <w:rPr/>
        <w:t>10.6. в пункте 5 слова «муниципальное автономное учреждение дополнительного образования города Перми «Детская музыкальная школа № 6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6 «Классика» в соответствующем падеже;</w:t>
      </w:r>
    </w:p>
    <w:p>
      <w:pPr>
        <w:pStyle w:val="TextBody"/>
        <w:spacing w:lineRule="auto" w:line="240"/>
        <w:rPr/>
      </w:pPr>
      <w:r>
        <w:rPr/>
        <w:t>10.7. в пункте 6 слова «муниципальное автономное учреждение дополнительного образования города Перми «Детская музыкальная школа № 6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6 «Классика» в соответствующем падеже.</w:t>
      </w:r>
    </w:p>
    <w:p>
      <w:pPr>
        <w:pStyle w:val="TextBody"/>
        <w:spacing w:lineRule="auto" w:line="240"/>
        <w:rPr/>
      </w:pPr>
      <w:r>
        <w:rPr/>
        <w:t>11. Внести в постановление администрации города Перми от 08 декабря 2011 г. № 826 «О создании муниципального автономного учреждения дополнительного образования города Перми «Детская музыкальная школа № 5» путем изменения типа существующего муниципального образовательного учреждения дополнительного образования детей «Детская музыкальная школа № 5» г. Перми» (в ред. от 27.03.2015 № 157) следующие изменения:</w:t>
      </w:r>
    </w:p>
    <w:p>
      <w:pPr>
        <w:pStyle w:val="TextBody"/>
        <w:spacing w:lineRule="auto" w:line="240"/>
        <w:rPr/>
      </w:pPr>
      <w:r>
        <w:rPr/>
        <w:t>11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 создании муниципального автономного учреждения дополнительного образования города Перми «Детская музыкальная школа № 5 «Созвучие» путем изменения типа существующего муниципального образовательного учреждения дополнительного образования детей «Детская музыкальная школа № 5» г. Перми»;</w:t>
      </w:r>
    </w:p>
    <w:p>
      <w:pPr>
        <w:pStyle w:val="TextBody"/>
        <w:spacing w:lineRule="auto" w:line="240"/>
        <w:rPr/>
      </w:pPr>
      <w:r>
        <w:rPr/>
        <w:t>11.2. в пункте 1 слова «муниципальное автономное учреждение дополнительного образования города Перми «Детская музыкальная школа № 5» заменить словами «муниципальное автономное учреждение дополнительного образования города Перми «Детская музыкальная школа № 5 «Созвучие»;</w:t>
      </w:r>
    </w:p>
    <w:p>
      <w:pPr>
        <w:pStyle w:val="TextBody"/>
        <w:spacing w:lineRule="auto" w:line="240"/>
        <w:rPr/>
      </w:pPr>
      <w:r>
        <w:rPr/>
        <w:t>11.3. в пункте 3 слова «муниципальное автономное учреждение дополнительного образования города Перми «Детская музыкальная школа № 5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5 «Созвучие» в соответствующем падеже;</w:t>
      </w:r>
    </w:p>
    <w:p>
      <w:pPr>
        <w:pStyle w:val="TextBody"/>
        <w:spacing w:lineRule="auto" w:line="240"/>
        <w:rPr/>
      </w:pPr>
      <w:r>
        <w:rPr/>
        <w:t>11.4. в пункте 3.4 слова «</w:t>
      </w:r>
      <w:r>
        <w:rPr>
          <w:szCs w:val="28"/>
        </w:rPr>
        <w:t>свидетельства о внесении изменений в Единый государственный реестр юридических лиц</w:t>
      </w:r>
      <w:r>
        <w:rPr/>
        <w:t xml:space="preserve">» заменить словами «копии листа записи о </w:t>
      </w:r>
      <w:r>
        <w:rPr>
          <w:szCs w:val="28"/>
        </w:rPr>
        <w:t>внесении изменений в Единый государственный реестр юридических лиц»;</w:t>
      </w:r>
    </w:p>
    <w:p>
      <w:pPr>
        <w:pStyle w:val="TextBody"/>
        <w:spacing w:lineRule="auto" w:line="240"/>
        <w:rPr/>
      </w:pPr>
      <w:r>
        <w:rPr/>
        <w:t>11.5. в пункте 4 слова «муниципальное автономное учреждение дополнительного образования города Перми «Детская музыкальная школа № 5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5 «Созвучие» в соответствующем падеже;</w:t>
      </w:r>
    </w:p>
    <w:p>
      <w:pPr>
        <w:pStyle w:val="TextBody"/>
        <w:spacing w:lineRule="auto" w:line="240"/>
        <w:rPr/>
      </w:pPr>
      <w:r>
        <w:rPr/>
        <w:t>11.6. в пункте 5 слова «муниципальное автономное учреждение дополнительного образования города Перми «Детская музыкальная школа № 5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5 «Созвучие» в соответствующем падеже;</w:t>
      </w:r>
    </w:p>
    <w:p>
      <w:pPr>
        <w:pStyle w:val="TextBody"/>
        <w:spacing w:lineRule="auto" w:line="240"/>
        <w:rPr/>
      </w:pPr>
      <w:r>
        <w:rPr/>
        <w:t>11.7. в пункте 6 слова «муниципальное автономное учреждение дополнительного образования города Перми «Детская музыкальная школа № 5» в соответствующем падеже заменить словами «муниципальное автономное учреждение дополнительного образования города Перми «Детская музыкальная школа № 5 «Созвучие» в соответствующем падеже.</w:t>
      </w:r>
    </w:p>
    <w:p>
      <w:pPr>
        <w:pStyle w:val="TextBody"/>
        <w:spacing w:lineRule="auto" w:line="240"/>
        <w:rPr/>
      </w:pPr>
      <w:r>
        <w:rPr/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1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4:00Z</dcterms:created>
  <dc:creator>EMarkin</dc:creator>
  <dc:description/>
  <dc:language>en-US</dc:language>
  <cp:lastModifiedBy>Самохвалова Елена Владимировна</cp:lastModifiedBy>
  <cp:lastPrinted>2018-07-26T14:08:00Z</cp:lastPrinted>
  <dcterms:modified xsi:type="dcterms:W3CDTF">2018-08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0fc8194</vt:lpwstr>
  </property>
  <property fmtid="{D5CDD505-2E9C-101B-9397-08002B2CF9AE}" pid="4" name="r_version_label">
    <vt:lpwstr>1.20</vt:lpwstr>
  </property>
  <property fmtid="{D5CDD505-2E9C-101B-9397-08002B2CF9AE}" pid="5" name="reg_date">
    <vt:lpwstr>16.08.2018</vt:lpwstr>
  </property>
  <property fmtid="{D5CDD505-2E9C-101B-9397-08002B2CF9AE}" pid="6" name="reg_number">
    <vt:lpwstr>536</vt:lpwstr>
  </property>
  <property fmtid="{D5CDD505-2E9C-101B-9397-08002B2CF9AE}" pid="7" name="sign_flag">
    <vt:lpwstr>Подписан ЭЦП</vt:lpwstr>
  </property>
</Properties>
</file>