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АО «МРСК Урала»</w:t>
      </w:r>
      <w:r>
        <w:rPr/>
        <w:t xml:space="preserve"> </w:t>
      </w:r>
      <w:r>
        <w:rPr>
          <w:sz w:val="28"/>
          <w:szCs w:val="28"/>
        </w:rPr>
        <w:t>от 10 июля 2018 г. № СЭД-059-22-01-21-2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обсуждению вопроса предоставления разрешения на условно разрешенный вид исполь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ого участка с кадастровым номером 59:01:4410046:1146 – «трансформаторная подстанция» в территориальной зоне обслуживания и деловой активности городского центра (Ц-1) по ул. Петропавловской в Ленинском районе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емельного участка с кадастровым номером 59:01:1713559:46 – «распределительный пункт» в территориальной зоне многоэтажной жилой застройки 4 этажа и выше (Ж-1) по ул. Вагонной, 17, 19, 21, 23, 25, 27, 29, ул. Хабаровской, 56/1, 56/2, 56/3, 58, 60, 62, 64, 66, 68, ул. Красноводской, 15, 17, 19, 21</w:t>
      </w:r>
      <w:r>
        <w:rPr/>
        <w:t xml:space="preserve"> </w:t>
      </w:r>
      <w:r>
        <w:rPr>
          <w:sz w:val="28"/>
          <w:szCs w:val="28"/>
        </w:rPr>
        <w:t>в Дзерж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размещения (опубликования) настоящего постановления на официальном сайте муниципального образования город Пермь в информационно-телекоммуникационной сети Интернет до дня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</w:t>
      </w:r>
      <w:r>
        <w:rPr>
          <w:sz w:val="28"/>
        </w:rPr>
        <w:t xml:space="preserve"> </w:t>
      </w:r>
      <w:r>
        <w:rPr>
          <w:sz w:val="28"/>
          <w:szCs w:val="28"/>
        </w:rPr>
        <w:t>мероприятия в рамках публичных слушаний по теме, указанной в пункте 1 настоящего постановл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06 сентября 2018 г. в 18.00 час. по адресу: 614000, г. Пермь, ул. Борчанинова, 8, общественный центр Ленинского района города Перми «Совет», актовый зал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06 сентября 2018 г. в 18.00 час. по адресу: </w:t>
      </w:r>
      <w:r>
        <w:rPr>
          <w:sz w:val="28"/>
          <w:szCs w:val="28"/>
        </w:rPr>
        <w:t xml:space="preserve">614067, г. Пермь, </w:t>
        <w:br/>
        <w:t>ул. Ветлужская, 62, общественный центр «Заречный», актовый зал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ым комитетам по проведению публичных слушаний по вопросам градостроительной деятельности при администрации Ленинского района города Перми, </w:t>
        <w:br/>
        <w:t>при администрации Дзержинского района города Перми, состав которых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ам: </w:t>
      </w:r>
    </w:p>
    <w:p>
      <w:pPr>
        <w:pStyle w:val="Normal"/>
        <w:ind w:firstLine="709"/>
        <w:jc w:val="both"/>
        <w:rPr/>
      </w:pPr>
      <w:r>
        <w:rPr>
          <w:sz w:val="28"/>
        </w:rPr>
        <w:t>614000, г. Пермь, ул. Пермская, 57, администрация Ленинского района города Пер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614990, г. Пермь, ул. Ленина, 85, администрация Дзержинского района города Перм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 на официальном сайте муниципального образования город Пермь </w:t>
        <w:br/>
        <w:t>в информационно-телекоммуникационной сети 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интересованные лица вправе по 07 сентябр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</w:t>
        <w:br/>
        <w:t xml:space="preserve">д. 15, каб. 003 и организационные комитеты по проведению публичных слушаний по вопросам градостроительной деятельности </w:t>
      </w:r>
      <w:r>
        <w:rPr>
          <w:sz w:val="28"/>
        </w:rPr>
        <w:t xml:space="preserve">при </w:t>
      </w:r>
      <w:r>
        <w:rPr>
          <w:sz w:val="28"/>
          <w:szCs w:val="28"/>
        </w:rPr>
        <w:t xml:space="preserve">администрации Ленинского района города Перми по адресу: </w:t>
      </w:r>
      <w:r>
        <w:rPr>
          <w:sz w:val="28"/>
        </w:rPr>
        <w:t>614000, г. Пермь, ул. Пермская, 57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и администрации Дзержинского района города Перми по адресу: </w:t>
      </w:r>
      <w:r>
        <w:rPr>
          <w:sz w:val="28"/>
          <w:szCs w:val="28"/>
        </w:rPr>
        <w:t>614990, г. Пермь, ул. Ленина, 8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07:00Z</dcterms:created>
  <dc:creator>EMarkin</dc:creator>
  <dc:description/>
  <dc:language>en-US</dc:language>
  <cp:lastModifiedBy>Самохвалова Елена Владимировна</cp:lastModifiedBy>
  <cp:lastPrinted>2018-08-01T14:43:00Z</cp:lastPrinted>
  <dcterms:modified xsi:type="dcterms:W3CDTF">2018-08-21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ых участков с кадастровыми номерами 59:01:1713559:46, 59:01:4410046:1146 в Дзержинском, Ленинском районах города Перми</vt:lpwstr>
  </property>
  <property fmtid="{D5CDD505-2E9C-101B-9397-08002B2CF9AE}" pid="3" name="r_object_id">
    <vt:lpwstr>09000001a14aacc8</vt:lpwstr>
  </property>
  <property fmtid="{D5CDD505-2E9C-101B-9397-08002B2CF9AE}" pid="4" name="r_version_label">
    <vt:lpwstr>1.7</vt:lpwstr>
  </property>
  <property fmtid="{D5CDD505-2E9C-101B-9397-08002B2CF9AE}" pid="5" name="reg_date">
    <vt:lpwstr>21.08.2018</vt:lpwstr>
  </property>
  <property fmtid="{D5CDD505-2E9C-101B-9397-08002B2CF9AE}" pid="6" name="reg_number">
    <vt:lpwstr>126</vt:lpwstr>
  </property>
  <property fmtid="{D5CDD505-2E9C-101B-9397-08002B2CF9AE}" pid="7" name="sign_flag">
    <vt:lpwstr>Подписан ЭЦП</vt:lpwstr>
  </property>
</Properties>
</file>