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48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схему</w:t>
                              <w:br/>
                              <w:t xml:space="preserve">размещения нестационарных </w:t>
                              <w:br/>
                              <w:t xml:space="preserve">торговых объектов на территории города Перми, утвержденную </w:t>
                              <w:br/>
                              <w:t>постановлением администрации города Перми от 02.08.2018 № 5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4.6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схему</w:t>
                        <w:br/>
                        <w:t xml:space="preserve">размещения нестационарных </w:t>
                        <w:br/>
                        <w:t xml:space="preserve">торговых объектов на территории города Перми, утвержденную </w:t>
                        <w:br/>
                        <w:t>постановлением администрации города Перми от 02.08.2018 № 5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</w:t>
        <w:br/>
        <w:t>в Российской Федерации», во исполнение постановления Семнадцатого арбитражного апелляционного суда от 21 марта 2018 г. по делу № А50-4926/2017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 Департаменту экономики и промышленной политики администрации города Перми направить схему размещения нестационарных торговых объектов на территории города Перми в Министерство промышленности, предпринимательства и торговли Пермского края в течение 10 дней со дня вступления в силу настоящего постановления для размещения на сайте Министерства промышленности, предпринимательства и торговли Пермского края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13 июля 201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9202" w:firstLine="437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9202" w:firstLine="437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9202" w:firstLine="437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9202" w:firstLine="437"/>
        <w:jc w:val="left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схему размещения нестационарных торговых объектов на территории города Перми,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утвержденную постановлением администрации города Перми от 02 августа 2018 г. № 521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ind w:left="1077" w:hanging="357"/>
        <w:rPr/>
      </w:pPr>
      <w:r>
        <w:rPr/>
        <w:t>Текстовую часть дополнить строками следующего содержания:</w:t>
      </w:r>
    </w:p>
    <w:tbl>
      <w:tblPr>
        <w:tblW w:w="146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8"/>
        <w:gridCol w:w="2410"/>
        <w:gridCol w:w="1701"/>
        <w:gridCol w:w="1701"/>
        <w:gridCol w:w="2835"/>
        <w:gridCol w:w="992"/>
        <w:gridCol w:w="992"/>
        <w:gridCol w:w="269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Cs w:val="28"/>
              </w:rPr>
            </w:pPr>
            <w:r>
              <w:rPr/>
              <w:t>М-К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хлеб, хлебобулочные и кондитерск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jc w:val="center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autoSpaceDE w:val="false"/>
              <w:ind w:hanging="57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autoSpaceDE w:val="false"/>
              <w:ind w:hanging="57"/>
              <w:jc w:val="center"/>
              <w:rPr>
                <w:szCs w:val="28"/>
              </w:rPr>
            </w:pPr>
            <w:r>
              <w:rP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Cs w:val="28"/>
              </w:rPr>
            </w:pPr>
            <w:r>
              <w:rPr/>
              <w:t>М-К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jc w:val="center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autoSpaceDE w:val="false"/>
              <w:ind w:hanging="57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autoSpaceDE w:val="false"/>
              <w:ind w:hanging="57"/>
              <w:jc w:val="center"/>
              <w:rPr>
                <w:szCs w:val="28"/>
              </w:rPr>
            </w:pPr>
            <w:r>
              <w:rP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Cs w:val="28"/>
              </w:rPr>
            </w:pPr>
            <w:r>
              <w:rPr/>
              <w:t>М-К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jc w:val="center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autoSpaceDE w:val="false"/>
              <w:ind w:hanging="57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autoSpaceDE w:val="false"/>
              <w:ind w:hanging="57"/>
              <w:jc w:val="center"/>
              <w:rPr>
                <w:szCs w:val="28"/>
              </w:rPr>
            </w:pPr>
            <w:r>
              <w:rP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Cs w:val="28"/>
              </w:rPr>
            </w:pPr>
            <w:r>
              <w:rPr/>
              <w:t>М-К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jc w:val="center"/>
              <w:rPr/>
            </w:pPr>
            <w:r>
              <w:rPr/>
              <w:t xml:space="preserve">государственная собственность </w:t>
            </w:r>
          </w:p>
          <w:p>
            <w:pPr>
              <w:pStyle w:val="Normal"/>
              <w:autoSpaceDE w:val="false"/>
              <w:ind w:hanging="57"/>
              <w:jc w:val="center"/>
              <w:rPr>
                <w:szCs w:val="28"/>
              </w:rPr>
            </w:pPr>
            <w:r>
              <w:rP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Cs w:val="28"/>
              </w:rPr>
            </w:pPr>
            <w:r>
              <w:rPr/>
              <w:t>М-К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jc w:val="center"/>
              <w:rPr>
                <w:szCs w:val="28"/>
              </w:rPr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Cs w:val="28"/>
              </w:rPr>
            </w:pPr>
            <w:r>
              <w:rPr/>
              <w:t>М-К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фрукты и 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jc w:val="center"/>
              <w:rPr>
                <w:szCs w:val="28"/>
              </w:rPr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Cs w:val="28"/>
              </w:rPr>
            </w:pPr>
            <w:r>
              <w:rPr/>
              <w:t>М-К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jc w:val="center"/>
              <w:rPr>
                <w:szCs w:val="28"/>
              </w:rPr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Cs w:val="28"/>
              </w:rPr>
            </w:pPr>
            <w:r>
              <w:rPr/>
              <w:t>М-К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jc w:val="center"/>
              <w:rPr>
                <w:szCs w:val="28"/>
              </w:rPr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Cs w:val="28"/>
              </w:rPr>
            </w:pPr>
            <w:r>
              <w:rPr/>
              <w:t>М-К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jc w:val="center"/>
              <w:rPr>
                <w:szCs w:val="28"/>
              </w:rPr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М-П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универсальная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М-П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М-П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М-П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М-П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М-П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М-П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М-П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М-П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М-П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М-П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М-П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М-П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М-П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ул. 1905 год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. Графическую часть изложить в редакции согласно приложению к настоящему постановлению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51:00Z</dcterms:created>
  <dc:creator>EMarkin</dc:creator>
  <dc:description/>
  <cp:keywords/>
  <dc:language>en-US</dc:language>
  <cp:lastModifiedBy>Лежнева Ольга Петровна</cp:lastModifiedBy>
  <cp:lastPrinted>2018-05-17T15:50:00Z</cp:lastPrinted>
  <dcterms:modified xsi:type="dcterms:W3CDTF">2018-08-20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</vt:lpwstr>
  </property>
  <property fmtid="{D5CDD505-2E9C-101B-9397-08002B2CF9AE}" pid="3" name="r_object_id">
    <vt:lpwstr>09000001a01d332c</vt:lpwstr>
  </property>
  <property fmtid="{D5CDD505-2E9C-101B-9397-08002B2CF9AE}" pid="4" name="r_version_label">
    <vt:lpwstr>1.1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