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7 июля 2010 г. № 190-ФЗ «О теплоснабжении», 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, постановлением Государственного комитета Российской Федерации по строительству и жилищно-коммунальному комплексу </w:t>
        <w:br/>
        <w:t xml:space="preserve">от 27 сентября 2003 г. № 170 «Об утверждении Правил и норм технической </w:t>
        <w:br/>
        <w:t xml:space="preserve">эксплуатации жилищного фонда», приказом Министерства энергетики Российской Федерации от 24 марта 2003 г. № 115 «Об утверждении Правил технической </w:t>
        <w:br/>
        <w:t xml:space="preserve">эксплуатации тепловых энергоустановок», Уставом города Перми, в целях </w:t>
        <w:br/>
        <w:t xml:space="preserve">обеспечения рабочих параметров теплоносителя в централизованной системе теплоснабжения города Перми, создания необходимых температурных режимов </w:t>
        <w:br/>
        <w:t xml:space="preserve">в жилых помещениях жилищного фонда, требуемых температурных режимов </w:t>
        <w:br/>
        <w:t>в объектах социальной сферы, режимов функционирования инженерного оборудования в осенне-зимний пери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Рекомендовать собственникам и (или) иным законным владельцам источников тепловой энергии, центральных тепловых пунктов, тепловых сетей и иных объектов инженерной инфраструктуры совместно с организациями – потребителями тепловой энергии (независимо от формы собственности) произвести заполнение систем теплоснабжения и теплопотребления жилищного фонда и объектов социальной сферы к 15 сентября 2018 г.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Начать отопительный период и осуществить подачу тепловой энерг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. на объекты социальной сферы с 15 сентября 2018 г.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>2.2. в жилищный фонд со дня, следующего за днем окончания 5-дневного периода, в течение которого соответственно средняя суточная температура наружного воздуха ниже 8 ºС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Рекомендовать собственникам и (или) иным законным владельцам источников тепловой энергии, центральных тепловых пунктов, тепловых сетей и иных объектов инженерной инфраструктуры, организациям – потребителям тепловой энергии (независимо от формы собственности)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1. произвести в течение 14 дней с момента подачи тепловой энергии регулировку гидравлических режимов систем теплоснабжения и теплопотребле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2. в случае нарушения гидравлических режимов систем теплопотребления в период пусковых операций вводить локальное ограничение потребителей тепловой энерг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 Территориальным органам администрации города Перми представлять ежедневно до 17.00 час. с момента начала подачи тепловой энергии, теплоносителя в системы теплоснабжения и (или) теплопотребления жилищного фонда, </w:t>
        <w:br/>
        <w:t xml:space="preserve">объектов социальной сферы в департамент жилищно-коммунального хозяйства администрации города Перми 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территориального органа администрации </w:t>
        <w:br/>
        <w:t xml:space="preserve">города Перми о запуске (подаче) теплоносителя по форме согласно </w:t>
      </w:r>
      <w:hyperlink r:id="rId4">
        <w:r>
          <w:rPr>
            <w:rStyle w:val="InternetLink"/>
            <w:szCs w:val="28"/>
          </w:rPr>
          <w:t xml:space="preserve">приложению </w:t>
        </w:r>
      </w:hyperlink>
      <w:r>
        <w:rPr>
          <w:szCs w:val="28"/>
        </w:rPr>
        <w:br/>
        <w:t>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 Департаменту жилищно-коммунального хозяйства администрации города Перми на основании информации, ежедневно представляемой территориальными органами администрации города Перми по форме согласно </w:t>
      </w:r>
      <w:hyperlink r:id="rId5">
        <w:r>
          <w:rPr>
            <w:rStyle w:val="InternetLink"/>
            <w:szCs w:val="28"/>
          </w:rPr>
          <w:t>приложени</w:t>
        </w:r>
      </w:hyperlink>
      <w:r>
        <w:rPr>
          <w:szCs w:val="28"/>
        </w:rPr>
        <w:t>ю к настоящему постановлению, осуществлять:</w:t>
      </w:r>
    </w:p>
    <w:p>
      <w:pPr>
        <w:pStyle w:val="Normal"/>
        <w:autoSpaceDE w:val="false"/>
        <w:ind w:firstLine="709"/>
        <w:rPr>
          <w:szCs w:val="28"/>
        </w:rPr>
      </w:pPr>
      <w:bookmarkStart w:id="0" w:name="Par11"/>
      <w:bookmarkEnd w:id="0"/>
      <w:r>
        <w:rPr>
          <w:szCs w:val="28"/>
        </w:rPr>
        <w:t>5.1. координацию организованного отпуска тепловой энергии для нужд отопления на территории города Пер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2. ежедневную подготовку информации о подаче тепловой энергии </w:t>
        <w:br/>
        <w:t>на объекты инженерной инфраструктуры, социальной сферы, в жилищный фонд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6. Рекомендовать собственникам и (или) иным законным владельцам источников тепловой энергии, центральных тепловых пунктов, тепловых сетей и иных объектов инженерной инфраструктуры, образовательных организаций, организаций здравоохранения, организаций, осуществляющих управление и (или) обслуживание многоквартирных домов (независимо от формы собственности), выполнить в установленные сроки мероприятия, предусмотренные </w:t>
      </w:r>
      <w:hyperlink w:anchor="Par11">
        <w:r>
          <w:rPr>
            <w:rStyle w:val="InternetLink"/>
            <w:szCs w:val="28"/>
          </w:rPr>
          <w:t xml:space="preserve">пунктами </w:t>
        </w:r>
      </w:hyperlink>
      <w:r>
        <w:rPr>
          <w:szCs w:val="28"/>
        </w:rPr>
        <w:t>1, 2, 3 настоящего постановл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 Городской постоянно действующей рабочей комиссии по подготовке объектов жилищно-коммунального хозяйства, социальной сферы города Перми </w:t>
        <w:br/>
        <w:t>к эксплуатации в осенне-зимний период, обеспечить контроль за организованным отпуском тепловой энергии для нужд отопления на территории города Перми.</w:t>
      </w:r>
    </w:p>
    <w:p>
      <w:pPr>
        <w:pStyle w:val="Normal"/>
        <w:ind w:firstLine="709"/>
        <w:rPr/>
      </w:pPr>
      <w:r>
        <w:rPr>
          <w:szCs w:val="28"/>
        </w:rPr>
        <w:t>8. Настоящее постановление вступает в силу с даты подписания.</w:t>
      </w:r>
    </w:p>
    <w:p>
      <w:pPr>
        <w:pStyle w:val="Normal"/>
        <w:ind w:firstLine="709"/>
        <w:rPr/>
      </w:pPr>
      <w:r>
        <w:rPr>
          <w:szCs w:val="28"/>
        </w:rPr>
        <w:t>9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0. Контроль за исполнением постановления возложить на заместителя </w:t>
        <w:br/>
        <w:t>главы администрации города Перми Романова С.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ерми                                                                        Самойлов Д.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  <w:gridCol w:w="6082"/>
      </w:tblGrid>
      <w:tr>
        <w:trPr/>
        <w:tc>
          <w:tcPr>
            <w:tcW w:w="84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1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shd w:fill="FFFFFF" w:val="clear"/>
              <w:spacing w:lineRule="exact" w:line="24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84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и ______________________ райо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 /_____________________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</w:t>
            </w:r>
            <w:r>
              <w:rPr>
                <w:rFonts w:eastAsia="Calibri"/>
                <w:sz w:val="16"/>
                <w:szCs w:val="16"/>
              </w:rPr>
              <w:t>(подпись, печать)                  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ОТЧЕТ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территориального органа администрации города Перми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о запуске (подаче) теплоносителя</w:t>
      </w:r>
    </w:p>
    <w:p>
      <w:pPr>
        <w:pStyle w:val="Normal"/>
        <w:shd w:fill="FFFFFF" w:val="clear"/>
        <w:spacing w:lineRule="exact" w:line="240"/>
        <w:ind w:left="-567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hanging="0"/>
        <w:rPr/>
      </w:pPr>
      <w:r>
        <w:rPr>
          <w:rFonts w:eastAsia="Calibri"/>
          <w:szCs w:val="28"/>
          <w:lang w:eastAsia="en-US"/>
        </w:rPr>
        <w:t xml:space="preserve">__________/__________/__________/ </w:t>
      </w:r>
      <w:r>
        <w:rPr>
          <w:rFonts w:eastAsia="Calibri"/>
          <w:sz w:val="24"/>
          <w:lang w:eastAsia="en-US"/>
        </w:rPr>
        <w:t>уполномоченного лица администрации района ответственного за предоставление информации</w:t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(подпись)              (Ф.И.О.)           (должность)</w:t>
      </w:r>
    </w:p>
    <w:p>
      <w:pPr>
        <w:pStyle w:val="Normal"/>
        <w:spacing w:lineRule="exact" w:line="240"/>
        <w:ind w:hanging="0"/>
        <w:jc w:val="right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</w:t>
      </w:r>
      <w:r>
        <w:rPr>
          <w:rFonts w:eastAsia="Calibri"/>
          <w:sz w:val="24"/>
          <w:lang w:eastAsia="en-US"/>
        </w:rPr>
        <w:t>Дата представления отчета «__» __________ 2018 г.</w:t>
      </w:r>
    </w:p>
    <w:p>
      <w:pPr>
        <w:pStyle w:val="Normal"/>
        <w:shd w:fill="FFFFFF" w:val="clear"/>
        <w:spacing w:lineRule="exact" w:line="240"/>
        <w:ind w:left="-567"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68"/>
        <w:gridCol w:w="1073"/>
        <w:gridCol w:w="1072"/>
        <w:gridCol w:w="1070"/>
        <w:gridCol w:w="1072"/>
        <w:gridCol w:w="1073"/>
        <w:gridCol w:w="1070"/>
        <w:gridCol w:w="107"/>
        <w:gridCol w:w="989"/>
        <w:gridCol w:w="1049"/>
        <w:gridCol w:w="137"/>
        <w:gridCol w:w="932"/>
        <w:gridCol w:w="1049"/>
        <w:gridCol w:w="1767"/>
      </w:tblGrid>
      <w:tr>
        <w:trPr/>
        <w:tc>
          <w:tcPr>
            <w:tcW w:w="12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ЦИАЛЬНАЯ СФЕР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ий %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пуска (подачи) теплоносителя 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в территориальном органе администрации города Перми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ые дошкольные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ые общеобразовательные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и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бщее количество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рганизац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уска (подачи) тепло-носите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й %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уска (подачи) тепло-носителя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е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й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пуска (подачи)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плоносител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й %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пуска (подачи)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плоносителя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ЖИЛИЩНЫЙ ФОНД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Многоквартирные дома, находящиеся </w:t>
              <w:br/>
              <w:t>в управлении управляющих компании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ногоквартирные дома, находящиеся в управлении ТСЖ, ТСН, ЖСК и прочих специализированных кооперативах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ногоквартирные дома, находящиеся в непосредственном управлении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едомственные многоквартирные дома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е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уска (подачи) тепло-носите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й %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уска (подачи) тепло-носи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е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уска (подачи) тепло-носи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й %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уска (подачи) тепло-носите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е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уска (подачи) тепло-носител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й %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уска (подачи) тепло-носи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бщее количеств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уска (подачи) тепло-носи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й %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апуска (подачи) тепло-носителя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МУНАЛЬНАЯ ИНФРАСТРУКТУРА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Источники теплоснабжения (котельные) всех форм собственности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альные тепловые пункты всех форм собственности</w:t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пловые сети всех форм собственности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е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источников тепло-снабжения (котельных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уска (подачи) тепло-носите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й %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уска (подачи) тепло-носи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е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Т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уска (подачи) тепло-носи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й %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уска (подачи) тепло-носителя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 протяжен-ность, км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олнения тепло-носителе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й %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олнения тепло-носителем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363" w:top="1134" w:footer="680" w:bottom="73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8EA7EC777833EB085A512184705C3C1720BDD3D9ACBB80E152472E868532D32A65158F1174D264DB25122METCH" TargetMode="External"/><Relationship Id="rId4" Type="http://schemas.openxmlformats.org/officeDocument/2006/relationships/hyperlink" Target="consultantplus://offline/ref=48EA7EC777833EB085A512184705C3C1720BDD3D9ACBB80E152472E868532D32A65158F1174D264DB2552BMET4H" TargetMode="External"/><Relationship Id="rId5" Type="http://schemas.openxmlformats.org/officeDocument/2006/relationships/hyperlink" Target="consultantplus://offline/ref=7BB699A4D79C4328014D6E2BFEBDE5A0D46EAD02B66FA9C43CE2D38DB2B449FF2C5B75D9ADECC0999E4677OEK4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4:31:00Z</dcterms:created>
  <dc:creator>EMarkin</dc:creator>
  <dc:description/>
  <dc:language>en-US</dc:language>
  <cp:lastModifiedBy>Падерина Дарья Сергеевна</cp:lastModifiedBy>
  <cp:lastPrinted>2016-09-13T14:24:00Z</cp:lastPrinted>
  <dcterms:modified xsi:type="dcterms:W3CDTF">2018-08-22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чале отопительного периода 2016-2017 годов в городе Перми</vt:lpwstr>
  </property>
  <property fmtid="{D5CDD505-2E9C-101B-9397-08002B2CF9AE}" pid="3" name="r_object_id">
    <vt:lpwstr>0900000196f26dcd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