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в целях совершенствования качества и упорядочения процесса подготовки правовых актов Главы города Перми, повышения эффективности документационного обеспечения деятельности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одготовки правовых актов Главы города Перми, утвержденный постановлением Главы города Перми от 28 ноября 2016 г. № 23</w:t>
        <w:br/>
        <w:t>(в ред. от 16.01.2017 № 19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2 после абзаца четвертого дополнить абзацем следующего </w:t>
        <w:br/>
        <w:t>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ым стандартом Российской Федерации ГОСТ Р 7.0.97-2016 «Система стандартов по информации, библиотечному и издательскому делу. </w:t>
        <w:br/>
        <w:t xml:space="preserve">Организационно-распорядительная документация. Требования к оформлению </w:t>
        <w:br/>
        <w:t>документов»,</w:t>
      </w:r>
      <w:r>
        <w:rPr/>
        <w:t xml:space="preserve"> </w:t>
      </w:r>
      <w:r>
        <w:rPr>
          <w:sz w:val="28"/>
          <w:szCs w:val="28"/>
        </w:rPr>
        <w:t>утвержденным приказом Федерального агентства по техническому регулированию и метрологии от 08 декабря 2016 г. № 2004-с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десятый пункта 4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нение Инициатора проекта на замечания и предложения, поступившие </w:t>
        <w:br/>
        <w:t>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ы (при наличии), оформленное на стандартных листах бумаги формата А4 шрифтом Times New Roman № 14, подписанное руководителем подразделения администрации города – Инициатора проек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торой пункта 6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первом пункта 6.12 слова «в течение 2 рабочих дн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ом 6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ступлении отрицательного заключения 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 постановления или распоряжения Главы города Перми Инициатору проекта необходимо доработать проект путем внесения соответствующих изменений. Доработанный по замечаниям проект правового акта подлежит обязательному согласованию с правовым управлением администрации города Перми и други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роекта подготавливает ответ в органы прокуратуры, Контрольно-счетную палату города Перми на замечания и предложения за подписью руководителя подразделения администрации города и прикрепляет к процессу СПД19.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разногласий с органами прокуратуры либо Контрольно-счетной палатой города Перми подготавливается мнение на стандартных листах бумаги формата А4 шрифтом Times New Roman № 14, подписывается руководителем подразделения администрации города – Инициатора прое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1. в абзаце первом предложение «Если проект поступает на нормоконтроль менее чем за 7 рабочих дней, Исполнитель проекта обязан приложить </w:t>
        <w:br/>
        <w:t>объяснительную записку о причинах нарушения срока за подписью курирующего заместителя главы администрации города Перми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абзац дес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абзац двенадцат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после абзаца восем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Print Screen SysRq электронного сообщения в органы прокуратуры </w:t>
        <w:br/>
        <w:t xml:space="preserve">и (или) Контрольно-счетную палату города Перми в соответствии с </w:t>
      </w:r>
      <w:hyperlink r:id="rId3">
        <w:r>
          <w:rPr>
            <w:rStyle w:val="InternetLink"/>
            <w:sz w:val="28"/>
            <w:szCs w:val="28"/>
          </w:rPr>
          <w:t>пунктом 6.8</w:t>
        </w:r>
      </w:hyperlink>
      <w:r>
        <w:rPr>
          <w:sz w:val="28"/>
          <w:szCs w:val="28"/>
        </w:rPr>
        <w:t xml:space="preserve"> настоящего Порядк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ение Инициатора проекта на замечания и предложения, поступившие </w:t>
        <w:br/>
        <w:t xml:space="preserve">из прокуратуры города Перми, Пермской межрайонной природоохранной </w:t>
        <w:br/>
        <w:t>прокуратуры, Пермской транспортной прокуратуры, Контрольно-счетной палаты города Перми на проекты (при наличии), подписанное руководителем подразделения администрации города – Инициатора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в прокуратуру города Перми, Пермскую межрайонную природоохранную прокуратуру, Пермскую транспортную прокуратуру, Контрольно-счетную палату города Перми с изложением мнения на замечания и предложения за подписью руководителя подразделения администрации города – Инициатора проекта не позднее 1 месяца со дня поступления соответствующего заключения </w:t>
        <w:br/>
        <w:t>в администрацию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унктом 7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ступлении отрицательного заключения 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либо при наличии неустраненных замечаний согласующих лиц подготовленный пакет документов с мнением или с листом разногласий передается отделом протокола Инициатору проекта для дальнейшей передачи курирующему заместителю главы администрации города Перми, который представляет проект правового акта Главе города Перми для принятия решения о подписании либо отклонении его на доработк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1061CFEEF25F23F779C4D406B7DA2368D434C4011BCA4A5440D4388CE1F5CF65B6C75E3710076F8AA89F0rC0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9:00Z</dcterms:created>
  <dc:creator>EMarkin</dc:creator>
  <dc:description/>
  <dc:language>en-US</dc:language>
  <cp:lastModifiedBy>Самохвалова Елена Владимировна</cp:lastModifiedBy>
  <cp:lastPrinted>2018-08-15T16:50:00Z</cp:lastPrinted>
  <dcterms:modified xsi:type="dcterms:W3CDTF">2018-08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равовых актов Главы города Перми, утвержденный постановлением Главы города Перми от 28.11.2016 № 23</vt:lpwstr>
  </property>
  <property fmtid="{D5CDD505-2E9C-101B-9397-08002B2CF9AE}" pid="3" name="r_object_id">
    <vt:lpwstr>09000001a16a2556</vt:lpwstr>
  </property>
  <property fmtid="{D5CDD505-2E9C-101B-9397-08002B2CF9AE}" pid="4" name="r_version_label">
    <vt:lpwstr>1.7</vt:lpwstr>
  </property>
  <property fmtid="{D5CDD505-2E9C-101B-9397-08002B2CF9AE}" pid="5" name="reg_date">
    <vt:lpwstr>21.08.2018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