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остановление администрации города Перми </w:t>
        <w:br/>
        <w:t xml:space="preserve">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>№ 301), изложив пункт 3 в следующей редакции:</w:t>
      </w:r>
    </w:p>
    <w:p>
      <w:pPr>
        <w:pStyle w:val="TextBody"/>
        <w:spacing w:lineRule="auto" w:line="240"/>
        <w:rPr/>
      </w:pPr>
      <w:r>
        <w:rPr/>
        <w:t>«3. Установить, что размещение транспортных средств на парковках (парковочных местах), расположенных на автомобильных дорогах общего пользования местного значения города Перми, является платным в границах тарифных зон, утвержденных пунктом 1.1 настоящего постановления:</w:t>
      </w:r>
    </w:p>
    <w:p>
      <w:pPr>
        <w:pStyle w:val="TextBody"/>
        <w:spacing w:lineRule="auto" w:line="240"/>
        <w:rPr/>
      </w:pPr>
      <w:r>
        <w:rPr/>
        <w:t>3.1. в отношении строки 1 – с 15 августа 2016 г.;</w:t>
      </w:r>
    </w:p>
    <w:p>
      <w:pPr>
        <w:pStyle w:val="TextBody"/>
        <w:spacing w:lineRule="auto" w:line="240"/>
        <w:rPr/>
      </w:pPr>
      <w:r>
        <w:rPr/>
        <w:t>3.2. в отношении строки 2 – с 10 сентября 2018 г.;</w:t>
      </w:r>
    </w:p>
    <w:p>
      <w:pPr>
        <w:pStyle w:val="TextBody"/>
        <w:spacing w:lineRule="auto" w:line="240"/>
        <w:rPr/>
      </w:pPr>
      <w:r>
        <w:rPr/>
        <w:t>3.3. в отношении строки 3 – с 01 октября 2018 г.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границы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от 26.02.2016 № 131, от 04.08.2016 № 555, от 13.06.2017 </w:t>
        <w:br/>
        <w:t>№ 456, от 24.08.2017 № 652, от 15.05.2018 № 301)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Внести изменения в перечень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, утвержденный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</w:t>
        <w:br/>
        <w:t xml:space="preserve">на автомобильных дорогах общего пользования местного значения города Перми» (в ред. от 26.02.2016 № 131, от 04.08.2016 № 555, от 13.06.2017 № 456, </w:t>
        <w:br/>
        <w:t>от 24.08.2017 № 652, от 15.05.2018 № 301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10 сентября 2018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7.08.2018 № 537</w:t>
      </w:r>
    </w:p>
    <w:p>
      <w:pPr>
        <w:pStyle w:val="Normal"/>
        <w:spacing w:lineRule="exact" w:line="240"/>
        <w:ind w:left="567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РАНИЦЫ ТАРИФНЫХ ЗОН И РАЗМЕР ПЛАТЫ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пользование парковками (парковочными местами), расположенны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автомобильных дорогах общего пользова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6804"/>
        <w:gridCol w:w="1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арифной з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раницы тарифной зо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платы, руб./ча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6804"/>
        <w:gridCol w:w="124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площадью ЦКР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ушкина от площади ЦКР до ул. Николая Островског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Николая Островского от ул. Пушкина до ул. Совет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Советской от ул. Николая Островского до ул. Максима Горьког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аксима Горького от ул. Советской до ул. Монастыр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Монастырской от площади Пермь I до ул. Газеты «Звезда»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Газеты «Звезда» от ул. Монастырской до ул. Окул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Окулова от ул. Газеты «Звезда» до ул. Поп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ушкина от ул. Николая Островского до </w:t>
            </w:r>
            <w:r>
              <w:rPr>
                <w:szCs w:val="28"/>
              </w:rPr>
              <w:t>Комсомольского проспекта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Революции от </w:t>
            </w:r>
            <w:r>
              <w:rPr>
                <w:szCs w:val="28"/>
              </w:rPr>
              <w:t xml:space="preserve">Комсомольского проспекта </w:t>
              <w:br/>
              <w:t>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Николая Островского от </w:t>
            </w:r>
            <w:r>
              <w:rPr/>
              <w:t xml:space="preserve">ул. Революции </w:t>
              <w:br/>
              <w:t>до ул. Пушкин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рисанова </w:t>
            </w:r>
            <w:r>
              <w:rPr>
                <w:szCs w:val="28"/>
              </w:rPr>
              <w:t>от ул. Пушкина до ул. Окул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Окулова от ул. 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п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ушкина от ул. Попова до </w:t>
            </w:r>
            <w:r>
              <w:rPr/>
              <w:t>ул. Крисанов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Ленина от ул. Николая Островского до ул. Клименко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Клименко от ул. Ленина до ул. Петропавловской;</w:t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  <w:t>ул. Петропавловская от ул. Клименко до ул. Николая Островского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ул. Николая Островского от ул. Петропавловской </w:t>
              <w:br/>
              <w:t>до ул. Лен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Революции от ул. Николая Островского до Комсомольского проспект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сомольский проспект от 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лины Осипенко от Комсомольского проспекта до ул. Сиби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Сибирская от ул. Полины Осипенко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лощадью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Чернышевского от площади Карла Маркса </w:t>
              <w:br/>
              <w:t>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Николая Островского от ул. Чернышевского </w:t>
              <w:br/>
              <w:t>до ул. Револю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7.08.2018 № 537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left="5670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рковок (парковочных мест), используемых на платной основ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расположенных на автомобильных дорогах общего пользова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TextBody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2831"/>
        <w:gridCol w:w="13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а расположения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омера парковок (парковочных мест), используемых на платной основе и расположенных на автомобильных дорогах общего пользования местного значения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арифная зон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2831"/>
        <w:gridCol w:w="138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на следующих </w:t>
            </w:r>
            <w:bookmarkStart w:id="0" w:name="OLE_LINK124"/>
            <w:bookmarkStart w:id="1" w:name="OLE_LINK123"/>
            <w:bookmarkStart w:id="2" w:name="OLE_LINK122"/>
            <w:r>
              <w:rPr/>
              <w:t>участках автомобильных дорог общего пользования местного значения города Перми</w:t>
            </w:r>
            <w:bookmarkEnd w:id="0"/>
            <w:bookmarkEnd w:id="1"/>
            <w:bookmarkEnd w:id="2"/>
            <w:r>
              <w:rPr/>
              <w:t>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оп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лощадь ЦКР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Осинская от ул. Окулова 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уйбышева от ул. Окулова </w:t>
              <w:br/>
              <w:t>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ополевый переулок от ул. Советской </w:t>
              <w:br/>
              <w:t>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сомольский проспект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Газеты «Звезда» от ул. Окулова </w:t>
              <w:br/>
              <w:t>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Сибирская от ул. Монастырской </w:t>
              <w:br/>
              <w:t>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25-го Октября от ул. Монастырской </w:t>
              <w:br/>
              <w:t>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Монастыр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Николая Островского от ул. Советской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Окулова от ул. Газеты «Звезда»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онастырская от площади Пермь I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оветская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тропавловская от ул. Николая Островского до ул. 25-го Октябр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етропавловская от ул. Сибирской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Ленина от ул. Николая Островского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рмская от ул. Николая Островского до дома № 27 по Комсомольскому проспекту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рмская от ул. Куйбыше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Екатерининская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Луначарского от ул. Николая Островского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ушкина от ул. Николая Островского до ул. Поп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</w:t>
              <w:b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Газеты «Звезда» от ул. Пушкина </w:t>
              <w:br/>
              <w:t>до ул. Красн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ибирская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25-го Октября от ул. Пушкина </w:t>
              <w:br/>
              <w:t>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аксима Горького от ул. Пушкина </w:t>
              <w:br/>
              <w:t>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Николая Островского от ул. Пушкина до ул. Революции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Краснова от Комсомольского проспекта до ул. Сиби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алая Ямская от ул. 25-го Октября </w:t>
              <w:br/>
              <w:t>до ул. Максима Горь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алышева от ул. 25-го Октября </w:t>
              <w:br/>
              <w:t xml:space="preserve">до ул. </w:t>
            </w:r>
            <w:bookmarkStart w:id="3" w:name="OLE_LINK42"/>
            <w:bookmarkStart w:id="4" w:name="OLE_LINK41"/>
            <w:bookmarkStart w:id="5" w:name="OLE_LINK40"/>
            <w:bookmarkStart w:id="6" w:name="OLE_LINK39"/>
            <w:r>
              <w:rPr/>
              <w:t>Николая Островского</w:t>
            </w:r>
            <w:bookmarkEnd w:id="3"/>
            <w:bookmarkEnd w:id="4"/>
            <w:bookmarkEnd w:id="5"/>
            <w:bookmarkEnd w:id="6"/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Революции от </w:t>
            </w:r>
            <w:r>
              <w:rPr>
                <w:szCs w:val="28"/>
              </w:rPr>
              <w:t xml:space="preserve">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рисанова от ул. Окулова до ул. Пушк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Борчанинова от ул. Пушкина </w:t>
              <w:br/>
              <w:t>до ул. Петропавлов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Свердловская от ул. Окулова </w:t>
              <w:br/>
              <w:t>до ул. Монастыр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Окулова 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Монастырская от ул. </w:t>
            </w:r>
            <w:r>
              <w:rPr>
                <w:szCs w:val="28"/>
              </w:rPr>
              <w:t xml:space="preserve">Крисанова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Петропавловская от ул. </w:t>
            </w:r>
            <w:r>
              <w:rPr>
                <w:szCs w:val="28"/>
              </w:rPr>
              <w:t xml:space="preserve">Крисанова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Ленина </w:t>
            </w:r>
            <w:r>
              <w:rPr/>
              <w:t xml:space="preserve">от ул. </w:t>
            </w:r>
            <w:r>
              <w:rPr>
                <w:szCs w:val="28"/>
              </w:rPr>
              <w:t>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Пермская от ул. Крисанова 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Екатерининская от ул. </w:t>
            </w:r>
            <w:r>
              <w:rPr>
                <w:szCs w:val="28"/>
              </w:rPr>
              <w:t xml:space="preserve">Крисанова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Луначарского от ул. </w:t>
            </w:r>
            <w:r>
              <w:rPr>
                <w:szCs w:val="28"/>
              </w:rPr>
              <w:t xml:space="preserve">Крисанова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Пушкина </w:t>
            </w:r>
            <w:r>
              <w:rPr/>
              <w:t xml:space="preserve">от ул. </w:t>
            </w:r>
            <w:r>
              <w:rPr>
                <w:szCs w:val="28"/>
              </w:rPr>
              <w:t xml:space="preserve">Крисанова </w:t>
              <w:br/>
              <w:t>до ул. Попов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Клименко от ул. Петропавловской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о ул. Ленин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Ленина от ул. Николая Островского </w:t>
              <w:br/>
              <w:t>до ул. Клим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Петропавловская от ул. Николая Ост-ровского до ул. Клименк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арковки (парковочные места), используемые на платной основе, располагаются </w:t>
              <w:br/>
              <w:t>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Комсомольский проспект от </w:t>
            </w:r>
            <w:r>
              <w:rPr/>
              <w:t>ул. Революции 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Газеты «Звезда» от ул. Революции </w:t>
              <w:br/>
              <w:t>до ул. Полины Осипенк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Сибирская от ул. Революции до </w:t>
            </w:r>
            <w:r>
              <w:rPr>
                <w:szCs w:val="28"/>
              </w:rPr>
              <w:t>ул. Белинского</w:t>
            </w:r>
            <w:r>
              <w:rPr/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хнический проезд по ул. Сибирской </w:t>
              <w:br/>
              <w:t>от ул. Тимирязева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25-го Октября от ул. Революции </w:t>
              <w:br/>
              <w:t>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Революции до ул. 1-ой Красноармейско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Максима Горького от ул. Белинского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. Сергея Суханова от ул. 1-ой Красноармейской до ул. Белин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Николая Островского от ул. Революции до ул. Черныше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Швецова от Комсомольского проспекта до ул. </w:t>
            </w:r>
            <w:r>
              <w:rPr/>
              <w:t>Николая Островского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Тимирязева от Комсомольского проспекта до ул. Газеты «Звезда»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Тимирязева от ул. </w:t>
            </w:r>
            <w:r>
              <w:rPr/>
              <w:t>25-го Октября</w:t>
            </w:r>
            <w:r>
              <w:rPr>
                <w:szCs w:val="28"/>
              </w:rPr>
              <w:t xml:space="preserve"> </w:t>
              <w:br/>
              <w:t>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1-я Красноармейская от </w:t>
            </w:r>
            <w:r>
              <w:rPr>
                <w:szCs w:val="28"/>
              </w:rPr>
              <w:t>Комсомольского проспекта до ул. Николая Островского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Полины Осипенко от Комсомольского проспекта до ул. </w:t>
            </w:r>
            <w:r>
              <w:rPr/>
              <w:t>25-го Октября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ул. Белинского от ул. Николая Островского до </w:t>
            </w:r>
            <w:r>
              <w:rPr>
                <w:szCs w:val="28"/>
              </w:rPr>
              <w:t>площади Карла Маркса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ул. Чернышевского от площади Карла Маркса до ул. </w:t>
            </w:r>
            <w:r>
              <w:rPr/>
              <w:t>Николая Островско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9:00Z</dcterms:created>
  <dc:creator>EMarkin</dc:creator>
  <dc:description/>
  <dc:language>en-US</dc:language>
  <cp:lastModifiedBy>Самохвалова Елена Владимировна</cp:lastModifiedBy>
  <cp:lastPrinted>2018-08-17T14:05:00Z</cp:lastPrinted>
  <dcterms:modified xsi:type="dcterms:W3CDTF">2018-08-1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от 31.12.2015 № 1150</vt:lpwstr>
  </property>
  <property fmtid="{D5CDD505-2E9C-101B-9397-08002B2CF9AE}" pid="3" name="r_object_id">
    <vt:lpwstr>09000001a14666f8</vt:lpwstr>
  </property>
  <property fmtid="{D5CDD505-2E9C-101B-9397-08002B2CF9AE}" pid="4" name="r_version_label">
    <vt:lpwstr>1.10</vt:lpwstr>
  </property>
  <property fmtid="{D5CDD505-2E9C-101B-9397-08002B2CF9AE}" pid="5" name="reg_date">
    <vt:lpwstr>17.08.2018</vt:lpwstr>
  </property>
  <property fmtid="{D5CDD505-2E9C-101B-9397-08002B2CF9AE}" pid="6" name="reg_number">
    <vt:lpwstr>537</vt:lpwstr>
  </property>
  <property fmtid="{D5CDD505-2E9C-101B-9397-08002B2CF9AE}" pid="7" name="sign_flag">
    <vt:lpwstr>Подписан ЭЦП</vt:lpwstr>
  </property>
</Properties>
</file>