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8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8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3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3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 соответствии с постановлением администрации города Перми </w:t>
        <w:br/>
        <w:t>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Утвердить прилагаемые изменения в ведомственную целевую программу «Регулирование численности безнадзорных собак на территории города Перми», утвержденную постановлением администрации города Перми от 19 октября </w:t>
        <w:br/>
        <w:t>2017 г. № 895 (в ред. от 29.03.2018 № 189, от 30.07.2018 № 507)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 xml:space="preserve">              </w:t>
        <w:tab/>
        <w:tab/>
        <w:tab/>
        <w:t xml:space="preserve">    Д.И. 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ind w:firstLine="9639"/>
        <w:rPr/>
      </w:pPr>
      <w:r>
        <w:rPr/>
        <w:t>от 17.08.2018 № 538</w:t>
      </w:r>
    </w:p>
    <w:p>
      <w:pPr>
        <w:pStyle w:val="Normal"/>
        <w:ind w:firstLine="9639"/>
        <w:rPr/>
      </w:pPr>
      <w:r>
        <w:rPr/>
      </w:r>
    </w:p>
    <w:p>
      <w:pPr>
        <w:pStyle w:val="Normal"/>
        <w:ind w:firstLine="9639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ведомственную целевую программу «Регулирование численности безнадзорных собак </w:t>
        <w:br/>
        <w:t xml:space="preserve">на территории города Перми», утвержденную постановлением администрации города Перми </w:t>
        <w:br/>
        <w:t>от 19 октября 2017 г. № 895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В разделе «Паспорт ведомственной целевой программы» строку 9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219"/>
        <w:gridCol w:w="12417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сточники финансирования программы</w:t>
            </w:r>
          </w:p>
        </w:tc>
        <w:tc>
          <w:tcPr>
            <w:tcW w:w="1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653,311 тыс. руб., в том числе 44666,211 тыс. руб. – средства бюджета города Перми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987,100 тыс. руб. – средства бюджета Пермского края, в том числе по годам средства бюджет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747,811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959,200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959,200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Пермского кра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935,900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25,600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25,600 тыс. руб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Раздел «Система программных мероприятий ведомственной целевой программы «Регулирование численности безнадзорных собак на территории города Перми» изложить 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СИСТЕМА ПРОГРАММНЫХ МЕРОПРИЯТИЙ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Регулирование численности безнадзорных собак на территории города Перми»</w:t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12"/>
        <w:gridCol w:w="3008"/>
        <w:gridCol w:w="1134"/>
        <w:gridCol w:w="850"/>
        <w:gridCol w:w="851"/>
        <w:gridCol w:w="850"/>
        <w:gridCol w:w="1418"/>
        <w:gridCol w:w="1417"/>
        <w:gridCol w:w="1418"/>
        <w:gridCol w:w="1418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цели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дач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роприятия по программе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финансирования </w:t>
              <w:br/>
              <w:t>(тыс. руб.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посредствен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12"/>
        <w:gridCol w:w="3008"/>
        <w:gridCol w:w="1134"/>
        <w:gridCol w:w="850"/>
        <w:gridCol w:w="851"/>
        <w:gridCol w:w="850"/>
        <w:gridCol w:w="1418"/>
        <w:gridCol w:w="1417"/>
        <w:gridCol w:w="1418"/>
        <w:gridCol w:w="1418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дача. Организация отлова и временного содержания безнадзорных собак, поступающих в МКУ </w:t>
            </w:r>
          </w:p>
        </w:tc>
      </w:tr>
      <w:tr>
        <w:trPr>
          <w:trHeight w:val="100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отлова, </w:t>
              <w:br/>
              <w:t xml:space="preserve">питания </w:t>
              <w:br/>
              <w:t>и ветеринарного обслуживания безнадзорных собак, закупка кормов в рамках исполнения отдельных переданных государственных полномочий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реднесуточное количество собак, находящихся на обеспечении питанием в муниципальном приюте по </w:t>
              <w:br/>
              <w:t>ул. Соликамской, 2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,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2,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6,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6,489</w:t>
            </w:r>
          </w:p>
        </w:tc>
      </w:tr>
      <w:tr>
        <w:trPr>
          <w:trHeight w:val="3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реднесуточное количество собак, находящихся на ветеринарном обслуживании </w:t>
              <w:br/>
              <w:t xml:space="preserve">с использованием </w:t>
              <w:br/>
              <w:t xml:space="preserve">ветеринарных препаратов (в том числе </w:t>
              <w:br/>
              <w:t xml:space="preserve">кастрация и стерилизация) и подлежащих выборочным </w:t>
              <w:br/>
              <w:t xml:space="preserve">лабораторным </w:t>
              <w:br/>
              <w:t>исслед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8,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6,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6,640</w:t>
            </w:r>
          </w:p>
        </w:tc>
      </w:tr>
      <w:tr>
        <w:trPr>
          <w:trHeight w:val="11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2,16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5,4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5,410</w:t>
            </w:r>
          </w:p>
        </w:tc>
      </w:tr>
      <w:tr>
        <w:trPr>
          <w:trHeight w:val="10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тловленных безнадзорных </w:t>
              <w:br/>
              <w:t>соб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безнадзорных собак, находящихся на содержании и ветеринарном </w:t>
              <w:br/>
              <w:t xml:space="preserve">обслуживании </w:t>
              <w:br/>
              <w:t>на договорной основ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5,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3,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3,743</w:t>
            </w:r>
          </w:p>
        </w:tc>
      </w:tr>
      <w:tr>
        <w:trPr>
          <w:trHeight w:val="9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5,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9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мониторинга численности безнадзорных соб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3,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, в том числе по источникам финансирова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20,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12,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12,282</w:t>
            </w:r>
          </w:p>
        </w:tc>
      </w:tr>
      <w:tr>
        <w:trPr/>
        <w:tc>
          <w:tcPr>
            <w:tcW w:w="9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70,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6,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6,640</w:t>
            </w:r>
          </w:p>
        </w:tc>
      </w:tr>
      <w:tr>
        <w:trPr/>
        <w:tc>
          <w:tcPr>
            <w:tcW w:w="9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65,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65,6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дача. Содержание МКУ </w:t>
            </w:r>
          </w:p>
        </w:tc>
      </w:tr>
      <w:tr>
        <w:trPr>
          <w:trHeight w:val="96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беспечение деятельности МКУ в рамках исполнения </w:t>
              <w:br/>
              <w:t>отдельных переданных государственных полномочи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по выплате </w:t>
              <w:br/>
              <w:t>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37,47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7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71,500</w:t>
            </w:r>
          </w:p>
        </w:tc>
      </w:tr>
      <w:tr>
        <w:trPr>
          <w:trHeight w:val="25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по выплате </w:t>
              <w:br/>
              <w:t xml:space="preserve">заработной платы </w:t>
              <w:br/>
              <w:t xml:space="preserve">в целях обеспечения администрирования отдельных переданных государственных </w:t>
              <w:br/>
              <w:t>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9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769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769,100</w:t>
            </w:r>
          </w:p>
        </w:tc>
      </w:tr>
      <w:tr>
        <w:trPr>
          <w:trHeight w:val="9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сутствие задолженности по оплате коммуналь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8,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8,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8,38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сутствие задолженности по уплате налогов, государственных пошлин и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4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4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4,4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по приобретению, содержанию </w:t>
              <w:br/>
              <w:t xml:space="preserve">и обслуживанию имущества МКУ, оплате иных товаров, работ </w:t>
              <w:br/>
              <w:t>и услуг, утилизация от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  <w:br/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995,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6,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6,66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8,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2,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2,478</w:t>
            </w:r>
          </w:p>
        </w:tc>
      </w:tr>
      <w:tr>
        <w:trPr/>
        <w:tc>
          <w:tcPr>
            <w:tcW w:w="9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7863,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6572,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6572,518</w:t>
            </w:r>
          </w:p>
        </w:tc>
      </w:tr>
      <w:tr>
        <w:trPr/>
        <w:tc>
          <w:tcPr>
            <w:tcW w:w="9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77,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12,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12,560</w:t>
            </w:r>
          </w:p>
        </w:tc>
      </w:tr>
      <w:tr>
        <w:trPr/>
        <w:tc>
          <w:tcPr>
            <w:tcW w:w="9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5,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059,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059,958</w:t>
            </w:r>
          </w:p>
        </w:tc>
      </w:tr>
      <w:tr>
        <w:trPr/>
        <w:tc>
          <w:tcPr>
            <w:tcW w:w="9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83,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2984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2984,800</w:t>
            </w:r>
          </w:p>
        </w:tc>
      </w:tr>
      <w:tr>
        <w:trPr/>
        <w:tc>
          <w:tcPr>
            <w:tcW w:w="9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47,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5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59,200</w:t>
            </w:r>
          </w:p>
        </w:tc>
      </w:tr>
      <w:tr>
        <w:trPr/>
        <w:tc>
          <w:tcPr>
            <w:tcW w:w="9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35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02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025,6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3. Раздел «План-график ведомственной целевой программы «Регулирование численности безнадзорных собак </w:t>
        <w:br/>
        <w:t>на территории города Перми» на 2018 год» изложить 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 «Регулирование численности безнадзорных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собак на территории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18 год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79"/>
        <w:gridCol w:w="1275"/>
        <w:gridCol w:w="1545"/>
        <w:gridCol w:w="4125"/>
        <w:gridCol w:w="1040"/>
        <w:gridCol w:w="803"/>
        <w:gridCol w:w="1407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и, задачи, мероприят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 программе (объекта). Место проведения/ расположения (адрес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 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окончания мероприятия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бъем </w:t>
              <w:br/>
              <w:t xml:space="preserve">финансирования </w:t>
              <w:br/>
              <w:t>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.</w:t>
              <w:br/>
              <w:t>изм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79"/>
        <w:gridCol w:w="1275"/>
        <w:gridCol w:w="1545"/>
        <w:gridCol w:w="4125"/>
        <w:gridCol w:w="1040"/>
        <w:gridCol w:w="803"/>
        <w:gridCol w:w="1407"/>
        <w:gridCol w:w="155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рганизация отлова и временного содержания безнадзорных собак, поступающих в МКУ</w:t>
            </w:r>
          </w:p>
        </w:tc>
      </w:tr>
      <w:tr>
        <w:trPr>
          <w:trHeight w:val="11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</w:t>
              <w:br/>
              <w:t>отлова, питания и ветеринарного обслуживания безнадзорных собак, закупка кормов</w:t>
            </w:r>
            <w:r>
              <w:rPr/>
              <w:t xml:space="preserve"> в рамках исполнения </w:t>
              <w:br/>
              <w:t xml:space="preserve">отдель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ед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сударственных полномоч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есуточное количество </w:t>
              <w:br/>
              <w:t xml:space="preserve">собак, находящихся </w:t>
              <w:br/>
              <w:t xml:space="preserve">на обеспечении питанием </w:t>
              <w:br/>
              <w:t xml:space="preserve">в муниципальном приюте </w:t>
              <w:br/>
              <w:t>по ул. Соликамской, 27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3,130</w:t>
            </w:r>
          </w:p>
        </w:tc>
      </w:tr>
      <w:tr>
        <w:trPr>
          <w:trHeight w:val="1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82,270</w:t>
            </w:r>
          </w:p>
        </w:tc>
      </w:tr>
      <w:tr>
        <w:trPr>
          <w:trHeight w:val="1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есуточное количество </w:t>
              <w:br/>
              <w:t xml:space="preserve">собак, находящихс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ветеринарном обслуживании с использованием ветеринарных препаратов (в том числ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страция и стерилизация)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подлежащих выборочн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абораторным исследованиям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8,727</w:t>
            </w:r>
          </w:p>
        </w:tc>
      </w:tr>
      <w:tr>
        <w:trPr>
          <w:trHeight w:val="14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42,169</w:t>
            </w:r>
          </w:p>
        </w:tc>
      </w:tr>
      <w:tr>
        <w:trPr>
          <w:trHeight w:val="9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тловленных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 xml:space="preserve">безнадзорных собак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 xml:space="preserve">количество безнадзорных собак, находящихся на содержании </w:t>
              <w:br/>
              <w:t>и ветеринарном обслуживании на договорной основе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5,576</w:t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5,410</w:t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ведение мониторинг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численности безнадзор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ба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ч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3,141</w:t>
            </w:r>
          </w:p>
        </w:tc>
      </w:tr>
      <w:tr>
        <w:trPr>
          <w:trHeight w:val="277" w:hRule="atLeast"/>
        </w:trPr>
        <w:tc>
          <w:tcPr>
            <w:tcW w:w="1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20,423</w:t>
            </w:r>
          </w:p>
        </w:tc>
      </w:tr>
      <w:tr>
        <w:trPr>
          <w:trHeight w:val="277" w:hRule="atLeast"/>
        </w:trPr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70,408</w:t>
            </w:r>
          </w:p>
        </w:tc>
      </w:tr>
      <w:tr>
        <w:trPr>
          <w:trHeight w:val="277" w:hRule="atLeast"/>
        </w:trPr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0,015</w:t>
            </w:r>
          </w:p>
        </w:tc>
      </w:tr>
      <w:tr>
        <w:trPr/>
        <w:tc>
          <w:tcPr>
            <w:tcW w:w="1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20,423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70,408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0,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дача. Содержание МКУ </w:t>
            </w:r>
          </w:p>
        </w:tc>
      </w:tr>
      <w:tr>
        <w:trPr>
          <w:trHeight w:val="9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еятельности МКУ</w:t>
            </w:r>
            <w:r>
              <w:rPr/>
              <w:t xml:space="preserve"> в рамках исполнения </w:t>
              <w:br/>
              <w:t xml:space="preserve">отдель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ед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сударственных полномоч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</w:t>
              <w:br/>
              <w:t>по выплате заработной пла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37,47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 xml:space="preserve">отсутствие задолженности </w:t>
              <w:br/>
              <w:t xml:space="preserve">по выплате заработной платы </w:t>
              <w:br/>
              <w:t xml:space="preserve">в целях обеспечения </w:t>
              <w:br/>
              <w:t>администрирования отдельных переданных государственных полномоч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9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сутствие задолженности </w:t>
              <w:br/>
              <w:t xml:space="preserve">по оплате коммунальных </w:t>
              <w:br/>
              <w:t xml:space="preserve">расходов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8,38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</w:t>
              <w:br/>
              <w:t>по уплате налогов, государственных пошлин и сбор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4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</w:t>
              <w:br/>
              <w:t>по приобретению, содержанию и обслуживанию имущества МКУ, утилизаци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ходов, оплате иных товаров, работ и услуг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5,53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8,105</w:t>
            </w:r>
          </w:p>
        </w:tc>
      </w:tr>
      <w:tr>
        <w:trPr/>
        <w:tc>
          <w:tcPr>
            <w:tcW w:w="1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63,288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77,403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5,885</w:t>
            </w:r>
          </w:p>
        </w:tc>
      </w:tr>
      <w:tr>
        <w:trPr/>
        <w:tc>
          <w:tcPr>
            <w:tcW w:w="1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7863,288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77,403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5,885</w:t>
            </w:r>
          </w:p>
        </w:tc>
      </w:tr>
      <w:tr>
        <w:trPr/>
        <w:tc>
          <w:tcPr>
            <w:tcW w:w="1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того по программе, в том числе по источникам финансирова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83,711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47,811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35,9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17:00Z</dcterms:created>
  <dc:creator>EMarkin</dc:creator>
  <dc:description/>
  <dc:language>en-US</dc:language>
  <cp:lastModifiedBy>Самохвалова Елена Владимировна</cp:lastModifiedBy>
  <cp:lastPrinted>2018-08-17T14:16:00Z</cp:lastPrinted>
  <dcterms:modified xsi:type="dcterms:W3CDTF">2018-08-17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"Регулирование численности безнадзорных собак на территории города Перми", утвержденную постановлением администрации города Перми от 19.10.2017 № 895</vt:lpwstr>
  </property>
  <property fmtid="{D5CDD505-2E9C-101B-9397-08002B2CF9AE}" pid="3" name="r_object_id">
    <vt:lpwstr>09000001a1609596</vt:lpwstr>
  </property>
  <property fmtid="{D5CDD505-2E9C-101B-9397-08002B2CF9AE}" pid="4" name="r_version_label">
    <vt:lpwstr>1.4</vt:lpwstr>
  </property>
  <property fmtid="{D5CDD505-2E9C-101B-9397-08002B2CF9AE}" pid="5" name="reg_date">
    <vt:lpwstr>17.08.2018</vt:lpwstr>
  </property>
  <property fmtid="{D5CDD505-2E9C-101B-9397-08002B2CF9AE}" pid="6" name="reg_number">
    <vt:lpwstr>538</vt:lpwstr>
  </property>
  <property fmtid="{D5CDD505-2E9C-101B-9397-08002B2CF9AE}" pid="7" name="sign_flag">
    <vt:lpwstr>Подписан ЭЦП</vt:lpwstr>
  </property>
</Properties>
</file>