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7 г. № 870 (в ред. </w:t>
        <w:br/>
        <w:t xml:space="preserve">от 21.12.2017 № 1165, от 15.02.2018 № 83, от 05.04.2018 № 216, от 16.05.2018 </w:t>
        <w:br/>
        <w:t>№ 302, от 09.06.2018 № 374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10773" w:hanging="0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от 21.08.2018 № 54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 от 19 октября 2017 г. № 870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768"/>
        <w:gridCol w:w="2268"/>
        <w:gridCol w:w="2126"/>
        <w:gridCol w:w="22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815,6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678,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105,90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сигнований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97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24,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29,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81,39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95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7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95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878,64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630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756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сигнований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641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80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365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27,44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4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937,0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047,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349,40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сигнований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80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43,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63,8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Развитие сети образовательных организаций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066"/>
        <w:gridCol w:w="2694"/>
        <w:gridCol w:w="2268"/>
        <w:gridCol w:w="2126"/>
        <w:gridCol w:w="212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Развитие се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х организаций города Перми общего и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(без уч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80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43,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63,81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5271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ы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2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828"/>
        <w:gridCol w:w="2268"/>
        <w:gridCol w:w="2126"/>
        <w:gridCol w:w="212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815,6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678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105,909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97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24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29,01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81,39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7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7434,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95,5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95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815,6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678,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105,909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97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624,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829,016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15,17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81,393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7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0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895,5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95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 строки 1.2.1.1.2, «Итого по мероприятию 1.2.1.1.2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304"/>
        <w:gridCol w:w="2524"/>
        <w:gridCol w:w="680"/>
        <w:gridCol w:w="680"/>
        <w:gridCol w:w="314"/>
        <w:gridCol w:w="283"/>
        <w:gridCol w:w="2437"/>
        <w:gridCol w:w="1587"/>
        <w:gridCol w:w="965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го корпуса здания МАОУ «СОШ № 42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ул. Нестерова, 18 в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ные услуг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вторскому надзору за строительством нового корпуса здания МАОУ «СОШ № 42» г. Перми по адресу: 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в г. Перми (пропорционально выполненным СМ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68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енный договор о компенс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ат на выполнение работ по переносу участков линий электропередач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строительстве нового корпуса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2» г.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адресу: ул. Нестерова, 18 в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,7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ные работы по технологическому присоедине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централизованной системе холодного водоснабж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строительстве нового корпу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МАОУ «СОШ № 42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и по адресу: 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,759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ные работы по технологическому присоедине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централизованной системе водоотведения при строительстве нового корпуса здания МАОУ «СОШ № 42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и по адресу: 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908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ные работы по строительств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го корпуса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2» г.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адресу: ул. Нестерова, 18 в г. Пер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986,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7,0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71,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ный в эксплуатацию новый корпус здания МАОУ «СОШ № 42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ми по адресу: 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ное оборудование для нового корпуса здания МАОУ «СОШ № 42» г. Перми по адресу: 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мероприятию 1.2.1.1.2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70,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7,0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71,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строки </w:t>
        <w:tab/>
        <w:t xml:space="preserve">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976"/>
        <w:gridCol w:w="1985"/>
        <w:gridCol w:w="1701"/>
        <w:gridCol w:w="1559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88,5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424,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349,409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31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20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63,816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2.1, в том числе по источникам </w:t>
              <w:br/>
              <w:t>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88,5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424,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9349,409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31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20,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463,816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3. строку «Всего по подпрограмме 1.2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686"/>
        <w:gridCol w:w="2126"/>
        <w:gridCol w:w="2126"/>
        <w:gridCol w:w="170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2, в том числе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937,0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047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349,40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80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43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5463,816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569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33,59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434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В таблице 2 раздела «Информация по осуществлению капитальных вложений в объекты муниципальной собственности города Перми по подпрограмме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»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09"/>
        <w:gridCol w:w="82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корпус здания МАОУ «СОШ № 42» г. Перми по адресу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естерова, 18 в г. Перми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2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09"/>
        <w:gridCol w:w="82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2.1.1.2. Строительство нового корпуса здания МАОУ «СОШ № 42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Перми</w:t>
            </w:r>
            <w:r>
              <w:rPr>
                <w:sz w:val="26"/>
                <w:szCs w:val="26"/>
              </w:rPr>
              <w:t xml:space="preserve"> по адресу: ул. Нестерова, 18 в г. Перми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3.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09"/>
        <w:gridCol w:w="82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6721,422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86861,40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179470,194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51507,43541 тыс. руб. – средства бюджета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8 год – 27757,052 тыс. руб. – софинансирование бюдже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83271,154тыс. руб. – бюджет Пермского края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4.4. строку 1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93"/>
        <w:gridCol w:w="1361"/>
        <w:gridCol w:w="2041"/>
        <w:gridCol w:w="26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работанная ПСД на строительство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люченный контракт на выполнение работ по технологическому присоединению к электрическим сетям, системе теплоснабжения, централизованной системе холодного водоснабжения и системе водоотведения нового корпуса здания МАОУ «СОШ № 42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Перми по адресу: </w:t>
            </w: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подключению (технологическому присоединению) к электрическим сетям, системе теплоснабжения нового корпуса здания МАОУ «СОШ № 42» г. Перми 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люченный муниципальный контракт на проведение авторского надзора за строительством нового корпуса здания МАОУ «СОШ № 42» г. Перми по адресу: </w:t>
            </w: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строительству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подключению (технологическом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соединению) централизованной системе холод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оснабжения и системе водоотведения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проведению авторского надзора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строительством нового корпуса здания МАОУ «СОШ № 42»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. Перми по адресу: </w:t>
            </w: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веденный в эксплуатацию новый корпус здания МАОУ «СОШ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42» г. Перми по адресу: </w:t>
            </w: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4.5. строку 2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08"/>
        <w:gridCol w:w="7627"/>
        <w:gridCol w:w="21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вложений в объект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работка ПСД на строительство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лючение контракта на выполнение рабо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технологическому присоединению к электрическим сетям, системе теплоснабжения, централизованной систем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олодного водоснабжения и системе водоотведения нового корпуса здания МАОУ «СОШ № 42» г. Перми по адресу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работ по подключению (технологическ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соединению) к электрическим сетям, систем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плоснабжения, нового корпуса здания МАОУ «СОШ № 42» г. Перми по адресу: </w:t>
            </w: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лючение муниципального контракта на провед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вторского надзора за строительством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работ по строительству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работ по подключению (технологическ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соединению) к централизованной системе холод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одоснабжения и системе водоотведения нового корпу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дания МАОУ «СОШ № 42» г. Перми по адресу: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ченный муниципальный контракт на провед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вторского надзора за строительством нового корпуса здания МАОУ «СОШ № 42» г. Перми по адресу: </w:t>
            </w: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вод в эксплуатацию нового корпуса здания 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42» г. Перми по адресу: </w:t>
            </w:r>
            <w:r>
              <w:rPr>
                <w:szCs w:val="28"/>
              </w:rPr>
              <w:t>ул. Нестерова, 18 в г.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В разделе «План-график подпрограммы 1.2 «Развитие сети муниципальных организаций города Перми общего </w:t>
        <w:br/>
        <w:t>и дополнительного образования» муниципальной программы «Развитие сети образовательных организаций города Перми» на 2018 год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1. строки 1.2.1.1.2-1.2.1.1.2.7, «Итого по мероприятию 1.2.1.1.2, в том числе по источникам финансирования» </w:t>
        <w:b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67"/>
        <w:gridCol w:w="1361"/>
        <w:gridCol w:w="1474"/>
        <w:gridCol w:w="1559"/>
        <w:gridCol w:w="2126"/>
        <w:gridCol w:w="567"/>
        <w:gridCol w:w="567"/>
        <w:gridCol w:w="1559"/>
        <w:gridCol w:w="184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троительство нового корпуса здания МАОУ «СОШ № 42» г. Перми по адресу: ул. Нестерова, 18 в г. Перм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догов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компенс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 на выполнение работ по переносу участк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иний электропере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переносу участков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1,731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услу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авторскому надзору за строительством нового корпуса здания МАОУ «СОШ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ропорционально выполненным СМР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сдачи-приемки оказанных услу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проведению авторского надзора за строи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78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96824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выполнение работ по строительству </w:t>
            </w:r>
            <w:r>
              <w:rPr>
                <w:sz w:val="26"/>
                <w:szCs w:val="26"/>
              </w:rPr>
              <w:t xml:space="preserve">нового корпуса здания МАОУ «СОШ № 42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выполненных рабо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строительству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86,2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82,7991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бюдже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7,05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1,15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ввод в эксплуатацию после строительства </w:t>
            </w:r>
            <w:r>
              <w:rPr>
                <w:sz w:val="26"/>
                <w:szCs w:val="26"/>
              </w:rPr>
              <w:t xml:space="preserve">нового корпуса здания МАОУ «СОШ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2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лученное разрешение на ввод в эксплуатацию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уд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для </w:t>
            </w:r>
            <w:r>
              <w:rPr>
                <w:sz w:val="26"/>
                <w:szCs w:val="26"/>
              </w:rPr>
              <w:t xml:space="preserve">нового корпуса здания МАОУ «СОШ № 42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стерова, 18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в г.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2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 для нового корпу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85,4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хнологическому присоединению к централизованной системе холодн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о технологическом присоединен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,7596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хнологическому присоединению к централизованной системе водоотве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о технологическом присоединен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централизованной системе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90836</w:t>
            </w:r>
          </w:p>
        </w:tc>
      </w:tr>
      <w:tr>
        <w:trPr/>
        <w:tc>
          <w:tcPr>
            <w:tcW w:w="11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5,83541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70,194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07,43541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57,052</w:t>
            </w:r>
          </w:p>
        </w:tc>
      </w:tr>
      <w:tr>
        <w:trPr/>
        <w:tc>
          <w:tcPr>
            <w:tcW w:w="11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271,154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2. строки 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3827"/>
        <w:gridCol w:w="283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88,5456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31,953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</w:tr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488,5456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231,953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3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3402"/>
        <w:gridCol w:w="3260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937,0156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680,423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87,7316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63,897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68,1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71,174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365,69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1:00Z</dcterms:created>
  <dc:creator>EMarkin</dc:creator>
  <dc:description/>
  <dc:language>en-US</dc:language>
  <cp:lastModifiedBy>Самохвалова Елена Владимировна</cp:lastModifiedBy>
  <cp:lastPrinted>2018-08-21T14:19:00Z</cp:lastPrinted>
  <dcterms:modified xsi:type="dcterms:W3CDTF">2018-08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ети образовательных организаций города Перми", утвержденную постановлением администрации города Перми от 19.10.2017 № 870</vt:lpwstr>
  </property>
  <property fmtid="{D5CDD505-2E9C-101B-9397-08002B2CF9AE}" pid="3" name="r_object_id">
    <vt:lpwstr>09000001a175b139</vt:lpwstr>
  </property>
  <property fmtid="{D5CDD505-2E9C-101B-9397-08002B2CF9AE}" pid="4" name="r_version_label">
    <vt:lpwstr>1.4</vt:lpwstr>
  </property>
  <property fmtid="{D5CDD505-2E9C-101B-9397-08002B2CF9AE}" pid="5" name="reg_date">
    <vt:lpwstr>21.08.2018</vt:lpwstr>
  </property>
  <property fmtid="{D5CDD505-2E9C-101B-9397-08002B2CF9AE}" pid="6" name="reg_number">
    <vt:lpwstr>542</vt:lpwstr>
  </property>
  <property fmtid="{D5CDD505-2E9C-101B-9397-08002B2CF9AE}" pid="7" name="sign_flag">
    <vt:lpwstr>Подписан ЭЦП</vt:lpwstr>
  </property>
</Properties>
</file>